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50000, г. Ярославль, ул. Республиканская, 108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л. (4852) 305159</w:t>
      </w:r>
    </w:p>
    <w:p>
      <w:pPr>
        <w:pStyle w:val="Normal"/>
        <w:ind w:firstLine="709"/>
        <w:jc w:val="both"/>
        <w:rPr>
          <w:sz w:val="28"/>
        </w:rPr>
      </w:pPr>
      <w:hyperlink r:id="rId2">
        <w:r>
          <w:rPr>
            <w:rStyle w:val="InternetLink"/>
            <w:sz w:val="28"/>
            <w:lang w:val="en-US"/>
          </w:rPr>
          <w:t>tikhom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irin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акс (4852) 305596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троченко Елена Петровна – аспирант Ярославского государственного педагогического университе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ихомирова Ирина Александровна – доктор биологических наук, доцент кафедры анатомии и физиологии человека и животных Ярославского государственного педагогического университе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троченко Александр Сергеевич – аспирант кафедры клинической фармакологии Ярославской государственной медицинской академ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Calibri;Century Gothic" w:cs="Calibri;Century Gothic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hom-irina@yandex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35:00Z</dcterms:created>
  <dc:creator>User</dc:creator>
  <dc:description/>
  <dc:language>en-US</dc:language>
  <cp:lastModifiedBy>User</cp:lastModifiedBy>
  <dcterms:modified xsi:type="dcterms:W3CDTF">2008-02-25T06:36:00Z</dcterms:modified>
  <cp:revision>1</cp:revision>
  <dc:subject/>
  <dc:title>150000, г</dc:title>
</cp:coreProperties>
</file>