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</w:rPr>
      </w:pPr>
      <w:r>
        <w:rPr>
          <w:bCs/>
        </w:rPr>
        <w:t>УДК 372.212.1+616-056.5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СПОЛЬЗОВАНИЕ ПОДВИЖНЫХ ИГР И КОРРИГИРУЮЩИХ УПРАЖНЕНИЙ  ПРИ ОЗДОРОВЛЕНИИ  ДЕТЕЙ С ОЖИРЕНИЕМ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b/>
          <w:bCs/>
          <w:sz w:val="24"/>
        </w:rPr>
        <w:t>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008 г. Бубненкова О. М.</w:t>
      </w:r>
    </w:p>
    <w:p>
      <w:pPr>
        <w:pStyle w:val="TextBodyIndent"/>
        <w:spacing w:lineRule="auto" w:line="240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i/>
          <w:iCs/>
        </w:rPr>
        <w:t xml:space="preserve">Исследований, посвященных воспитанию и оздоровлению детей с избыточным весом, крайне не достаточно. Установлено, что группы для оздоровления необходимо формировать по показателям массы тела, индексу Кетле </w:t>
      </w:r>
      <w:r>
        <w:rPr>
          <w:i/>
          <w:iCs/>
          <w:lang w:val="en-US"/>
        </w:rPr>
        <w:t>I</w:t>
      </w:r>
      <w:r>
        <w:rPr>
          <w:i/>
          <w:iCs/>
        </w:rPr>
        <w:t>, варианту биологического развития, результатам этапного педагогического тестирования и тестографии. Разработана комплексная программа на основании подвижных игр, позволяющая: активизировать двигательную активность детей; увеличить относительную силу при учете распределения жировой массы вдоль тела; снижать интенсивность прироста жировой массы.</w:t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i/>
          <w:iCs/>
        </w:rPr>
        <w:t>Ключевые слова</w:t>
      </w:r>
      <w:r>
        <w:rPr>
          <w:i/>
          <w:iCs/>
        </w:rPr>
        <w:t xml:space="preserve">: ожирение, соматический тип, двигательная активность. </w:t>
      </w:r>
    </w:p>
    <w:p>
      <w:pPr>
        <w:pStyle w:val="Normal"/>
        <w:ind w:firstLine="851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851"/>
        <w:jc w:val="center"/>
        <w:rPr>
          <w:b/>
          <w:b/>
          <w:lang w:val="en-US"/>
        </w:rPr>
      </w:pPr>
      <w:r>
        <w:rPr>
          <w:b/>
        </w:rPr>
        <w:t xml:space="preserve">Введение </w:t>
      </w:r>
    </w:p>
    <w:p>
      <w:pPr>
        <w:pStyle w:val="TextBody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09"/>
        <w:rPr/>
      </w:pPr>
      <w:r>
        <w:rPr/>
        <w:t>Работа посвящена педагогической проблеме оздоровления детей с избыточной массой тела, т.е. ожирением. В условиях современного общества особую актуальность приобретает проблема здоровья и патологии детей дошкольного и младшего школьного возраста. Здоровье ребенка зависит от ряда факторов: биологических, экологических, социальных, гигиенических, а также от характера и направленности педагогических воздействий. Дошкольный возраст является базисным для приобретения и правильного формирования жизненнонеобходимых навыков и умений. Проведенное скрининговое обследование по поручению МинЗдрава РФ 320 тыс. детей показало отклонения в состоянии здоровья у 60%. 35% детей нуждаются в стационарном лечении и 40% относится к группе риска по тем или иным заболеваниям. По Смоленской области только 27% детей относится к первой группе здоровья, 37% находится в относительно здоровом состоянии, остальные 36% страдают различными заболеваниями, из них 50% страдает ожирением или дефицитом веса (А.А. Яйленко, 2005; Н.И. Зернова, 2004; Р.Н. Дорохов, 1999; Л.И. Садчикова, 2003).</w:t>
      </w:r>
    </w:p>
    <w:p>
      <w:pPr>
        <w:pStyle w:val="TextBodyIndent"/>
        <w:spacing w:lineRule="auto" w:line="240"/>
        <w:ind w:firstLine="709"/>
        <w:rPr/>
      </w:pPr>
      <w:r>
        <w:rPr/>
        <w:t>Результаты, опубликованные Всемирной организацией Здравоохранения показывают, что ожирение принимает роль эпидемии. (А.И. Клиорин, 1979; Ю.Г. Васин, 1989; В.К. Бальсевич, 1999; Л.И. Лубышева, 1996; В.И. Лях, 2000). Для борьбы с ожирением за рубежом выделяются миллиарды долларов, в России ни рубля.</w:t>
      </w:r>
    </w:p>
    <w:p>
      <w:pPr>
        <w:pStyle w:val="Normal"/>
        <w:ind w:firstLine="709"/>
        <w:jc w:val="both"/>
        <w:rPr/>
      </w:pPr>
      <w:r>
        <w:rPr/>
        <w:t xml:space="preserve">Исследователи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Parnell</w:t>
      </w:r>
      <w:r>
        <w:rPr/>
        <w:t xml:space="preserve"> (2002) и А.И. Клиорин подчеркивают, что не достаточно изучены дети с избыточной массой тела, а это дети риска</w:t>
      </w:r>
      <w:r>
        <w:rPr>
          <w:b/>
        </w:rPr>
        <w:t>.</w:t>
      </w:r>
      <w:r>
        <w:rPr/>
        <w:t xml:space="preserve"> При правильном подходе к их физическому воспитанию в 78% случаев они могут перейти в группу здоровых детей. </w:t>
      </w:r>
    </w:p>
    <w:p>
      <w:pPr>
        <w:pStyle w:val="TextBodyIndent"/>
        <w:spacing w:lineRule="auto" w:line="240"/>
        <w:ind w:firstLine="709"/>
        <w:rPr/>
      </w:pPr>
      <w:r>
        <w:rPr/>
        <w:t>В сложившейся ситуации работа, направленная на профилактику и борьбу с ожирением, является актуально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первоначальную выборку входило 640 девочек 5-10 лет. В педагогическом эксперименте принимало участие </w:t>
      </w:r>
      <w:r>
        <w:rPr>
          <w:b/>
        </w:rPr>
        <w:t xml:space="preserve">212 девочек </w:t>
      </w:r>
      <w:r>
        <w:rPr/>
        <w:t>из них</w:t>
      </w:r>
      <w:r>
        <w:rPr>
          <w:b/>
        </w:rPr>
        <w:t xml:space="preserve"> 55 </w:t>
      </w:r>
      <w:r>
        <w:rPr/>
        <w:t xml:space="preserve">с ожирение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</w:t>
      </w:r>
      <w:r>
        <w:rPr>
          <w:b/>
        </w:rPr>
        <w:t xml:space="preserve"> и 157 </w:t>
      </w:r>
      <w:r>
        <w:rPr/>
        <w:t>с нормальным весом (рис 1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36335" cy="3657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657600"/>
                          <a:chOff x="0" y="0"/>
                          <a:chExt cx="62362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856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300000">
                            <a:off x="3292920" y="2389680"/>
                            <a:ext cx="163080" cy="833040"/>
                          </a:xfrm>
                          <a:prstGeom prst="downArrow">
                            <a:avLst>
                              <a:gd name="adj1" fmla="val 50000"/>
                              <a:gd name="adj2" fmla="val 1277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91520" y="2633400"/>
                            <a:ext cx="580320" cy="899280"/>
                          </a:xfrm>
                          <a:custGeom>
                            <a:avLst/>
                            <a:gdLst>
                              <a:gd name="textAreaLeft" fmla="*/ 43920 w 329040"/>
                              <a:gd name="textAreaRight" fmla="*/ 285120 w 329040"/>
                              <a:gd name="textAreaTop" fmla="*/ 105480 h 509760"/>
                              <a:gd name="textAreaBottom" fmla="*/ 36648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958" stAng="-5400000" swAng="-5400000"/>
                                <a:lnTo>
                                  <a:pt x="0" y="11051"/>
                                </a:lnTo>
                                <a:arcTo wR="21600" hR="8958" stAng="10800000" swAng="-2494067"/>
                                <a:lnTo>
                                  <a:pt x="12450" y="20757"/>
                                </a:lnTo>
                                <a:lnTo>
                                  <a:pt x="21600" y="18963"/>
                                </a:lnTo>
                                <a:lnTo>
                                  <a:pt x="12450" y="15482"/>
                                </a:lnTo>
                                <a:lnTo>
                                  <a:pt x="12450" y="17073"/>
                                </a:lnTo>
                                <a:arcTo wR="21600" hR="8958" stAng="8305933" swAng="2326495"/>
                                <a:lnTo>
                                  <a:pt x="148" y="10005"/>
                                </a:lnTo>
                                <a:arcTo wR="21600" hR="8958" stAng="-10632429" swAng="5232429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958" stAng="-5400000" swAng="-5400000"/>
                                <a:lnTo>
                                  <a:pt x="0" y="8958"/>
                                </a:lnTo>
                                <a:arcTo wR="21600" hR="8958" stAng="10800000" swAng="-167571"/>
                                <a:lnTo>
                                  <a:pt x="148" y="10005"/>
                                </a:lnTo>
                                <a:arcTo wR="21600" hR="8958" stAng="-10632429" swAng="5232429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3308400" y="380520"/>
                            <a:ext cx="114840" cy="1324080"/>
                          </a:xfrm>
                          <a:prstGeom prst="downArrow">
                            <a:avLst>
                              <a:gd name="adj1" fmla="val 50000"/>
                              <a:gd name="adj2" fmla="val 288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15253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сего обследован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12 девочек – 100%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44680"/>
                            <a:ext cx="20700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евочки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группы здоровья,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ппа «К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7 человек – 74,1%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544680"/>
                            <a:ext cx="20707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евочки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степени  ожирения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руппа «Э»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5 человек – 25,9%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308240"/>
                            <a:ext cx="23976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лановые обследования педиатра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2 раза в год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едицинское обследов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ждые 3 месяца</w:t>
                              </w:r>
                            </w:p>
                          </w:txbxContent>
                        </wps:txbx>
                        <wps:bodyPr wrap="square" lIns="12600" rIns="1260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308240"/>
                            <a:ext cx="234396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полнительные осмотр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истем, отстающих 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формировании и развитии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288520"/>
                            <a:ext cx="2343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нятия физической подготовк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плану МЗ РФ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2887920"/>
                            <a:ext cx="20700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частие в школьных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садовских соревнованиях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2288520"/>
                            <a:ext cx="2288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нятия 3 раза в недел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домашние задания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887920"/>
                            <a:ext cx="20167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нализ результатов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строение тестограмм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вое планирование нагрузок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04120" y="163080"/>
                            <a:ext cx="1307520" cy="326520"/>
                          </a:xfrm>
                          <a:custGeom>
                            <a:avLst/>
                            <a:gdLst>
                              <a:gd name="textAreaLeft" fmla="*/ 270000 w 741240"/>
                              <a:gd name="textAreaRight" fmla="*/ 583200 w 741240"/>
                              <a:gd name="textAreaTop" fmla="*/ 119520 h 185040"/>
                              <a:gd name="textAreaBottom" fmla="*/ 1458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566"/>
                                </a:moveTo>
                                <a:lnTo>
                                  <a:pt x="13953" y="18566"/>
                                </a:lnTo>
                                <a:lnTo>
                                  <a:pt x="13953" y="7874"/>
                                </a:lnTo>
                                <a:lnTo>
                                  <a:pt x="9340" y="7874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874"/>
                                </a:lnTo>
                                <a:lnTo>
                                  <a:pt x="16987" y="7874"/>
                                </a:lnTo>
                                <a:lnTo>
                                  <a:pt x="1698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938400" y="163080"/>
                            <a:ext cx="1198800" cy="326520"/>
                          </a:xfrm>
                          <a:custGeom>
                            <a:avLst/>
                            <a:gdLst>
                              <a:gd name="textAreaLeft" fmla="*/ 307440 w 679680"/>
                              <a:gd name="textAreaRight" fmla="*/ 541080 w 679680"/>
                              <a:gd name="textAreaTop" fmla="*/ 121680 h 185040"/>
                              <a:gd name="textAreaBottom" fmla="*/ 14724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597"/>
                                </a:moveTo>
                                <a:lnTo>
                                  <a:pt x="14178" y="18597"/>
                                </a:lnTo>
                                <a:lnTo>
                                  <a:pt x="14178" y="9759"/>
                                </a:lnTo>
                                <a:lnTo>
                                  <a:pt x="9759" y="9759"/>
                                </a:lnTo>
                                <a:lnTo>
                                  <a:pt x="15680" y="0"/>
                                </a:lnTo>
                                <a:lnTo>
                                  <a:pt x="21600" y="9759"/>
                                </a:lnTo>
                                <a:lnTo>
                                  <a:pt x="17181" y="9759"/>
                                </a:lnTo>
                                <a:lnTo>
                                  <a:pt x="1718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35600"/>
                            <a:ext cx="163800" cy="871920"/>
                          </a:xfrm>
                          <a:prstGeom prst="downArrow">
                            <a:avLst>
                              <a:gd name="adj1" fmla="val 50000"/>
                              <a:gd name="adj2" fmla="val 1330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17200"/>
                            <a:ext cx="272520" cy="980280"/>
                          </a:xfrm>
                          <a:custGeom>
                            <a:avLst/>
                            <a:gdLst>
                              <a:gd name="textAreaLeft" fmla="*/ 20520 w 154440"/>
                              <a:gd name="textAreaRight" fmla="*/ 133920 w 154440"/>
                              <a:gd name="textAreaTop" fmla="*/ 97200 h 555840"/>
                              <a:gd name="textAreaBottom" fmla="*/ 403200 h 55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871920"/>
                            <a:ext cx="217080" cy="925920"/>
                          </a:xfrm>
                          <a:custGeom>
                            <a:avLst/>
                            <a:gdLst>
                              <a:gd name="textAreaLeft" fmla="*/ 16200 w 123120"/>
                              <a:gd name="textAreaRight" fmla="*/ 106920 w 123120"/>
                              <a:gd name="textAreaTop" fmla="*/ 91800 h 524880"/>
                              <a:gd name="textAreaBottom" fmla="*/ 380520 h 52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525320"/>
                            <a:ext cx="708120" cy="163080"/>
                          </a:xfrm>
                          <a:prstGeom prst="rightArrow">
                            <a:avLst>
                              <a:gd name="adj1" fmla="val 50000"/>
                              <a:gd name="adj2" fmla="val 1085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962000"/>
                            <a:ext cx="326520" cy="326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670120"/>
                            <a:ext cx="271800" cy="21780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397600"/>
                            <a:ext cx="817200" cy="163080"/>
                          </a:xfrm>
                          <a:prstGeom prst="leftRightArrow">
                            <a:avLst>
                              <a:gd name="adj1" fmla="val 50000"/>
                              <a:gd name="adj2" fmla="val 997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324240"/>
                            <a:ext cx="435600" cy="163080"/>
                          </a:xfrm>
                          <a:prstGeom prst="rightArrow">
                            <a:avLst>
                              <a:gd name="adj1" fmla="val 50000"/>
                              <a:gd name="adj2" fmla="val 66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0pt;width:477pt;height:288pt" coordorigin="281,0" coordsize="9540,5760">
                <v:rect id="shape_0" stroked="f" o:allowincell="f" style="position:absolute;left:281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185;top:3764;width:256;height:1311;mso-wrap-style:none;v-text-anchor:middle;rotation:5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1;top:4147;width:913;height:1415;mso-wrap-style:none;v-text-anchor:middle;rotation:32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10;top:600;width:180;height:2084;mso-wrap-style:none;v-text-anchor:middle;rotation:5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9;top:0;width:2401;height:6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сего обследован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12 девочек – 1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;top:858;width:3259;height:8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евочки 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группы здоровья,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ппа «К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7 человек – 74,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858;width:3260;height:8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евочки 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степени  ожирения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руппа «Э»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5 человек – 25,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;top:2060;width:3775;height:10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лановые обследования педиатра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2 раза в год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едицинское обследов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ждые 3 меся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0;top:2060;width:3690;height:10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полнительные осмотр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истем, отстающих 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формировании и развит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;top:3604;width:3689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нятия физической подготовк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плану МЗ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;top:4548;width:3259;height:10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частие в школьных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садовских соревнованиях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8;top:3604;width:3603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нятия 3 раза в недел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домашни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4548;width:3175;height:10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нализ результатов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строение тестограмм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вое планирование нагру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739;top:257;width:2058;height:513;mso-wrap-style:none;v-text-anchor:middle;rotation:18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2;top:257;width:1887;height:513;flip:x;mso-wrap-style:none;v-text-anchor:middle;rotation:18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686;width:257;height:137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1;top:1287;width:428;height:1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93;top:1373;width:341;height:14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486;top:2402;width:1114;height:2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8;top:3090;width:513;height:5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7318;top:4205;width:427;height:342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400;top:3776;width:1286;height:256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5235;width:685;height:2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 1. Схема проведения педагогического экспери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дети проходили комплексное обследование педиатрами в ДДУ и врачами подростковых кабинетов по месту ж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дагогический эксперимент состоял из 256</w:t>
      </w:r>
      <w:r>
        <w:rPr>
          <w:b/>
        </w:rPr>
        <w:t xml:space="preserve"> </w:t>
      </w:r>
      <w:r>
        <w:rPr/>
        <w:t xml:space="preserve">занятий: а) </w:t>
      </w:r>
      <w:r>
        <w:rPr>
          <w:b/>
        </w:rPr>
        <w:t>групповые занятия</w:t>
      </w:r>
      <w:r>
        <w:rPr/>
        <w:t xml:space="preserve"> с целью развития физических качеств; б) </w:t>
      </w:r>
      <w:r>
        <w:rPr>
          <w:b/>
        </w:rPr>
        <w:t>подвижные игры и беговые упражнения</w:t>
      </w:r>
      <w:r>
        <w:rPr/>
        <w:t xml:space="preserve"> в соответствии с целью эксперимента; в) </w:t>
      </w:r>
      <w:r>
        <w:rPr>
          <w:b/>
        </w:rPr>
        <w:t>домашние занятия</w:t>
      </w:r>
      <w:r>
        <w:rPr/>
        <w:t xml:space="preserve"> – выполнение упражнений под руководством родителей, которым были даны конкретные установки по проведению упражнений (рис 2).</w:t>
      </w:r>
    </w:p>
    <w:p>
      <w:pPr>
        <w:pStyle w:val="Normal"/>
        <w:ind w:firstLine="709"/>
        <w:jc w:val="both"/>
        <w:rPr/>
      </w:pPr>
      <w:r>
        <w:rPr/>
        <w:t>Процентное соотношение указанных занятий приведено на рис. 3.</w:t>
      </w:r>
      <w:r>
        <w:rPr>
          <w:b/>
        </w:rPr>
        <w:t xml:space="preserve"> </w:t>
      </w:r>
      <w:r>
        <w:rPr/>
        <w:t>На втором году эксперимента увеличилось количество занятий в зале и на свежем воздухе.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654685</wp:posOffset>
                </wp:positionH>
                <wp:positionV relativeFrom="line">
                  <wp:posOffset>-114300</wp:posOffset>
                </wp:positionV>
                <wp:extent cx="6057265" cy="4398010"/>
                <wp:effectExtent l="0" t="1270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98120"/>
                          <a:chOff x="0" y="0"/>
                          <a:chExt cx="6057360" cy="439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57360" cy="43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610080" cy="640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За время эксперимента было проведено 256 занятий из них в ДДУ- 128 часов, в школе – 384 час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824400"/>
                            <a:ext cx="1863720" cy="457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Групповые занятия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824400"/>
                            <a:ext cx="1863720" cy="457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Подвижные игры, беговые упражнения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824400"/>
                            <a:ext cx="1630800" cy="457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амостоятельные занятия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557720"/>
                            <a:ext cx="116460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ордин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ловкост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557720"/>
                            <a:ext cx="128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вижность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 гибкость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2198880"/>
                            <a:ext cx="12808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крепление связочного аппарата стопы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198880"/>
                            <a:ext cx="128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ыносливость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023280"/>
                            <a:ext cx="22118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армоничное развитие физических качеств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374840"/>
                            <a:ext cx="2911320" cy="2198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5320" y="1374840"/>
                            <a:ext cx="2677320" cy="2198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пражнения  аэробного характера, направленные на  снижение прироста жировой масс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) беговые игр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) упражнения со скакалко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) игры с мяча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) преодоление препятствий в зале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7600" y="641520"/>
                            <a:ext cx="8096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41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641520"/>
                            <a:ext cx="698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283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283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1283400"/>
                            <a:ext cx="11628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283400"/>
                            <a:ext cx="11628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283400"/>
                            <a:ext cx="5821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100836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008360"/>
                            <a:ext cx="720" cy="30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3756600"/>
                            <a:ext cx="2677320" cy="64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ивидуальные беседы с родителями по состоянию конкретного ребенк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3207240"/>
                            <a:ext cx="256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Δ = </w:t>
                              </w: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А – В : [ 0,5* (А + В)]* 100%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9120" y="4032360"/>
                            <a:ext cx="139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-9pt;width:476.95pt;height:346.3pt" coordorigin="-1031,-180" coordsize="9539,6926">
                <v:rect id="shape_0" stroked="f" o:allowincell="f" style="position:absolute;left:-1031;top:-179;width:9538;height:6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t" o:allowincell="f" style="position:absolute;left:985;top:-180;width:5684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За время эксперимента было проведено 256 занятий из них в ДДУ- 128 часов, в школе – 384 часа</w:t>
                        </w:r>
                      </w:p>
                    </w:txbxContent>
                  </v:textbox>
                  <v:fill o:detectmouseclick="t" type="solid" color2="red"/>
                  <v:stroke color="black" weight="25560" joinstyle="miter" endcap="flat"/>
                  <w10:wrap type="none"/>
                </v:shape>
                <v:shape id="shape_0" fillcolor="aqua" stroked="t" o:allowincell="f" style="position:absolute;left:-848;top:1118;width:293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Групповые занятия</w:t>
                        </w:r>
                      </w:p>
                    </w:txbxContent>
                  </v:textbox>
                  <v:fill o:detectmouseclick="t" type="solid" color2="red"/>
                  <v:stroke color="black" weight="25560" joinstyle="miter" endcap="flat"/>
                  <w10:wrap type="none"/>
                </v:shape>
                <v:shape id="shape_0" fillcolor="aqua" stroked="t" o:allowincell="f" style="position:absolute;left:2452;top:1118;width:293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Подвижные игры, беговые упражнения</w:t>
                        </w:r>
                      </w:p>
                    </w:txbxContent>
                  </v:textbox>
                  <v:fill o:detectmouseclick="t" type="solid" color2="red"/>
                  <v:stroke color="black" weight="25560" joinstyle="miter" endcap="flat"/>
                  <w10:wrap type="none"/>
                </v:shape>
                <v:shape id="shape_0" fillcolor="aqua" stroked="t" o:allowincell="f" style="position:absolute;left:5572;top:1118;width:256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амостоятельные занятия</w:t>
                        </w:r>
                      </w:p>
                    </w:txbxContent>
                  </v:textbox>
                  <v:fill o:detectmouseclick="t" type="solid" color2="red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664;top:2273;width:183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ордин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ловкость)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5;top:2273;width:201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вижность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и гиб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5;top:3283;width:2016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крепление связочного аппарата сто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5;top:3283;width:201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ынослив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97;top:4581;width:348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армоничное развитие физических качест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aqua" stroked="t" o:allowincell="f" style="position:absolute;left:-848;top:1985;width:4584;height:3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 opacity="0"/>
                  <v:stroke color="black" weight="25560" dashstyle="shortdot" joinstyle="miter" endcap="flat"/>
                  <w10:wrap type="none"/>
                </v:shape>
                <v:shape id="shape_0" fillcolor="aqua" stroked="t" o:allowincell="f" style="position:absolute;left:3922;top:1985;width:4215;height:3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пражнения  аэробного характера, направленные на  снижение прироста жировой масс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) беговые игр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) упражнения со скакалко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) игры с мяча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) преодоление препятствий в зале</w:t>
                        </w:r>
                      </w:p>
                    </w:txbxContent>
                  </v:textbox>
                  <v:fill o:detectmouseclick="t" type="solid" color2="red" opacity="0"/>
                  <v:stroke color="black" weight="25560" dashstyle="shortdot" joinstyle="miter" endcap="flat"/>
                  <w10:wrap type="none"/>
                </v:shape>
                <v:line id="shape_0" from="619,830" to="1893,10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2,830" to="3922,1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6,830" to="6855,1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1841" to="252,2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4,1841" to="1904,2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,1841" to="1351,32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3,1841" to="1535,3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5,1841" to="5021,1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9,1408" to="8505,1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7,1408" to="8507,6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087;top:5736;width:4215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дивидуальные беседы с родителями по состоянию конкретного ребенка</w:t>
                        </w:r>
                      </w:p>
                    </w:txbxContent>
                  </v:textbox>
                  <v:fill o:detectmouseclick="t" type="solid" color2="blue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4105;top:4870;width:403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Δ = </w:t>
                        </w:r>
                        <w:r>
                          <w:rPr>
                            <w:kern w:val="2"/>
                            <w:sz w:val="25"/>
                            <w:szCs w:val="2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А – В : [ 0,5* (А + В)]* 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06,6170" to="8506,617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ис. 2. Направленность упражнений в педагогическом эксперименте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0425" cy="2983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983320"/>
                          <a:chOff x="0" y="0"/>
                          <a:chExt cx="5940360" cy="2983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940360" cy="29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1560"/>
                            <a:ext cx="2908440" cy="24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37320" y="386640"/>
                            <a:ext cx="2782080" cy="24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0600" y="0"/>
                            <a:ext cx="1404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hadow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ВТОРОЙ ГОД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0"/>
                            <a:ext cx="1445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hadow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ПЕРВЫЙ ГОД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5pt;height:234.9pt" coordorigin="0,0" coordsize="9355,4698">
                <v:rect id="shape_0" stroked="f" o:allowincell="f" style="position:absolute;left:0;top:1;width:9354;height:4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22;width:4579;height:382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83;top:609;width:4380;height:391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01;top:0;width:2211;height: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hadow/>
                            <w:szCs w:val="36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ВТОРОЙ ГОД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0;width:2276;height: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hadow/>
                            <w:szCs w:val="36"/>
                            <w:bCs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ПЕРВЫЙ ГОД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8520" cy="2981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38560" cy="29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.8pt;width:467.55pt;height:23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Рис. 3. </w:t>
      </w:r>
      <w:r>
        <w:rPr>
          <w:bCs/>
        </w:rPr>
        <w:t>Распределение тренировочных занятий в течение эксперимен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В результате исследования были получены следующие результ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Двигательная активность детей дошкольного и младшего школьного возраста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, характер работы</w:t>
            </w:r>
          </w:p>
        </w:tc>
        <w:tc>
          <w:tcPr>
            <w:tcW w:w="47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, продолжительность занят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в течение дня: </w:t>
            </w:r>
          </w:p>
          <w:p>
            <w:pPr>
              <w:pStyle w:val="Normal"/>
              <w:rPr/>
            </w:pPr>
            <w:r>
              <w:rPr/>
              <w:t>1) утренняя гимнастика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5-7 минут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формации родителей</w:t>
            </w:r>
          </w:p>
        </w:tc>
      </w:tr>
      <w:tr>
        <w:trPr>
          <w:trHeight w:val="1930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-108" w:leader="none"/>
              </w:tabs>
              <w:jc w:val="both"/>
              <w:rPr/>
            </w:pPr>
            <w:r>
              <w:rPr/>
              <w:t>2) подвижные игры, физические упражнения на свежем воздухе (прогулка)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/>
            </w:pPr>
            <w:r>
              <w:rPr/>
              <w:t>до обеда 25 – 30 минут,</w:t>
            </w:r>
          </w:p>
          <w:p>
            <w:pPr>
              <w:pStyle w:val="Normal"/>
              <w:jc w:val="center"/>
              <w:rPr/>
            </w:pPr>
            <w:r>
              <w:rPr/>
              <w:t>после тихого часа 15 -20 минут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 на школьном стадион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хореография 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(30 минут)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ритмические занятия с музыкальным сопровождением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(15-20 минут)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физкультминутка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о время занятий 2-3 минуты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о время занятий 3-5 мину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ый отдых: </w:t>
            </w:r>
          </w:p>
          <w:p>
            <w:pPr>
              <w:pStyle w:val="Normal"/>
              <w:jc w:val="both"/>
              <w:rPr/>
            </w:pPr>
            <w:r>
              <w:rPr/>
              <w:t>1) физкультурные праздники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 в год на более 90 минут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ни здоровья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вигательная деятельность детей</w:t>
            </w:r>
          </w:p>
        </w:tc>
        <w:tc>
          <w:tcPr>
            <w:tcW w:w="47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Характер и продолжительность зависит от индивидуальных особенностей ребенка и контроля родителей</w:t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задания индивидуальные для каждого ребенка (контроль-тесты через 4 недели, по 1 тесту в занятие)</w:t>
            </w:r>
          </w:p>
        </w:tc>
        <w:tc>
          <w:tcPr>
            <w:tcW w:w="47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, физические упражнения для укрепления сводов стопы под руководством родителей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ход из детского сада в школу сопровождается резким сокращением двигательной активности ребенка. Это приводит к эффекту школьная гиподинамия и увеличению ожирения.</w:t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hanging="0"/>
        <w:rPr>
          <w:lang w:val="en-US"/>
        </w:rPr>
      </w:pPr>
      <w:r>
        <w:rPr/>
        <w:t>Результаты педагогического эксперимента</w:t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В ходе эксперимента было выявлено, что девочки с избыточной массой тела опережают своих сверстниц в 70-ти % по показателям длины и массы тела (табл. 2,3), т.е. относятся к макро- или мегалосомному типу. </w:t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/>
      </w:pPr>
      <w:r>
        <w:rPr/>
        <w:t>Таблица 2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/>
        <w:t>Сравнительная характеристика длины тела девочек участвующих в эксперименте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08"/>
        <w:gridCol w:w="985"/>
        <w:gridCol w:w="717"/>
        <w:gridCol w:w="616"/>
        <w:gridCol w:w="818"/>
        <w:gridCol w:w="746"/>
        <w:gridCol w:w="982"/>
        <w:gridCol w:w="614"/>
        <w:gridCol w:w="717"/>
        <w:gridCol w:w="730"/>
        <w:gridCol w:w="762"/>
      </w:tblGrid>
      <w:tr>
        <w:trPr>
          <w:trHeight w:val="490" w:hRule="atLeast"/>
        </w:trPr>
        <w:tc>
          <w:tcPr>
            <w:tcW w:w="9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8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обслед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ых</w:t>
            </w:r>
          </w:p>
        </w:tc>
        <w:tc>
          <w:tcPr>
            <w:tcW w:w="313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 «К»</w:t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обслед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ых</w:t>
            </w:r>
          </w:p>
        </w:tc>
        <w:tc>
          <w:tcPr>
            <w:tcW w:w="304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 «Э»</w:t>
            </w:r>
          </w:p>
        </w:tc>
        <w:tc>
          <w:tcPr>
            <w:tcW w:w="7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</w:t>
            </w:r>
          </w:p>
        </w:tc>
      </w:tr>
      <w:tr>
        <w:trPr>
          <w:trHeight w:val="1091" w:hRule="atLeast"/>
        </w:trPr>
        <w:tc>
          <w:tcPr>
            <w:tcW w:w="9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6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м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м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V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39" w:hRule="atLeast"/>
        </w:trPr>
        <w:tc>
          <w:tcPr>
            <w:tcW w:w="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39" w:hRule="atLeast"/>
        </w:trPr>
        <w:tc>
          <w:tcPr>
            <w:tcW w:w="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57" w:hRule="atLeast"/>
        </w:trPr>
        <w:tc>
          <w:tcPr>
            <w:tcW w:w="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39" w:hRule="atLeast"/>
        </w:trPr>
        <w:tc>
          <w:tcPr>
            <w:tcW w:w="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39" w:hRule="atLeast"/>
        </w:trPr>
        <w:tc>
          <w:tcPr>
            <w:tcW w:w="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39" w:hRule="atLeast"/>
        </w:trPr>
        <w:tc>
          <w:tcPr>
            <w:tcW w:w="9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 xml:space="preserve">М 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мечание: группа «Э» - экспериментальная; группа «К» - контрольная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  <w:t>На рисунке 4 показана интенсивность роста длины тела у девочек контрольной и экспериментальной групп. В течение эксперимента ИР снизилась с 8,7 до 3,5 %, что являлось следствием возрастного замедления ростовых процессов в контрольной и экспериментальной группах. Разность по длине тела в 5 лет составляла 1,8 см, в 10 лет 5,4 см, т.е. девочки с ожирением достоверно превосходили сверстниц по показателям габаритного варьирования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Приросты массы тела девочек контрольной и экспериментальной группы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95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6"/>
        <w:gridCol w:w="843"/>
        <w:gridCol w:w="717"/>
        <w:gridCol w:w="717"/>
        <w:gridCol w:w="950"/>
        <w:gridCol w:w="717"/>
        <w:gridCol w:w="896"/>
        <w:gridCol w:w="703"/>
        <w:gridCol w:w="717"/>
        <w:gridCol w:w="779"/>
        <w:gridCol w:w="849"/>
      </w:tblGrid>
      <w:tr>
        <w:trPr>
          <w:trHeight w:val="599" w:hRule="atLeast"/>
        </w:trPr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ованных</w:t>
            </w:r>
          </w:p>
        </w:tc>
        <w:tc>
          <w:tcPr>
            <w:tcW w:w="32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Группа «К»</w:t>
            </w:r>
          </w:p>
        </w:tc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обследованных</w:t>
            </w:r>
          </w:p>
        </w:tc>
        <w:tc>
          <w:tcPr>
            <w:tcW w:w="30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Э»</w:t>
            </w:r>
          </w:p>
        </w:tc>
        <w:tc>
          <w:tcPr>
            <w:tcW w:w="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Style13"/>
              <w:spacing w:lineRule="auto" w:line="240"/>
              <w:ind w:left="0" w:right="0" w:hanging="0"/>
              <w:rPr/>
            </w:pPr>
            <w:r>
              <w:rPr/>
              <w:t>Раз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»-«Э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</w:tr>
      <w:tr>
        <w:trPr>
          <w:trHeight w:val="1077" w:hRule="atLeas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78" w:hRule="atLeast"/>
        </w:trPr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473" w:hRule="atLeast"/>
        </w:trPr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99" w:hRule="atLeast"/>
        </w:trPr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75" w:hRule="atLeast"/>
        </w:trPr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599" w:hRule="atLeast"/>
        </w:trPr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</w:tbl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object w:dxaOrig="5370" w:dyaOrig="3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284.7pt;width:268.9pt;height:18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6600325" r:id="rId6"/>
        </w:object>
        <w:object w:dxaOrig="4275" w:dyaOrig="5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284.7pt;width:214pt;height:257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90144195" r:id="rId8"/>
        </w:objec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Рис. 4. Интенсивность роста длины тела (в %) и динамика длины тела (в см) у девочек 5-10 лет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en-US"/>
        </w:rPr>
      </w:pPr>
      <w:r>
        <w:rPr/>
        <w:t xml:space="preserve">Интенсивность роста общей массы тела имеет свои возрастные характеристики (рис.5)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en-US" w:eastAsia="en-US"/>
        </w:rPr>
      </w:pPr>
      <w:r>
        <w:rPr>
          <w:lang w:val="en-US" w:eastAsia="en-US"/>
        </w:rPr>
        <w:object w:dxaOrig="5085" w:dyaOrig="4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54pt;height:203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6114220" r:id="rId10"/>
        </w:object>
        <w:object w:dxaOrig="4290" w:dyaOrig="4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3pt;margin-top:-9pt;width:214.3pt;height:229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07246366" r:id="rId12"/>
        </w:objec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ис. 5. Интенсивность роста массы тела (в %) и динамика массы тела (в кг) у девочек 5-10 лет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течение эксперимента ИР массы тела девочек с ожирением не участвующих в эксперименте увеличивается с 8,9 до 17,2%. Разность прироста массы тела в 5 лет составила 9,6 кг, в 10 лет – 15,3 кг. У девочек экспериментальной группы</w:t>
      </w:r>
      <w:r>
        <w:rPr>
          <w:b/>
        </w:rPr>
        <w:t xml:space="preserve"> </w:t>
      </w:r>
      <w:r>
        <w:rPr/>
        <w:t>прирост жировой массы к концу первого года эксперимента снизился в три раза, однако общая масса тела продолжала увеличиваться, что явилось генетической обусловлен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з анамнеза установлено, что дети, рожденные с избыточной массой сохраняли опережение и относились к МаС типу. Результаты наблюдений показали, что девочки экспериментальной группы составляют самостоятельную выборку по габаритному варьированию (рис. 6), для которой были отдельно рассчитаны оценочные коэффициенты, что позволило сравнивать динамику показателей длины и массы тела в группах детей, как с нормальной, так и избыточной массой, исходя из одной нулевой линии отсчет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1060" cy="3494405"/>
                <wp:effectExtent l="5080" t="63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494520"/>
                          <a:chOff x="0" y="0"/>
                          <a:chExt cx="5941080" cy="3494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940360" cy="34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8560"/>
                            <a:ext cx="931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жирение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080" y="0"/>
                            <a:ext cx="5297760" cy="3492000"/>
                          </a:xfrm>
                        </wpg:grpSpPr>
                        <wps:wsp>
                          <wps:cNvSpPr/>
                          <wps:spPr>
                            <a:xfrm>
                              <a:off x="1972800" y="498600"/>
                              <a:ext cx="368280" cy="40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Arial Black" w:hAnsi="Arial Black" w:eastAsia="Times New Roman" w:cs="Arial Black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69120" rIns="69120" tIns="34920" bIns="349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97760" cy="34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23520" y="633240"/>
                                <a:ext cx="73836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НаС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9400" y="1449720"/>
                                <a:ext cx="73836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МиС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6080" y="3083400"/>
                                <a:ext cx="73836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МеС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6880"/>
                                <a:ext cx="73836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МаС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240" y="497880"/>
                                <a:ext cx="86112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МеГС</w:t>
                                  </w:r>
                                </w:p>
                              </w:txbxContent>
                            </wps:txbx>
                            <wps:bodyPr wrap="square" lIns="41400" rIns="41400" tIns="8280" bIns="828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2120" y="498600"/>
                                <a:ext cx="3322800" cy="244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4000"/>
                                  <a:ext cx="1722600" cy="122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3322440" cy="244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3321720" cy="240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01560"/>
                                      <a:ext cx="33217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97400" cy="24015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3240" y="0"/>
                                      <a:ext cx="797400" cy="24015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1880" y="0"/>
                                      <a:ext cx="226080" cy="1177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72680" y="0"/>
                                      <a:ext cx="226080" cy="1177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7400" y="0"/>
                                      <a:ext cx="574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7960" y="0"/>
                                      <a:ext cx="574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99480" y="1224000"/>
                                    <a:ext cx="1722600" cy="1224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2600" y="815760"/>
                                    <a:ext cx="1107360" cy="407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2120" y="815760"/>
                                    <a:ext cx="1230480" cy="407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7280" y="0"/>
                                    <a:ext cx="615240" cy="1904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135720"/>
                                    <a:ext cx="492120" cy="1768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640" y="1904400"/>
                                    <a:ext cx="1722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09000" y="769680"/>
                                <a:ext cx="36828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69120" rIns="69120" tIns="34920" bIns="34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31400" y="1587600"/>
                                <a:ext cx="615960" cy="54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69120" rIns="69120" tIns="34920" bIns="34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6440" y="2539440"/>
                                <a:ext cx="61596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lIns="69120" rIns="69120" tIns="34920" bIns="34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6440" y="1995120"/>
                                <a:ext cx="61596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lIns="69120" rIns="69120" tIns="34920" bIns="34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9080" y="1723320"/>
                                <a:ext cx="61452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69120" rIns="69120" tIns="34920" bIns="34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3960" y="1587600"/>
                                <a:ext cx="615960" cy="54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lIns="69120" rIns="69120" tIns="34920" bIns="34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39280" y="1587600"/>
                                <a:ext cx="36972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69120" rIns="69120" tIns="34920" bIns="34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5160" y="0"/>
                                <a:ext cx="36972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69120" rIns="69120" tIns="34920" bIns="34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3960" y="0"/>
                                <a:ext cx="36972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6440" y="930960"/>
                                <a:ext cx="9316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норма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02200" y="1106280"/>
                                <a:ext cx="1163880" cy="523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85560" y="988560"/>
                                <a:ext cx="1280880" cy="5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1163880"/>
                                <a:ext cx="1106280" cy="581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1163880"/>
                                <a:ext cx="1338480" cy="5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8pt;height:275.15pt" coordorigin="0,0" coordsize="9356,5503">
                <v:rect id="shape_0" stroked="f" o:allowincell="f" style="position:absolute;left:1;top:0;width:9354;height:5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7;width:1466;height:4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жи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08;top:0;width:8343;height:5499">
                  <v:oval id="shape_0" fillcolor="white" stroked="f" o:allowincell="f" style="position:absolute;left:4115;top:785;width:579;height:64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Arial Black" w:hAnsi="Arial Black" w:eastAsia="Times New Roman" w:cs="Arial Black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1008;top:0;width:8343;height:5499">
                    <v:shape id="shape_0" fillcolor="white" stroked="f" o:allowincell="f" style="position:absolute;left:6242;top:997;width:1162;height:6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На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29;top:2283;width:1162;height:6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Ми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15;top:4856;width:1162;height:6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Ме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08;top:2499;width:1162;height:6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Ма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96;top:784;width:1355;height:6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МеГ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83;top:785;width:5232;height:3855">
                      <v:line id="shape_0" from="1783,2713" to="4495,4640" stroked="t" o:allowincell="f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784;top:785;width:5231;height:3855">
                        <v:group id="shape_0" style="position:absolute;left:1784;top:857;width:5230;height:3781">
                          <v:line id="shape_0" from="1784,4639" to="7014,4639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784,857" to="3039,4638" stroked="t" o:allowincell="f" style="position:absolute;flip: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758,857" to="7013,4638" stroked="t" o:allowincell="f" style="position:absolute;flip:x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496,857" to="4851,2710" stroked="t" o:allowincell="f" style="position:absolute;flip: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946,857" to="4301,2710" stroked="t" o:allowincell="f" style="position:absolute;flip:x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040,857" to="3944,857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852,857" to="5756,857" stroked="t" o:allowincell="f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03,2713" to="7015,4640" stroked="t" o:allowincell="f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497,2070" to="6240,2711" stroked="t" o:allowincell="f" style="position:absolute;flip: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559,2070" to="4496,2711" stroked="t" o:allowincell="f" style="position:absolute;flip:x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945,785" to="3913,3783" stroked="t" o:allowincell="f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884,999" to="5658,3783" stroked="t" o:allowincell="f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946,3784" to="5658,3784" stroked="t" o:allowincell="f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aqua" stroked="t" o:allowincell="f" style="position:absolute;left:5274;top:1212;width:579;height:64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aqua" stroked="t" o:allowincell="f" style="position:absolute;left:5467;top:2500;width:969;height:856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16;top:3999;width:969;height:64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6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16;top:3142;width:969;height:64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72;top:2714;width:967;height:64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140;top:2500;width:969;height:856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92;top:2500;width:581;height:640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5079;top:0;width:581;height:64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40;top:0;width:581;height:642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fillcolor="white" stroked="t" o:allowincell="f" style="position:absolute;left:7884;top:1466;width:1466;height:45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ор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51,1742" to="7883,2566" stroked="t" o:allowincell="f" style="position:absolute;flip:x;mso-position-horizontal-relative:char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867,1557" to="7883,1647" stroked="t" o:allowincell="f" style="position:absolute;flip:xy;mso-position-horizontal-relative:char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467,1833" to="3208,2748" stroked="t" o:allowincell="f" style="position:absolute;mso-position-horizontal-relative:char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467,1833" to="3574,1923" stroked="t" o:allowincell="f" style="position:absolute;mso-position-horizontal-relative:char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8520" cy="34944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38560" cy="349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5.2pt;width:467.55pt;height:27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Рис. 6. </w:t>
      </w:r>
      <w:r>
        <w:rPr>
          <w:bCs/>
        </w:rPr>
        <w:t xml:space="preserve">Распределение девочек экспериментальной группы по ГУВ (%) </w:t>
      </w:r>
    </w:p>
    <w:p>
      <w:pPr>
        <w:pStyle w:val="Normal"/>
        <w:ind w:firstLine="851"/>
        <w:jc w:val="both"/>
        <w:rPr/>
      </w:pPr>
      <w:r>
        <w:rPr/>
        <w:t>1 – 1980 г. По Р. Н.Дорохову; 2 – экспериментальные данные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21"/>
        <w:rPr>
          <w:bCs/>
          <w:lang w:val="ru-RU"/>
        </w:rPr>
      </w:pPr>
      <w:r>
        <w:rPr>
          <w:bCs/>
          <w:lang w:val="ru-RU"/>
        </w:rPr>
        <w:t>В таблице 4 приводятся оригинальные результаты, полученные для расчета габаритного варьирования девочек с ожирением.</w:t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jc w:val="center"/>
        <w:rPr/>
      </w:pPr>
      <w:r>
        <w:rPr>
          <w:bCs/>
        </w:rPr>
        <w:t xml:space="preserve">Оценочные коэффициенты для определения габаритного варьирования девочек с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I</w:t>
      </w:r>
      <w:r>
        <w:rPr>
          <w:bCs/>
        </w:rPr>
        <w:t xml:space="preserve"> степенью ожирения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644"/>
        <w:gridCol w:w="1598"/>
        <w:gridCol w:w="1621"/>
        <w:gridCol w:w="2019"/>
      </w:tblGrid>
      <w:tr>
        <w:trPr>
          <w:trHeight w:val="432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лет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тела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ела</w:t>
            </w:r>
          </w:p>
        </w:tc>
      </w:tr>
      <w:tr>
        <w:trPr>
          <w:trHeight w:val="28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4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7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оценки гармоничности развития были рассчитаны весо-ростовые индексы Кетле </w:t>
      </w:r>
      <w:r>
        <w:rPr>
          <w:lang w:val="en-US"/>
        </w:rPr>
        <w:t>I</w:t>
      </w:r>
      <w:r>
        <w:rPr/>
        <w:t xml:space="preserve"> и Кетле </w:t>
      </w:r>
      <w:r>
        <w:rPr>
          <w:lang w:val="en-US"/>
        </w:rPr>
        <w:t>II</w:t>
      </w:r>
      <w:r>
        <w:rPr/>
        <w:t xml:space="preserve"> (табл.5). Первый позволял оценить величину массы тела, приходящуюся на единицу ее длины, второй – отношение массы к поверхности тела. </w:t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>
          <w:bCs/>
        </w:rPr>
        <w:t xml:space="preserve">Индексы Кетле </w:t>
      </w:r>
      <w:r>
        <w:rPr>
          <w:bCs/>
          <w:lang w:val="en-US"/>
        </w:rPr>
        <w:t>I</w:t>
      </w:r>
      <w:r>
        <w:rPr>
          <w:bCs/>
        </w:rPr>
        <w:t xml:space="preserve"> (кг/см) и </w:t>
      </w:r>
      <w:r>
        <w:rPr>
          <w:bCs/>
          <w:lang w:val="en-US"/>
        </w:rPr>
        <w:t>II</w:t>
      </w:r>
      <w:r>
        <w:rPr>
          <w:bCs/>
        </w:rPr>
        <w:t xml:space="preserve"> (г/см</w:t>
      </w:r>
      <w:r>
        <w:rPr>
          <w:bCs/>
          <w:vertAlign w:val="superscript"/>
        </w:rPr>
        <w:t>2</w:t>
      </w:r>
      <w:r>
        <w:rPr>
          <w:bCs/>
        </w:rPr>
        <w:t>) для детей «нормального» развития и с избыточной массой тела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23"/>
        <w:gridCol w:w="1655"/>
        <w:gridCol w:w="1655"/>
        <w:gridCol w:w="1820"/>
      </w:tblGrid>
      <w:tr>
        <w:trPr>
          <w:trHeight w:val="458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лет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К»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Э»</w:t>
            </w:r>
          </w:p>
        </w:tc>
      </w:tr>
      <w:tr>
        <w:trPr>
          <w:trHeight w:val="443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Ы</w:t>
            </w:r>
          </w:p>
        </w:tc>
      </w:tr>
      <w:tr>
        <w:trPr>
          <w:trHeight w:val="443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тле </w:t>
            </w:r>
            <w:r>
              <w:rPr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CC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етле </w:t>
            </w:r>
            <w:r>
              <w:rPr>
                <w:lang w:val="en-US"/>
              </w:rPr>
              <w:t>II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тле </w:t>
            </w:r>
            <w:r>
              <w:rPr>
                <w:lang w:val="en-US"/>
              </w:rPr>
              <w:t>I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етле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CCF3" w:val="clea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</w:tr>
      <w:tr>
        <w:trPr>
          <w:trHeight w:val="443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CCF3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,736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CCF3" w:val="clea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443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CCF3" w:val="clea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CCF3" w:val="clea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,740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CCF3" w:val="clea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,95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равномерность прироста показателей индекса Кетле </w:t>
      </w:r>
      <w:r>
        <w:rPr>
          <w:lang w:val="en-US"/>
        </w:rPr>
        <w:t>II</w:t>
      </w:r>
      <w:r>
        <w:rPr/>
        <w:t xml:space="preserve"> (скачок в 7 лет) объясняется тем, что в школу приходят дети как «домашнего воспитания», так и из ДДУ, которые имеют различный вес из-за перекармливания и низкой двигательной активности. Было установлено, что дети с ожирением, имеющие большую поверхность тела чаще при занятиях на свежем воздухе переохлаждаются и болеют, т.е. по динамике индекса Кетле </w:t>
      </w:r>
      <w:r>
        <w:rPr>
          <w:lang w:val="en-US"/>
        </w:rPr>
        <w:t>II</w:t>
      </w:r>
      <w:r>
        <w:rPr/>
        <w:t xml:space="preserve"> можно судить о риске по заболеваниям и особенностям педагогических подходов в построении тренировочных занятий с акцентом на здоровьеформирующие методы подготов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едложенные нами аэробные упражнения игрового плана наиболее эффективно влияют на динамику и характер распределения жировой массы в экспериментальной группе девочек (рис 7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9790" cy="3165475"/>
                <wp:effectExtent l="22225" t="22225" r="21590" b="215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165480"/>
                          <a:chOff x="0" y="0"/>
                          <a:chExt cx="5939640" cy="3165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3964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9280" cy="31647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939280" cy="3164760"/>
                            </a:xfrm>
                            <a:prstGeom prst="rect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6680" y="1626840"/>
                              <a:ext cx="832320" cy="162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880" y="812160"/>
                              <a:ext cx="832320" cy="97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812160"/>
                              <a:ext cx="832320" cy="97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7960" y="1301040"/>
                              <a:ext cx="951840" cy="48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485640"/>
                              <a:ext cx="832320" cy="977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23280"/>
                              <a:ext cx="832320" cy="16272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960" y="1134720"/>
                              <a:ext cx="832320" cy="3258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1135440"/>
                              <a:ext cx="951840" cy="977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16600" y="302400"/>
                            <a:ext cx="1462320" cy="36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118800"/>
                            <a:ext cx="85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Р ЖМ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118800"/>
                            <a:ext cx="600840" cy="451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1%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41960"/>
                            <a:ext cx="533520" cy="300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pt;height:249.25pt" coordorigin="0,0" coordsize="9354,4985">
                <v:rect id="shape_0" stroked="f" o:allowincell="f" style="position:absolute;left:0;top:0;width:9353;height:4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53;height:4984">
                  <v:shape id="shape_0" stroked="t" o:allowincell="f" style="position:absolute;left:0;top:0;width:9352;height:4983;mso-wrap-style:none;v-text-anchor:middle;mso-position-horizontal-relative:char" type="_x0000_t75">
                    <v:imagedata r:id="rId15" o:detectmouseclick="t"/>
                    <v:stroke color="black" weight="22320" joinstyle="miter" endcap="flat"/>
                    <w10:wrap type="none"/>
                  </v:shape>
                  <v:line id="shape_0" from="2247,2562" to="3557,281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562,1279" to="4872,2818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874,1279" to="6184,281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186,2049" to="7684,2818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188,765" to="4498,2304" stroked="t" o:allowincell="f" style="position:absolute;mso-position-horizontal-relative:char">
                    <v:stroke color="red" weight="44280" dashstyle="dash" joinstyle="miter" endcap="flat"/>
                    <v:fill o:detectmouseclick="t" on="false"/>
                    <w10:wrap type="none"/>
                  </v:line>
                  <v:line id="shape_0" from="1876,509" to="3186,764" stroked="t" o:allowincell="f" style="position:absolute;mso-position-horizontal-relative:char">
                    <v:stroke color="red" weight="44280" dashstyle="dash" joinstyle="miter" endcap="flat"/>
                    <v:fill o:detectmouseclick="t" on="false"/>
                    <w10:wrap type="none"/>
                  </v:line>
                  <v:line id="shape_0" from="4499,1787" to="5809,2299" stroked="t" o:allowincell="f" style="position:absolute;flip:y;mso-position-horizontal-relative:char">
                    <v:stroke color="red" weight="44280" dashstyle="dash" joinstyle="miter" endcap="flat"/>
                    <v:fill o:detectmouseclick="t" on="false"/>
                    <w10:wrap type="none"/>
                  </v:line>
                  <v:line id="shape_0" from="5811,1788" to="7309,3327" stroked="t" o:allowincell="f" style="position:absolute;mso-position-horizontal-relative:char">
                    <v:stroke color="red" weight="44280" dashstyle="dash" joinstyle="miter" endcap="flat"/>
                    <v:fill o:detectmouseclick="t" on="false"/>
                    <w10:wrap type="none"/>
                  </v:line>
                </v:group>
                <v:line id="shape_0" from="3648,476" to="5950,105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48;top:187;width:1341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Р ЖМ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f" o:allowincell="f" style="position:absolute;left:2113;top:187;width:945;height:7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1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  <v:oval id="shape_0" fillcolor="white" stroked="f" o:allowincell="f" style="position:absolute;left:6720;top:2586;width:839;height:4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8520" cy="31654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38560" cy="31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3pt;width:467.55pt;height:24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/>
        <w:t>Рис. 7. Интенсивность прироста жировой массы у лиц экспериментальной группы девочек банального варианта развития (ВР «В»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контрольной группе прирост ЖМ оставался постоянным, в экспериментальной – он снизился в три раза. Мы добились снижения интенсивности роста жировой массы при возрастном увеличении массы тела. Направленные педагогические занятия с использованием игрового метода привели к положительной динамике в оценке степени ожирения. Корреляционный анализ подтвердил этот выв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зучение выраженности мышечной массы у девочек с ожирением и динамики абсолютной и относительной силы основных мышечных групп показали, что относительная сила у девочек с ожирением ниже нормы. Однако девочки из этой же группы, но с выраженной мышечной массой более 0,560 усл. ед. по внутригрупповой градации стоят ближе к возрастной норме и быстрее усваивают и выполняют движение после рассказа (вербальный тип усвоения движений), чем после показа движения, без рассказа (рис 8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02300" cy="343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3431520"/>
                          <a:chOff x="0" y="0"/>
                          <a:chExt cx="5702400" cy="34315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02400" cy="34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01680" cy="34308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4714920" cy="34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38360" y="738360"/>
                              <a:ext cx="3719880" cy="8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213560"/>
                              <a:ext cx="3837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5320" y="118800"/>
                              <a:ext cx="1206360" cy="167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ыше средне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Средняя М ±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32"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>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Ниже средней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7200" y="3071520"/>
                            <a:ext cx="4053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– разгибатели туловища; 2 – сгибатели бедра; 3 – сгибатели предплечья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pt;height:270.2pt" coordorigin="0,0" coordsize="8980,5404">
                <v:rect id="shape_0" stroked="f" o:allowincell="f" style="position:absolute;left:0;top:0;width:8979;height:5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979;height:5403">
                  <v:shape id="shape_0" stroked="f" o:allowincell="f" style="position:absolute;left:0;top:0;width:7424;height:5402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1163,1163" to="7020,11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163,1911" to="7205,191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79;top:187;width:1899;height:2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ыше средне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Средняя М ±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32"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>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Ниже средней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;top:4837;width:6382;height:2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– разгибатели туловища; 2 – сгибатели бедра; 3 – сгибатели предплеч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01030" cy="34315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700960" cy="34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25pt;width:448.85pt;height:27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tabs>
          <w:tab w:val="clear" w:pos="0"/>
        </w:tabs>
        <w:rPr/>
      </w:pPr>
      <w:r>
        <w:rPr/>
        <w:t>Рис. 8. Изменение относительной силы у девочек контрольной и экспериментальной груп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  <w:t>Установлено, что недостаточная относительная сила мышц приводит к низким показателям активной подвижности в суставах, но не сказывается на пассивной подвижности, на которую не влияет величина ожирения, часто связанная с дисплазией соединительной ткани. Акцентировать внимание на упражнениях, развивающих подвижность и гибкость у девочек с ожирением не целесообразно. Следует обращать внимание на увеличение абсолютной силы мышц, которая приводит к увеличению подвижности в суставах.</w:t>
      </w:r>
    </w:p>
    <w:p>
      <w:pPr>
        <w:pStyle w:val="Normal"/>
        <w:ind w:firstLine="709"/>
        <w:jc w:val="both"/>
        <w:rPr/>
      </w:pPr>
      <w:r>
        <w:rPr/>
        <w:t>Девочки с ожирением в 63% случаев имеют признаки уплощения стопы (рис.9). Особенно отчетливо это проявляется в увеличении распластывания поперечного свода стопы. В 90% наблюдений это результат слабости мышечного аппарата голени и стопы (</w:t>
      </w:r>
      <w:r>
        <w:rPr>
          <w:lang w:val="en-US"/>
        </w:rPr>
        <w:t>P</w:t>
      </w:r>
      <w:r>
        <w:rPr/>
        <w:t>&lt;0,01). Применение специальных упражнений с использованием различных видов ходьбы при согнутой, разогнутой, пронированной и супинированной стопе, а также при изменении угла между голенью и стоп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111240" cy="6971665"/>
                <wp:effectExtent l="0" t="0" r="349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6971760"/>
                          <a:chOff x="0" y="0"/>
                          <a:chExt cx="6111360" cy="6971760"/>
                        </a:xfrm>
                      </wpg:grpSpPr>
                      <wpg:grpSp>
                        <wpg:cNvGrpSpPr/>
                        <wpg:grpSpPr>
                          <a:xfrm>
                            <a:off x="2795760" y="236880"/>
                            <a:ext cx="3315240" cy="61473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267000" cy="61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21600" y="1594440"/>
                              <a:ext cx="177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800" y="5887800"/>
                              <a:ext cx="177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1920240"/>
                              <a:ext cx="1778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3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0" y="1920240"/>
                              <a:ext cx="177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0" y="4001040"/>
                              <a:ext cx="177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0" y="3090600"/>
                              <a:ext cx="177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310120"/>
                              <a:ext cx="2376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0" y="4782240"/>
                              <a:ext cx="177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0" y="5692680"/>
                              <a:ext cx="177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400" y="4977000"/>
                              <a:ext cx="1778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3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760" y="99720"/>
                              <a:ext cx="177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160" y="99720"/>
                              <a:ext cx="177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360" y="684000"/>
                              <a:ext cx="1778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94120"/>
                              <a:ext cx="177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800" y="164520"/>
                              <a:ext cx="177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34920"/>
                              <a:ext cx="177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1854720"/>
                              <a:ext cx="1778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3840" cy="6393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6440" y="0"/>
                              <a:ext cx="2688480" cy="63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72920" y="28908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16128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22464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105156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572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226008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00" y="181476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194184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181476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0" y="207072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11492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518544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160" y="613980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442224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346824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270504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607644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5185440"/>
                              <a:ext cx="250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5320" y="6617160"/>
                            <a:ext cx="3492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6617160"/>
                            <a:ext cx="3492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81.2pt;height:548.95pt" coordorigin="-180,-720" coordsize="9624,10979">
                <v:group id="shape_0" style="position:absolute;left:4222;top:-347;width:5222;height:9681">
                  <v:shape id="shape_0" stroked="f" o:allowincell="f" style="position:absolute;left:4222;top:-347;width:5144;height:964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508;top:2164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83;top:8925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19;top:2677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.38"/>
                    <v:stroke color="#3465a4" joinstyle="round" endcap="flat"/>
                    <w10:wrap type="none"/>
                  </v:shape>
                  <v:shape id="shape_0" fillcolor="white" stroked="f" o:allowincell="f" style="position:absolute;left:4954;top:2677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4;top:5954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4;top:4520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3291;width:373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4;top:7184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4;top:8618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57;top:7491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.38"/>
                    <v:stroke color="#3465a4" joinstyle="round" endcap="flat"/>
                    <w10:wrap type="none"/>
                  </v:shape>
                  <v:shape id="shape_0" fillcolor="white" stroked="f" o:allowincell="f" style="position:absolute;left:9164;top:-190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322;top:-190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64;top:730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.4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116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83;top:-88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19;top:-292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74;top:2574;width:2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.42"/>
                    <v:stroke color="#3465a4" joinstyle="round" endcap="flat"/>
                    <w10:wrap type="none"/>
                  </v:shape>
                </v:group>
                <v:group id="shape_0" style="position:absolute;left:-180;top:-720;width:4447;height:10069">
                  <v:shape id="shape_0" stroked="f" o:allowincell="f" style="position:absolute;left:-107;top:-720;width:4233;height:1003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872;top:-265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2983;top:-466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1895;top:-366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511;top:936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1336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16;top:2839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3675;top:2138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1006;top:2338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.4"/>
                    <v:stroke color="#3465a4" joinstyle="round" endcap="flat"/>
                    <w10:wrap type="none"/>
                  </v:shape>
                  <v:shape id="shape_0" fillcolor="white" stroked="f" o:allowincell="f" style="position:absolute;left:1994;top:2138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.45"/>
                    <v:stroke color="#3465a4" joinstyle="round" endcap="flat"/>
                    <w10:wrap type="none"/>
                  </v:shape>
                  <v:shape id="shape_0" fillcolor="white" stroked="f" o:allowincell="f" style="position:absolute;left:2785;top:2541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.48"/>
                    <v:stroke color="#3465a4" joinstyle="round" endcap="flat"/>
                    <w10:wrap type="none"/>
                  </v:shape>
                  <v:shape id="shape_0" fillcolor="white" stroked="f" o:allowincell="f" style="position:absolute;left:1698;top:1036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808;top:7446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2488;top:8949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609;top:6244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413;top:4742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215;top:3540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1006;top:8849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.04"/>
                    <v:stroke color="#3465a4" joinstyle="round" endcap="flat"/>
                    <w10:wrap type="none"/>
                  </v:shape>
                  <v:shape id="shape_0" fillcolor="white" stroked="f" o:allowincell="f" style="position:absolute;left:2291;top:7446;width:39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.39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55;top:9701;width:54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7;top:9701;width:54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ис. 9. Плантограмма девочек 6 лет с нормальной (А) и избыточной (Б) массой тел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щутимые результаты в изменениях плантограмм выявляются только к концу второго года эксперимента. Установлено, что показатели кистевой динамометрии, приводимые во множестве работ как показатель общего развития силы ребенка не коррелируют с силой мышц, действующих на другие суставы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2">
            <wp:simplePos x="0" y="0"/>
            <wp:positionH relativeFrom="margin">
              <wp:posOffset>1568450</wp:posOffset>
            </wp:positionH>
            <wp:positionV relativeFrom="paragraph">
              <wp:posOffset>-7620</wp:posOffset>
            </wp:positionV>
            <wp:extent cx="2902585" cy="3035300"/>
            <wp:effectExtent l="0" t="0" r="0" b="0"/>
            <wp:wrapTight wrapText="bothSides">
              <wp:wrapPolygon edited="0">
                <wp:start x="-3167" y="-2940"/>
                <wp:lineTo x="-3167" y="32797"/>
                <wp:lineTo x="24433" y="32797"/>
                <wp:lineTo x="24433" y="-2940"/>
                <wp:lineTo x="-3167" y="-294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467" t="7445" r="9194" b="3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03530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/>
      </w:pPr>
      <w:r>
        <w:rPr/>
        <w:t>Рис. 10. Пневматический кистевой динамометр для измерения силы у детей первого детства</w:t>
      </w:r>
    </w:p>
    <w:p>
      <w:pPr>
        <w:pStyle w:val="3"/>
        <w:tabs>
          <w:tab w:val="clear" w:pos="0"/>
        </w:tabs>
        <w:rPr/>
      </w:pPr>
      <w:r>
        <w:rPr/>
        <w:t>1 – манометр; 2 – тарировочный груз; 3 – груша, поднимающая давление; 4 – мягкая игрушка, сжимаемая кистью ребенка; 5 – перекрываемый воздушный канал; 6 – клапан – регулятор направления воздух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тандартные кистевые динамометры не пригодны для измерения силы у детей детсадовского возраста, поэтому мы разработали свой вариант кистевого пневматического динамометра (рац. предл. № 72 от «3» 2003г.) (рис. 10). </w:t>
      </w:r>
    </w:p>
    <w:p>
      <w:pPr>
        <w:pStyle w:val="Normal"/>
        <w:ind w:firstLine="851"/>
        <w:jc w:val="both"/>
        <w:rPr/>
      </w:pPr>
      <w:r>
        <w:rPr/>
        <w:t>В таблице 6 приведены показатели изменения абсолютной силы мышц у девочек с ожирением. Предложенный нами метод показал, что за время эксперимента произошло увеличение силы мышц, особенно сгибателей стопы и разгибателей тазобедренного сустава. Минимальный прирост отмечается у сгибателей локтевого сустава.</w:t>
      </w:r>
    </w:p>
    <w:p>
      <w:pPr>
        <w:pStyle w:val="TextBody"/>
        <w:ind w:firstLine="851"/>
        <w:jc w:val="right"/>
        <w:rPr/>
      </w:pPr>
      <w:r>
        <w:rPr/>
        <w:t>Таблица 6</w:t>
      </w:r>
    </w:p>
    <w:p>
      <w:pPr>
        <w:pStyle w:val="TextBody"/>
        <w:jc w:val="center"/>
        <w:rPr>
          <w:bCs/>
        </w:rPr>
      </w:pPr>
      <w:r>
        <w:rPr>
          <w:bCs/>
        </w:rPr>
        <w:t>Показатели абсолютной силы мышц у девочек с ожирением (кг)</w:t>
      </w:r>
    </w:p>
    <w:p>
      <w:pPr>
        <w:pStyle w:val="TextBody"/>
        <w:ind w:firstLine="851"/>
        <w:jc w:val="right"/>
        <w:rPr/>
      </w:pPr>
      <w:r>
        <w:rPr/>
      </w:r>
    </w:p>
    <w:tbl>
      <w:tblPr>
        <w:tblW w:w="89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1356"/>
        <w:gridCol w:w="1088"/>
        <w:gridCol w:w="1137"/>
        <w:gridCol w:w="1034"/>
      </w:tblGrid>
      <w:tr>
        <w:trPr>
          <w:trHeight w:val="706" w:hRule="atLeast"/>
        </w:trPr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а мышц всех изученных суставо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ет,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)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лет,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81" w:hRule="atLeast"/>
        </w:trPr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тевая динамометри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 6,0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. 5,2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ибатели локтевого сустав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гибатели локтевого сустав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ибатели плечевого сустав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285" w:hRule="atLeast"/>
        </w:trPr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гибатели плечевого сустав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ибатели стоп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285" w:hRule="atLeast"/>
        </w:trPr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гибатели стоп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ибатели тазобедренного сустав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6</w:t>
            </w:r>
          </w:p>
        </w:tc>
      </w:tr>
      <w:tr>
        <w:trPr>
          <w:trHeight w:val="285" w:hRule="atLeast"/>
        </w:trPr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гибатели тазобедренного сустав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</w:tr>
      <w:tr>
        <w:trPr>
          <w:trHeight w:val="285" w:hRule="atLeast"/>
        </w:trPr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гибатели туловищ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</w:tr>
      <w:tr>
        <w:trPr>
          <w:trHeight w:val="285" w:hRule="atLeast"/>
        </w:trPr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ибатели туловищ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709"/>
        <w:rPr>
          <w:lang w:val="en-US"/>
        </w:rPr>
      </w:pPr>
      <w:r>
        <w:rPr/>
        <w:t xml:space="preserve">С целью выяснения предложенного метода занятий по скоростным показателям было проведено педагогическое тестирование. Для определения скоростно-силовых возможностей было проведено тестирование в прыжковых упражнениях (с махом руками, руки за спину) и метание набивного мяча на дальность. Статическая выносливость определялась при помощи теста «вис лежа». </w:t>
      </w:r>
    </w:p>
    <w:p>
      <w:pPr>
        <w:pStyle w:val="TextBody"/>
        <w:ind w:firstLine="709"/>
        <w:rPr/>
      </w:pPr>
      <w:r>
        <w:rPr/>
        <w:t>Под влиянием предложенного метода занятий произошло снижение различий между девочками контрольной и экспериментальной группы. Установлено, что только обучение правильной технике прыжков привело к достоверному улучшению показателей в тестовых упражнениях.</w:t>
      </w:r>
    </w:p>
    <w:p>
      <w:pPr>
        <w:pStyle w:val="TextBody"/>
        <w:ind w:firstLine="709"/>
        <w:rPr/>
      </w:pPr>
      <w:r>
        <w:rPr/>
        <w:t>Систематические занятия с использованием игр, подобранных для развития определенных физических качеств в зависимости от их выраженности, привели к достоверному улучшению относительной силы мышц, выносливости, координации движений в результатах тестовых упражнений. В таблице</w:t>
      </w:r>
      <w:r>
        <w:rPr>
          <w:b/>
        </w:rPr>
        <w:t xml:space="preserve"> </w:t>
      </w:r>
      <w:r>
        <w:rPr/>
        <w:t>7 приведены игры, которые использовались при физической подготовке детей (на примере быстроты). Дети с ожирением под влиянием игр улучшили показатели в беге. Их «достижения»</w:t>
      </w:r>
      <w:r>
        <w:rPr>
          <w:b/>
        </w:rPr>
        <w:t xml:space="preserve"> </w:t>
      </w:r>
      <w:r>
        <w:rPr/>
        <w:t>привели к повышению интереса и желанию заниматься в группах физической подготовки во внеурочное время. Родители отметили повышение активности ребенка, желание помогать в домашних делах.</w:t>
      </w:r>
    </w:p>
    <w:p>
      <w:pPr>
        <w:pStyle w:val="Normal"/>
        <w:ind w:firstLine="851"/>
        <w:jc w:val="right"/>
        <w:rPr/>
      </w:pPr>
      <w:r>
        <w:rPr/>
        <w:t>Таблица 7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Игры, рекомендуемые для развития различных физических качеств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847"/>
        <w:gridCol w:w="1472"/>
        <w:gridCol w:w="1698"/>
        <w:gridCol w:w="1530"/>
        <w:gridCol w:w="1990"/>
      </w:tblGrid>
      <w:tr>
        <w:trPr>
          <w:trHeight w:val="375" w:hRule="atLeast"/>
        </w:trPr>
        <w:tc>
          <w:tcPr>
            <w:tcW w:w="10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быстроты движений</w:t>
            </w:r>
          </w:p>
        </w:tc>
      </w:tr>
      <w:tr>
        <w:trPr>
          <w:trHeight w:val="203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гр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игрок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шцы спин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шцы брюшного пресс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шцы верхней конечности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шцы нижней конечности</w:t>
            </w:r>
          </w:p>
        </w:tc>
      </w:tr>
      <w:tr>
        <w:trPr>
          <w:trHeight w:val="1134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алки»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положение и перемещение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8F4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8F4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то быстрее и дальше»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, метания, бе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одок за городком»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 на одной ноге и смена но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8F4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8F4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яч в воздухе»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ая стойка, бросок, бе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8F4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8F4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уси и волк»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положение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Бег раков»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иной по направлению бег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8F4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  <w:t>Положительно проявил себя метод тестографии. Его использование – начальная картина динамики физических возможностей ребенка и результата систематических занятий в группах с дополнительным здоровьеформирующим методом.</w:t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/>
        <w:t>Заключ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lang w:val="ru-RU"/>
        </w:rPr>
      </w:pPr>
      <w:r>
        <w:rPr>
          <w:lang w:val="ru-RU"/>
        </w:rPr>
        <w:t>Девочек с избыточной массой целесообразно рассматривать как самостоятельную группу, требующую специального педагогического подхода, для снижения степени ожирения.</w:t>
      </w:r>
    </w:p>
    <w:p>
      <w:pPr>
        <w:pStyle w:val="Normal"/>
        <w:ind w:firstLine="709"/>
        <w:jc w:val="both"/>
        <w:rPr/>
      </w:pPr>
      <w:r>
        <w:rPr/>
        <w:t>Предложенная методика дополнительных занятий и двигательный режим 5 часов в неделю в комбинации с игровым методом приводит к снижению интенсивности прироста жировой массы в течение двух лет систематических занятий. Разработанная комплексная программа для работы с детьми с избыточной массой тела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851"/>
        <w:jc w:val="both"/>
        <w:rPr/>
      </w:pPr>
      <w:r>
        <w:rPr/>
        <w:t>повышать двигательную активность детей в течени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851"/>
        <w:jc w:val="both"/>
        <w:rPr/>
      </w:pPr>
      <w:r>
        <w:rPr/>
        <w:t>увеличить относительную силу в звеньях тела в зависимости от распределения жировой м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851"/>
        <w:jc w:val="both"/>
        <w:rPr/>
      </w:pPr>
      <w:r>
        <w:rPr/>
        <w:t xml:space="preserve"> </w:t>
      </w:r>
      <w:r>
        <w:rPr/>
        <w:t>добиться снижения интенсивности прироста жировой массы у детей и постепенно перевести их на общий двигательный режим.</w:t>
      </w:r>
    </w:p>
    <w:p>
      <w:pPr>
        <w:pStyle w:val="21"/>
        <w:rPr/>
      </w:pPr>
      <w:r>
        <w:rPr>
          <w:lang w:val="ru-RU"/>
        </w:rPr>
        <w:t>В работе обоснованы приоритетные направления в эффективном применении подвижных игр, тренировок на выносливость и подвижность в суставах для снижения жирового компонента.</w:t>
      </w:r>
    </w:p>
    <w:p>
      <w:pPr>
        <w:pStyle w:val="Normal"/>
        <w:ind w:firstLine="709"/>
        <w:jc w:val="both"/>
        <w:rPr/>
      </w:pPr>
      <w:r>
        <w:rPr/>
        <w:t>В заключении следует отметить, что дети с ожирением в школах должны иметь специальные программы проведения занятий по физической подготовке, направленные на совершенствование двигательных качеств.</w:t>
      </w:r>
    </w:p>
    <w:p>
      <w:pPr>
        <w:pStyle w:val="Normal"/>
        <w:ind w:firstLine="709"/>
        <w:jc w:val="both"/>
        <w:rPr/>
      </w:pPr>
      <w:r>
        <w:rPr/>
        <w:t>Выводы разрешите не зачитывать, т.к. они фактически были изложены в докладе и проиллюстрированы на рисунках и в таблицах.</w:t>
      </w:r>
    </w:p>
    <w:p>
      <w:pPr>
        <w:pStyle w:val="Normal"/>
        <w:ind w:firstLine="709"/>
        <w:jc w:val="both"/>
        <w:rPr/>
      </w:pPr>
      <w:r>
        <w:rPr/>
        <w:t>Работа докладывалась и получила одобрение на отчетных конференциях молодых ученых СГАФКСТ в 2003 -2006 гг., на конференциях в Коломне, Ижевске, опубликована в международных сборниках и трудах Краснодарского, Свердловского, Смоленского ВУЗов, в ноябре 2006 г прошла апробацию. По теме опубликовано более 15 научных рабо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Литература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йленко А.А. Критерии уровня здоровья детей различных морфофенотипов [Текст] / А.А. Яйленко // Дети, спорт, здоровье: Межрегиональный сб. науч. трудов. – Смоленск: СГАФКСТ, 2005. – С. 122-1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рнова Н.И.. Влияние соматотипа на адаптацию и развитие детей первого детства [Текст] / Н.И.Зернова // Интегративная антропология – медицине и спорту: Межрегион. Сб. науч.трудов. – Смоленск, 2004. – 127-13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охов Р.Н. Ориентиры формирования физических качеств у детей и подростков [Текст] / Р.Н. Дорохов // Новые методы исследования в физической культуре и детско-юношеском спорте. – Смоленск, 1999. – С. 69-7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дчикова Л.И. Соматические и педагогические компоненты оздоровительной физической культуры с детьми младшего школьного возраста: Дис. … канд.пед.наук. [Текст]  / Любовь Ивановна Садчикова. – Смоленск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орин А.И. Типы конституции у детей [Текст] / А.И. Клиорин // Биологические проблемы учения о конституции человека. – Л.: Наука, 1979. – С. 121-16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ин Ю.Г. Физические упражнения – основа профилактики ожирения у детей [Текст] / Ю.Г.Васин. – Киев: Здоровья, 1989. – 9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альсевич В.К. Перспективы развития общей теории и технологии спортивной подготовки и физического воспитания [Текст] / В.К.Бальсевич // Теория и практика физической культуры. – 1999. – №4. – С. 21-4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убышева Л.И. Концепция физкультурного воспитания: методология развития и технология реализации [Текст] / Л.И.Лубышева // Физическая культура: воспитание, образование, тренировка. – 1996. – №1. – С. 11-1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ях В.И. Двигательные способности школьников: основы теории и методики развития [Текст] /  В.И. Лях. – М.: ТерраСпорт, 2000. – 192 с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USE OF MOBILE GAMES AND CORRECTIONAL EXERCISES IN IMPROVING FROM A HEALTH POINT OF VIEW OF CHILDREN WITH OBESITY</w:t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Bubnenkova O. M.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rPr/>
      </w:pPr>
      <w:r>
        <w:rPr/>
        <w:t>There are not enough investigations, connected with education and improving from a health point of view of children with obesity. It has been established that groups for improving from a health point of view should be formed according with indices of body mass, Ketle I index, biological development variant, results of stage pedagogical test. The complex programmes on the basis of mobile games has been worked out. This programme allows: to make more active mobile activity of children; to increase the comparative strength in taking into account the distribution of fatty mass along the body to reduce the intensity of fatty mass increase.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Key words</w:t>
      </w:r>
      <w:r>
        <w:rPr>
          <w:lang w:val="en-US"/>
        </w:rPr>
        <w:t>: obesity, somatic type,  mobile activity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Кафедра анатомии и биомеханики </w:t>
      </w:r>
    </w:p>
    <w:p>
      <w:pPr>
        <w:pStyle w:val="Normal"/>
        <w:jc w:val="right"/>
        <w:rPr/>
      </w:pPr>
      <w:r>
        <w:rPr/>
        <w:t xml:space="preserve">Смоленская государственная академия физической культуры, </w:t>
      </w:r>
    </w:p>
    <w:p>
      <w:pPr>
        <w:pStyle w:val="Normal"/>
        <w:jc w:val="right"/>
        <w:rPr/>
      </w:pPr>
      <w:r>
        <w:rPr/>
        <w:t>спорта и туризм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epatment of anatomy and biomechanic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molensk State Academy of Physical Culture, Sport and Tourism</w:t>
      </w:r>
    </w:p>
    <w:p>
      <w:pPr>
        <w:pStyle w:val="Normal"/>
        <w:jc w:val="right"/>
        <w:rPr/>
      </w:pPr>
      <w:r>
        <w:rPr/>
        <w:t>Поступила в редакцию 10.09.2008.</w:t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auto" w:line="360"/>
      <w:ind w:left="113" w:right="113" w:hanging="0"/>
      <w:jc w:val="center"/>
    </w:pPr>
    <w:rPr>
      <w:color w:val="000000"/>
      <w:sz w:val="20"/>
      <w:szCs w:val="18"/>
    </w:rPr>
  </w:style>
  <w:style w:type="paragraph" w:styleId="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40:00Z</dcterms:created>
  <dc:creator>777</dc:creator>
  <dc:description/>
  <dc:language>en-US</dc:language>
  <cp:lastModifiedBy>User</cp:lastModifiedBy>
  <dcterms:modified xsi:type="dcterms:W3CDTF">2008-09-14T12:14:00Z</dcterms:modified>
  <cp:revision>4</cp:revision>
  <dc:subject/>
  <dc:title>ИСПОЛЬЗОВАНИЕ ПОДВИЖНЫХ ИГР И КОРРИГИРУЮЩИХ УПРАЖНЕНИЙ  ПРИ ОЗДОРОВЛЕНИИ  ДЕТЕЙ С ОЖИРЕНИЕМ</dc:title>
</cp:coreProperties>
</file>