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ВТОРЕ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мя, отчество, фамилия </w:t>
        <w:tab/>
        <w:tab/>
        <w:t>Бухаров Игорь Борис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</w:t>
        <w:tab/>
        <w:tab/>
        <w:tab/>
        <w:tab/>
        <w:tab/>
        <w:t>67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ая степень</w:t>
        <w:tab/>
        <w:tab/>
        <w:tab/>
        <w:tab/>
        <w:t>доктор технических наук</w:t>
      </w:r>
    </w:p>
    <w:p>
      <w:pPr>
        <w:pStyle w:val="Normal"/>
        <w:spacing w:lineRule="auto" w:line="360"/>
        <w:ind w:left="4244" w:hanging="4244"/>
        <w:rPr>
          <w:sz w:val="28"/>
          <w:szCs w:val="28"/>
        </w:rPr>
      </w:pPr>
      <w:r>
        <w:rPr>
          <w:sz w:val="28"/>
          <w:szCs w:val="28"/>
        </w:rPr>
        <w:t>Ученое звание</w:t>
        <w:tab/>
        <w:tab/>
        <w:t>старший научный сотрудник по специальности биологическая и медицинская кибернетика</w:t>
      </w:r>
    </w:p>
    <w:p>
      <w:pPr>
        <w:pStyle w:val="Normal"/>
        <w:spacing w:lineRule="auto" w:line="360"/>
        <w:ind w:left="4244" w:hanging="4244"/>
        <w:rPr/>
      </w:pPr>
      <w:r>
        <w:rPr>
          <w:sz w:val="28"/>
          <w:szCs w:val="28"/>
        </w:rPr>
        <w:t xml:space="preserve">Домашний адрес </w:t>
        <w:tab/>
        <w:tab/>
        <w:t>117279 г. Москва, ул. Генерала Антонова, д. 4, корп. 2, кв. 19</w:t>
      </w:r>
    </w:p>
    <w:p>
      <w:pPr>
        <w:pStyle w:val="Normal"/>
        <w:spacing w:lineRule="auto" w:line="360"/>
        <w:ind w:left="4240" w:firstLine="4"/>
        <w:rPr/>
      </w:pPr>
      <w:r>
        <w:rPr>
          <w:sz w:val="28"/>
          <w:szCs w:val="28"/>
        </w:rPr>
        <w:t>тел.: (495) 334-42-35</w:t>
      </w:r>
    </w:p>
    <w:p>
      <w:pPr>
        <w:pStyle w:val="Normal"/>
        <w:spacing w:lineRule="auto" w:line="360"/>
        <w:ind w:left="4240" w:hanging="4240"/>
        <w:rPr>
          <w:sz w:val="28"/>
          <w:szCs w:val="28"/>
        </w:rPr>
      </w:pPr>
      <w:r>
        <w:rPr>
          <w:sz w:val="28"/>
          <w:szCs w:val="28"/>
        </w:rPr>
        <w:t>Служебный адрес</w:t>
        <w:tab/>
        <w:tab/>
        <w:t>11991 г. Москва, ул. Косыгина д. 4, Центр теоретических проблем физико-химической фармакологии РАН</w:t>
      </w:r>
    </w:p>
    <w:p>
      <w:pPr>
        <w:pStyle w:val="Normal"/>
        <w:spacing w:lineRule="auto" w:line="360"/>
        <w:ind w:left="3532" w:firstLine="708"/>
        <w:rPr>
          <w:sz w:val="28"/>
          <w:szCs w:val="28"/>
        </w:rPr>
      </w:pPr>
      <w:r>
        <w:rPr>
          <w:sz w:val="28"/>
          <w:szCs w:val="28"/>
        </w:rPr>
        <w:t>тел.: (495) 938-25-33</w:t>
      </w:r>
    </w:p>
    <w:p>
      <w:pPr>
        <w:pStyle w:val="Normal"/>
        <w:spacing w:lineRule="auto" w:line="360"/>
        <w:ind w:left="3532" w:firstLine="708"/>
        <w:rPr>
          <w:sz w:val="28"/>
          <w:szCs w:val="28"/>
        </w:rPr>
      </w:pPr>
      <w:r>
        <w:rPr>
          <w:sz w:val="28"/>
          <w:szCs w:val="28"/>
        </w:rPr>
        <w:t xml:space="preserve">эл. адрес: </w:t>
      </w:r>
      <w:r>
        <w:rPr>
          <w:sz w:val="28"/>
          <w:szCs w:val="28"/>
          <w:lang w:val="en-US"/>
        </w:rPr>
        <w:t>inkari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fsv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4240" w:hanging="4240"/>
        <w:rPr>
          <w:sz w:val="28"/>
          <w:szCs w:val="28"/>
        </w:rPr>
      </w:pPr>
      <w:r>
        <w:rPr>
          <w:sz w:val="28"/>
          <w:szCs w:val="28"/>
        </w:rPr>
        <w:t>Основные научные интересы</w:t>
        <w:tab/>
        <w:tab/>
        <w:t>Математическое моделирование в физиологии и медици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ОСНОВНЫХ НАУЧНЫХ ТРУД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харов И.Б., Ханин М.А. К феноменологической теории регуляции функциональных параметров системы транспорта кислорода // Физиол. журнал СССР. – 1970. – Т. 56, № 12. – с. 1801-180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харов И.Б., Дорфман Н.Л., Ханин М.А. Экстремальные принципы в биологии и физиологии. – М.: Наука, 1978. – 256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kharov I.B., Khanin M.A. A mathematical model of the pathological functional state of the oxygen transport system // Bull. Math. Biol. – 1984. – V. 46,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. – p. 115-12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ухаров И.Б., Образцов И.Ф., Ханин М.А. Оптимальная регуляция кровообращения и кроветворения при изменении двигательной активности // Доклады АН СССР. – 1987. – Т. 297, № 1. – с. 248-25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Bukharov I.B., Khanin M.A. Optimal arterial blood pressure // J. Theor. Biol. – 1991. – V. 148,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3. – p. 289-29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харов И.Б. Математическая модель функционального состояния систем кровообращения и эритропоэза при невесомости или гипокинезии // Авиакосмическая и экологическая медицина. – 2003. – Т. 37, № 2. – с. 49-5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харов И.Б. Оптимальная структурно-функциональная организация систем кровообращения и внешнего дыхания // Математическое моделирование. – 2005. – Т. 17, № 9. – с. 3-26.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4:00Z</dcterms:created>
  <dc:creator>Ирина Николаевна</dc:creator>
  <dc:description/>
  <dc:language>en-US</dc:language>
  <cp:lastModifiedBy>IKarinova</cp:lastModifiedBy>
  <dcterms:modified xsi:type="dcterms:W3CDTF">2008-06-10T09:29:00Z</dcterms:modified>
  <cp:revision>7</cp:revision>
  <dc:subject/>
  <dc:title>Визгалов О</dc:title>
</cp:coreProperties>
</file>