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КРОЛО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16430" cy="2548890"/>
            <wp:effectExtent l="0" t="0" r="0" b="0"/>
            <wp:docPr id="1" name="Гордеев%20(чистови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рдеев%20(чистови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360"/>
        <w:rPr/>
      </w:pPr>
      <w:r>
        <w:rPr/>
        <w:t>АНАТОЛИЙ МИХАЙЛОВИЧ ГОРДЕ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луженный деятель науки РФ, доктор с.-х. наук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четный доктор БСХА, профессо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02.03.1939 – 27.08.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Ушел из жизни член редакционного совета Электронного математического и медико-биологического журнала «Математическая морфология» З</w:t>
      </w:r>
      <w:r>
        <w:rPr>
          <w:color w:val="000000"/>
          <w:sz w:val="28"/>
          <w:szCs w:val="28"/>
        </w:rPr>
        <w:t>аслуженный деятель науки Российской Федерации, доктор сельскохозяйственных наук, почетный доктор Белорусской сельскохо</w:t>
        <w:softHyphen/>
        <w:t>зяйс</w:t>
        <w:softHyphen/>
        <w:t>т</w:t>
        <w:softHyphen/>
        <w:t xml:space="preserve">венной академии, профессор, </w:t>
      </w:r>
      <w:r>
        <w:rPr>
          <w:sz w:val="28"/>
        </w:rPr>
        <w:t xml:space="preserve">Анатолий Михайлович Гордее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. М. Гордеев родился в г. Краснодоне </w:t>
      </w:r>
      <w:r>
        <w:rPr>
          <w:sz w:val="28"/>
          <w:szCs w:val="26"/>
        </w:rPr>
        <w:t>Луганской области (Украина).</w:t>
      </w:r>
      <w:r>
        <w:rPr>
          <w:color w:val="000000"/>
          <w:sz w:val="28"/>
          <w:szCs w:val="28"/>
        </w:rPr>
        <w:t xml:space="preserve"> Окончил Полтавский сельскохозяйственный институт, затем аспирантуру Всесоюзного научно-исследовательского института </w:t>
      </w:r>
      <w:r>
        <w:rPr>
          <w:sz w:val="28"/>
          <w:szCs w:val="28"/>
        </w:rPr>
        <w:t>удобрений и агропочвоведения им. Д. Н. Прянишникова (ВИУА)</w:t>
      </w:r>
      <w:r>
        <w:rPr>
          <w:color w:val="000000"/>
          <w:sz w:val="28"/>
          <w:szCs w:val="28"/>
        </w:rPr>
        <w:t xml:space="preserve">, более 40 лет научной и общественной деятельности посвятил Смоленщине. При его непосредственном участии в Смоленске появился филиал Московской сельскохозяйственной академии имени К. А. Тимирязева (ТСХА), одного из ведущих научных и учебных центров стран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. М. Гордеев защитил докторскую диссертацию, создал учебные хозяйства филиала в Вяземском и Смоленском районах, развернул сотрудничество с центром подготовки космонавтов. Он развивал новые научные направления в агрономии: повышение устойчивости растений к неблагоприятным факторам среды; теорию поглощения элементов питания корневой системой; выдвинул и обосновывал гипотезу о формировании в экстремальных условиях протонного барьера на плазмалемме корневых клеток, что позволяет обеспечить выживаемость растений в экспериментах на орбитальных станциях типа «Салют-6» и «Мир». Им впервые раскрыта физическая составляющая эффективности локального внесения минеральных удобрений и разработан биофизически обоснованный способ их внесения, заложены основы эколого-адаптивного земледелия, создано совершенно новое научное направление – агробиофиз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. Гордеев оставил большое научное наследие: более 300 научных работ, среди них 21 монография, изобретений и патентов. В 1996 году ему присвоено звание Заслуженного деятеля науки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фессор А. М. Гордеев активно занимался общественной деятельностью: становлением экологического движения на Смоленщине, программой ООН по спасению экологического здоровья и биоразнообразия реки Днепр, внедрением новейших технологий на полях Смоленщины и в других регионов Ро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амять об Анатолии Михайловиче Гордееве навсегда сохранится в наших сердц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ографическая справк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ордеев Анатолий Михайлович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луженный деятель науки РФ, доктор с.-х. наук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четный доктор БСХА, професс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.03.1939 – 27.08.2008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Родился - </w:t>
      </w:r>
      <w:r>
        <w:rPr>
          <w:b w:val="false"/>
          <w:bCs w:val="false"/>
        </w:rPr>
        <w:t>2 марта 1939 года в городе Краснодоне Луганской области (Украина).</w:t>
      </w:r>
      <w:r>
        <w:rPr/>
        <w:t xml:space="preserve"> </w:t>
      </w:r>
    </w:p>
    <w:p>
      <w:pPr>
        <w:pStyle w:val="TextBody"/>
        <w:rPr/>
      </w:pPr>
      <w:r>
        <w:rPr/>
        <w:t xml:space="preserve">Окончил - </w:t>
      </w:r>
      <w:r>
        <w:rPr>
          <w:b w:val="false"/>
          <w:bCs w:val="false"/>
        </w:rPr>
        <w:t>Полтавский сельскохозяйственный институт в 1961 году, специальность «ученый агроном»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1961-1962 годы</w:t>
      </w:r>
      <w:r>
        <w:rPr>
          <w:sz w:val="28"/>
          <w:szCs w:val="26"/>
        </w:rPr>
        <w:t xml:space="preserve"> – Заместитель заведующего Сватовским  сортоиспы</w:t>
        <w:softHyphen/>
        <w:t>татель</w:t>
        <w:softHyphen/>
        <w:t>ным участком Луганской области (х. Поповка Сватовского района Луганской области)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6"/>
        </w:rPr>
        <w:t>1962-1963 годы</w:t>
      </w:r>
      <w:r>
        <w:rPr>
          <w:spacing w:val="-4"/>
          <w:sz w:val="28"/>
          <w:szCs w:val="26"/>
        </w:rPr>
        <w:t xml:space="preserve"> – Инструктор Сумского обкома комсомола Украины (г. Сумы)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1963-1966 годы</w:t>
      </w:r>
      <w:r>
        <w:rPr>
          <w:sz w:val="28"/>
          <w:szCs w:val="26"/>
        </w:rPr>
        <w:t xml:space="preserve"> – Аспирант Всесоюзного научно-исследовательского инсти</w:t>
        <w:softHyphen/>
        <w:t>тута удобрений и агропочвоведения им. Д.Н. Прянишникова – ВИУА (г. Москва)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1966-1969</w:t>
      </w:r>
      <w:r>
        <w:rPr>
          <w:sz w:val="28"/>
          <w:szCs w:val="26"/>
        </w:rPr>
        <w:t xml:space="preserve"> годы – Заместитель директора по научной работе Смоленской опытной станции Всесоюзного научно-исследовательского института удобрений и агропочвоведения им. Д.Н. Прянишникова – ВИУА (с. Ольша Смоленского района Смоленской области)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1969-1972 годы</w:t>
      </w:r>
      <w:r>
        <w:rPr>
          <w:sz w:val="28"/>
          <w:szCs w:val="26"/>
        </w:rPr>
        <w:t xml:space="preserve"> – Инструктор сельскохозяйственного отдела Смоленского об</w:t>
        <w:softHyphen/>
        <w:t>кома КПСС (г. Смоленск)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1972-1984 годы</w:t>
      </w:r>
      <w:r>
        <w:rPr>
          <w:sz w:val="28"/>
          <w:szCs w:val="26"/>
        </w:rPr>
        <w:t xml:space="preserve"> – Заместитель заведующего отделом сельского хозяйства и пищевой промышленности Смоленского обкома КПСС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6"/>
        </w:rPr>
        <w:t>1984-2001 годы</w:t>
      </w:r>
      <w:r>
        <w:rPr>
          <w:spacing w:val="-4"/>
          <w:sz w:val="28"/>
          <w:szCs w:val="26"/>
        </w:rPr>
        <w:t xml:space="preserve"> – Заведующий кафедрой земледелия Смоленского филиала Тимирязевской академии (с 1990 года – Смоленского сельскохозяйственного института)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1985-1997 годы</w:t>
      </w:r>
      <w:r>
        <w:rPr>
          <w:sz w:val="28"/>
          <w:szCs w:val="26"/>
        </w:rPr>
        <w:t xml:space="preserve"> – По совместительству проректор Смоленского сельскохозяйст</w:t>
        <w:softHyphen/>
        <w:t>венного института по научной работе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2001-2002 годы</w:t>
      </w:r>
      <w:r>
        <w:rPr>
          <w:sz w:val="28"/>
          <w:szCs w:val="26"/>
        </w:rPr>
        <w:t xml:space="preserve"> – Консультант Смоленской областной Думы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2002-2007 годы</w:t>
      </w:r>
      <w:r>
        <w:rPr>
          <w:sz w:val="28"/>
          <w:szCs w:val="26"/>
        </w:rPr>
        <w:t xml:space="preserve"> – Профессор кафедры земледелия и земельных отношений Смоленского сельскохозяйственного института и начальник отдела агротехнологий ЗАО «Центр плазменных технологий».</w:t>
      </w:r>
    </w:p>
    <w:p>
      <w:pPr>
        <w:pStyle w:val="Normal"/>
        <w:rPr/>
      </w:pPr>
      <w:r>
        <w:rPr>
          <w:b/>
          <w:sz w:val="28"/>
          <w:szCs w:val="26"/>
        </w:rPr>
        <w:t xml:space="preserve">2007-2008 годы </w:t>
      </w:r>
      <w:r>
        <w:rPr>
          <w:sz w:val="28"/>
          <w:szCs w:val="26"/>
        </w:rPr>
        <w:t>– заведующий научно-исследовательской лабораторией высоких технологий Смоленской сельскохозяйственной академии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Доктор сельскохозяйственных наук</w:t>
      </w:r>
      <w:r>
        <w:rPr>
          <w:sz w:val="28"/>
          <w:szCs w:val="26"/>
        </w:rPr>
        <w:t xml:space="preserve"> – с 1992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Профессор</w:t>
      </w:r>
      <w:r>
        <w:rPr>
          <w:sz w:val="28"/>
          <w:szCs w:val="26"/>
        </w:rPr>
        <w:t xml:space="preserve"> – с 1992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Заслуженный деятель науки РФ</w:t>
      </w:r>
      <w:r>
        <w:rPr>
          <w:sz w:val="28"/>
          <w:szCs w:val="26"/>
        </w:rPr>
        <w:t xml:space="preserve"> - с 1996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Почетный доктор БСХА</w:t>
      </w:r>
      <w:r>
        <w:rPr>
          <w:sz w:val="28"/>
          <w:szCs w:val="26"/>
        </w:rPr>
        <w:t xml:space="preserve">  - с 2006 год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  <w:t>Анкет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Фамилия Имя Отчество - </w:t>
      </w:r>
      <w:r>
        <w:rPr>
          <w:b w:val="false"/>
          <w:bCs w:val="false"/>
        </w:rPr>
        <w:t>Гордеев Анатолий Михайлович</w:t>
      </w:r>
    </w:p>
    <w:p>
      <w:pPr>
        <w:pStyle w:val="Normal"/>
        <w:rPr/>
      </w:pPr>
      <w:r>
        <w:rPr>
          <w:b/>
          <w:bCs/>
          <w:sz w:val="28"/>
        </w:rPr>
        <w:t>Год, число и м-ц рождения -</w:t>
      </w:r>
      <w:r>
        <w:rPr>
          <w:sz w:val="28"/>
        </w:rPr>
        <w:t xml:space="preserve"> 1939, 2 март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Место рождения</w:t>
      </w:r>
      <w:r>
        <w:rPr/>
        <w:t xml:space="preserve"> </w:t>
      </w:r>
      <w:r>
        <w:rPr>
          <w:sz w:val="28"/>
        </w:rPr>
        <w:t>- г. Краснодон, Луганской области (Украина)</w:t>
      </w:r>
      <w:r>
        <w:rPr/>
        <w:t xml:space="preserve">                     </w:t>
      </w:r>
    </w:p>
    <w:p>
      <w:pPr>
        <w:pStyle w:val="Heading1"/>
        <w:jc w:val="left"/>
        <w:rPr>
          <w:bCs w:val="false"/>
        </w:rPr>
      </w:pPr>
      <w:r>
        <w:rPr/>
        <w:t xml:space="preserve">Национальность </w:t>
      </w:r>
      <w:r>
        <w:rPr>
          <w:bCs w:val="false"/>
        </w:rPr>
        <w:t xml:space="preserve">-  </w:t>
      </w:r>
      <w:r>
        <w:rPr>
          <w:b w:val="false"/>
        </w:rPr>
        <w:t>русский</w:t>
      </w:r>
    </w:p>
    <w:p>
      <w:pPr>
        <w:pStyle w:val="Heading1"/>
        <w:jc w:val="left"/>
        <w:rPr/>
      </w:pPr>
      <w:r>
        <w:rPr/>
        <w:t>Образование -</w:t>
      </w:r>
      <w:r>
        <w:rPr>
          <w:sz w:val="24"/>
        </w:rPr>
        <w:t xml:space="preserve"> </w:t>
      </w:r>
      <w:r>
        <w:rPr>
          <w:b w:val="false"/>
          <w:bCs w:val="false"/>
        </w:rPr>
        <w:t xml:space="preserve">высшее </w:t>
      </w:r>
      <w:r>
        <w:rPr>
          <w:sz w:val="24"/>
        </w:rPr>
        <w:t xml:space="preserve">                            </w:t>
      </w:r>
      <w:r>
        <w:rPr/>
        <w:t xml:space="preserve">                              </w:t>
      </w:r>
    </w:p>
    <w:p>
      <w:pPr>
        <w:pStyle w:val="Heading1"/>
        <w:jc w:val="both"/>
        <w:rPr/>
      </w:pPr>
      <w:r>
        <w:rPr/>
        <w:t xml:space="preserve">Окончил (когда, что) - </w:t>
      </w:r>
      <w:r>
        <w:rPr>
          <w:b w:val="false"/>
          <w:bCs w:val="false"/>
        </w:rPr>
        <w:t>1961 год, Полтавский сельскохозяйственный институт</w:t>
      </w:r>
    </w:p>
    <w:p>
      <w:pPr>
        <w:pStyle w:val="Heading1"/>
        <w:jc w:val="both"/>
        <w:rPr/>
      </w:pPr>
      <w:r>
        <w:rPr/>
        <w:t xml:space="preserve">Специальность по образованию, ученая степень, звание - </w:t>
      </w:r>
      <w:r>
        <w:rPr>
          <w:b w:val="false"/>
          <w:bCs w:val="false"/>
        </w:rPr>
        <w:t>ученый агроном, доктор с.-х. наук, профессор</w:t>
      </w:r>
    </w:p>
    <w:p>
      <w:pPr>
        <w:pStyle w:val="Heading1"/>
        <w:jc w:val="both"/>
        <w:rPr/>
      </w:pPr>
      <w:r>
        <w:rPr/>
        <w:t xml:space="preserve">Какими иностранными языками владеет </w:t>
      </w:r>
      <w:r>
        <w:rPr>
          <w:b w:val="false"/>
          <w:bCs w:val="false"/>
        </w:rPr>
        <w:t>– немецки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меет ли государственные награды (какие):</w:t>
      </w:r>
    </w:p>
    <w:p>
      <w:pPr>
        <w:pStyle w:val="Normal"/>
        <w:jc w:val="both"/>
        <w:rPr/>
      </w:pPr>
      <w:r>
        <w:rPr>
          <w:sz w:val="28"/>
        </w:rPr>
        <w:t xml:space="preserve">Медаль "За доблестный труд". В ознаменование 100-летия со дня рождения В.И. Ленина  (31 марта 1970 года).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аль "За трудовую доблесть" (23 декабря 1976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онзовая медаль ВДНХ СССР (17 сентября 1981 года).</w:t>
      </w:r>
    </w:p>
    <w:p>
      <w:pPr>
        <w:pStyle w:val="Normal"/>
        <w:rPr>
          <w:sz w:val="28"/>
        </w:rPr>
      </w:pPr>
      <w:r>
        <w:rPr>
          <w:sz w:val="28"/>
        </w:rPr>
        <w:t>Медаль "За преобразование Нечерноземья РСФСР"  (17 октября 1984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Заслуженный деятель науки Российской Федерации"  (7 июня 1996 года).</w:t>
      </w:r>
    </w:p>
    <w:p>
      <w:pPr>
        <w:pStyle w:val="Normal"/>
        <w:rPr/>
      </w:pPr>
      <w:r>
        <w:rPr>
          <w:sz w:val="28"/>
        </w:rPr>
        <w:t>«Почетный доктор Белорусской государственной сельскохозяйственной академии» (2006 год).</w:t>
      </w:r>
    </w:p>
    <w:p>
      <w:pPr>
        <w:pStyle w:val="Normal"/>
        <w:rPr/>
      </w:pPr>
      <w:r>
        <w:rPr>
          <w:sz w:val="28"/>
        </w:rPr>
        <w:t xml:space="preserve">Медаль «Ю.А. Гагарин» за проведение исследований на пилотируемых станциях (2007 год). </w:t>
      </w:r>
    </w:p>
    <w:p>
      <w:pPr>
        <w:pStyle w:val="Normal"/>
        <w:rPr/>
      </w:pPr>
      <w:r>
        <w:rPr>
          <w:b/>
          <w:sz w:val="28"/>
        </w:rPr>
        <w:t xml:space="preserve">Был ли за границей (когда, где): </w:t>
      </w:r>
      <w:r>
        <w:rPr>
          <w:sz w:val="28"/>
        </w:rPr>
        <w:t>1976, Болгария. 1989, Польша, ФРГ. 1996, Д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сследования в области агрохимии, агробиофизики, земледелия и космической биологии. Ведущая проблематика – биофизические основы повышения устойчивости растений к неблагоприятным условиям.</w:t>
      </w:r>
    </w:p>
    <w:p>
      <w:pPr>
        <w:pStyle w:val="TextBodyIndent"/>
        <w:rPr/>
      </w:pPr>
      <w:r>
        <w:rPr/>
        <w:t xml:space="preserve">Опубликовано около 300 работ, в том числе 21 монография (из них 2 совместно с учеными БСХА)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2002-200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годах возглавлял группу российских экспертов в проекте ГЭФ ООН по экологии бассейна Днепра, осуществляемом совместно с учеными Белоруссии и Украин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лен регионального совета РФФ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Авторские свидетельства и патент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вторское свидетельство №896797. Гордеев А.М., Головня А.И., Осипов А.И. и др. «Способ выращивания растений в условиях невесомости»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вторское свидетельство №1081826. Гордеев А.М., Головня А.И., Машинский А.Л. др. «Способ выращивания растений в невесомости»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вторское свидетельство №1444980. Гордеев А.М., Соломатик К.В. «Субстрат для выращивания растений»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атент №1790323. Гордеев А.М., Герасимов В.Н., Якушева А.Д., Спиридонов А.Ф. «Способ нейтрализации кислых почв»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атент на изобретение №2279202. Кульков А.А., Гордеев А.М. «Способ и установка промышленной предпосевной обработки семян»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атент на изобретение №2259713. ГОУ ССХИ «Способ предупреждения роста рогов у телят», 2005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деев Юрий Анатольевич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с.-х. наук, доцент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НИО СФ «РГУТиС»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. директор ООО «МНПП Биопрод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ел. Моб. 8-915-638-68-84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ел. дом 8-481-38-19-11 (с автоответчиком)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раб. 68-35-93; приемная 41-40-05</w:t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b/>
          <w:b/>
          <w:bCs/>
        </w:rPr>
      </w:pPr>
      <w:r>
        <w:rPr>
          <w:b/>
          <w:bCs/>
        </w:rPr>
        <w:t>Редакция журн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2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8:00Z</dcterms:created>
  <dc:creator>User</dc:creator>
  <dc:description/>
  <dc:language>en-US</dc:language>
  <cp:lastModifiedBy>User</cp:lastModifiedBy>
  <dcterms:modified xsi:type="dcterms:W3CDTF">2008-10-14T11:50:00Z</dcterms:modified>
  <cp:revision>2</cp:revision>
  <dc:subject/>
  <dc:title>НЕКРОЛОГ</dc:title>
</cp:coreProperties>
</file>