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УДК 676.082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КО-ХИМИЧЕСКИЕ ОСОБЕННОСТИ  ПИРОЛИЗА  БИОМАССЫ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21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8 г. Стребков Д. С., Холманский А. С., Сорокина Е. Ю.,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Порев И. А., Систер В. Г.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i/>
          <w:sz w:val="28"/>
          <w:szCs w:val="28"/>
        </w:rPr>
        <w:t>Проведен сравнительный анализ величин выхода и энергоемкости газообразных и жидких продуктов пиролиза  образцов биомассы с различной химической структурой. Предложен механизм гомолитического разрыва связей С-С и С-О и свободно-радикальный процесс образования углеводородов, для объяснения зависимости вариаций выхода и состава газообразных продуктов пиролиза от природы биомассы. Провели сравнительный анализ величин удельной теплоты сгорания различных биодизелей и водно-дизельных композиций с учетом их физико-химических свойств.</w:t>
      </w:r>
      <w:r>
        <w:rPr>
          <w:sz w:val="28"/>
          <w:szCs w:val="28"/>
        </w:rPr>
        <w:t xml:space="preserve"> </w:t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иролиз, биомасса, химическая структура, энергоемкость, гомолитический разрыв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rPr/>
      </w:pPr>
      <w:r>
        <w:rPr/>
        <w:t>Приемлемость технологии производства энергоносителей из биоорганического сырья  определяется оптимальностью баланса ее экономико-экологических и технических характеристик [1]. Под биоорганическим сырьем подразумевается как биомасса растительной природы, так и бытовые и промышленные отходы сельскохозяйственного и деревообрабатывающего производства. Предельные значения технических характеристик, лимитирующие оценки эффективности той или иной технологии, в свою очередь,  определяются механизмами первичных реакций расщепления химических соединений в составе биомассы под воздействием различных химических и физически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бным и достаточно универсальным методом исследования физико-химических особенностей технологий преобразования химической структуры и состава соединений биомассы является метод быстрого пиролиза [2], который можно считать аналогом методов импульсного фотолиза и гамма-радиолиза, широко применяемых для изучения механизмов деструкции жидких и твердых веществ. В случае быстрого пиролиза первичным деструктивным фактором является интенсивный поток фотонов с энергией в ИК-диапазоне [3]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настоящей работе метод быстрого пиролиза применили для выявления физико-химических особенностей деструкции различных веществ растительной природы, составляющих основу отходов пищевой и деревообрабатывающей промышленности. Использовали лабораторную и промышленную установки пиролиза. Пиролиз проводили при одинаковых условиях (температура, скорость нагрева, газовая среда), газообразные продукты пиролиза (пирогаз) идентифицировали методом газовой хроматографии. Потенциальную энергоемкость и эффективность реакций пиролиза биомассы различной природы оценивали по процентному содержанию среди продуктов пиролиза горючих газов (углеводородов) и по величине удельной теплоты сгорания жидких продуктов пиролиза, для оценки которой использовали метод экспресс анализа теплотворной способности [4]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Экспериментальная ча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кварцевого реактора лабораторной установки пиролиза и методики работы на нем даны в [3, 5]. Принцип работы промышленной установки, изготовленной в ГНУ ВИЭСХ, представлен в [6]. Методика хроматографического анализа газообразных продуктов пиролиза описана в [5]. В обеих установках пиролиз проводили при температуре 700±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которая в лабораторной установке устанавливалась за 5 минут после загрузки реактора, а в промышленной установке поддерживалась постоянно. Образцы в кварцевом реакторе располагали в жестяном лотке. В качестве образцов биомассы использовали древесные опилки и стружку, рапсовое масло, опавшие листья, отходы производства зерна (шелуха) и быстрорастворимого (б/р) кофе, бытовые отходы (заварки черного чая и молотого кофе, полиэтиленовая пл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основу растительной клетчатки составляют полисахариды, то для сравнения подвергли пиролизу пищевой б/р сахар. Модельным соединением для полиэтилена был выбран парафин (С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). Образцы древесных и бытовых отходов перед пиролизом высушивали в термошкафу, контролируя их влажность по методу [7]. Ее величина составляла 10-15%. Горючие жидкие продукты пиролиза клетчатки (биодизель), как правило, содержат воду (до 30%) [1], поэтому для выяснения влияния воды на энергетические характеристики биодизеля измеряли удельную теплотворную способность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смесей дизельного топлива (ДТ) с водой, изготовленных методом гомогенизации аналогично [8]. Удельную теплоту сгорания жидких продуктов пиролиза и смесей ДТ + вода определяли по методу [4], при этом плотность биодизеля измеряли ареометром или путем взвешивания 1 мл жидкости на аналитических весах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Результаты и обсу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 [1], что в результате пиролиза биомассы при температурах свыше 600 образуются только газообразные продукты (пирогаз). При пиролизе всех образцов помимо насыщенных и ненасыщенных углеводородов (от С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до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в продуктах присутствовали и неорганические соединения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СО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ношение объемов органических продуктов к неорганическим менялось в ряду образцов биомассы, но его точное значение оценить было трудно в силу того, что пробу пирогаза отбирали в полимерные сосуды путем вытеснения из них воздуха. Поэтому для анализа энергоемкости пирогаза использовали относительные массовые количества входящих в него газов. Метан был основным компонентом пирогаза, содержание этана, пропана 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бутана было существенно меньше, чем этилена, пропилена и бутенов. Суммарное количество предельных (метан, этан, пропан) и непредельных (этилен, пропилен) углеводородов представлено в Таблиц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Таблица 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носительное содержание углеводородов в пирогаз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енном при пиролизе (7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биомассы различ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роды (образцы № 1 – 12) в кварцевом реакто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1080"/>
        <w:gridCol w:w="1440"/>
      </w:tblGrid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-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ж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а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Опилки древесны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r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* </w:t>
            </w: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% м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 + Этан + про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 + пропи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1260"/>
        <w:gridCol w:w="1260"/>
      </w:tblGrid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-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е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(зер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ф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/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ж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% м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 + Этан + про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 + пропи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мечание: С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– сумма изомеров бутана, бутена и бутилена; ПЭ – полиэтилен;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– аргон;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– железная стружка; *) – пиролиз в промышленной установке при 6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неорганических продуктов пиролиза горючими газами являютс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. Выход первого не превышал 0,5 % масс (стружка, кофе) или наблюдался в следовых количествах (остальные образцы), а СО даже при сравнимой с метаном величиной выхода (сахар) не мог внести заметного вклада в суммарную теплотворную способность пирогаза, поскольку его удельная теплота (10,1 МДж/кг) сгорания в 5 раз меньше соответствующей величины для углеводородов [4]. Поэтому эти два газа не учитывались при сравнительном анализе энергоемкости образцов биомассы. При пиролизе кислородсодержащей биомассы в холодильнике лабораторной установки конденсировалась негорючая жидкость коричнево-желтого цвета, количество которой не превышало 30 % масс, и основу которой составляла в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малые свободные объемы реактора лабораторной и промышленной установок, можно полагать, что при достаточно интенсивном выходе пирогаза уже в начале пиролиза происходит замена воздушной атмосферы реактора на пирогазовую. Данное предположение согласуется с тем фактом, что состав и количество пирогаза, полученное при пиролизе древесных отходов в атмосфере аргона (опыт 4) и в воздушной атмосфере (опыты 1, 2) практически совпада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 [5], что присутствие металла (железная стружка) приводит к существенному увеличению выхода метана, но при этом образуются и непредельные углеводороды. Результаты настоящей работа показали, что роль катализатора пиролитических реакций играет не только металлическая стружка, но и металлические детали промышленной установки и жестяной лоток, на котором размещали образцы биом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совая доля целлюлозы в древесных опилках достигает ~70 %, остальные 30 % приходятся на лигнин, полимерная структура которого слабо поддается пиролизу и образует угольный остаток. Жидкий конденсат малолетучих продуктов пиролиза древесины представляет собой сложную смесь воды, спиртов, альдегидов, эфиров и многоатомных углеводородов [2]. Причем содержание воды в 2 – 3 раза превосходит количество влаги в исходных  образцах стружки и опилок (~10%), что указывает на высокую эффективность реакций образования воды при пиролиз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 [1], что удельные теплоты сгорания веществ входящих в состав биодизеля существенно ниже, чем у углеводородов, входящих в состав ДТ. Действительно, полученные в работе величи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казываются близкими к значения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эфиров и спиртов, что и подтверждает наличие в биодизилях перечисленных выше соединений (см. Таблицу 2). К дополнительному снижению энергоемкости биодизиля приводит и присутствие в нем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rPr/>
      </w:pPr>
      <w:r>
        <w:rPr>
          <w:sz w:val="28"/>
          <w:szCs w:val="28"/>
        </w:rPr>
        <w:t>Значения удельной теплоты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плотности (ρ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изельного топлива и биодиз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475488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МДж/кг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ρ  (кг/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7.8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ли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Д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Д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Д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Дж/кг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ρ  (кг/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Д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ДТ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30%) свежеприготовленная эмульсия;</w:t>
      </w:r>
    </w:p>
    <w:p>
      <w:pPr>
        <w:pStyle w:val="Normal"/>
        <w:rPr/>
      </w:pPr>
      <w:r>
        <w:rPr>
          <w:sz w:val="24"/>
          <w:szCs w:val="24"/>
        </w:rPr>
        <w:t>Д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Т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30%) эмульсия месячной выдержки;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ДТ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 ДТ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50%);</w:t>
      </w:r>
    </w:p>
    <w:p>
      <w:pPr>
        <w:pStyle w:val="Normal"/>
        <w:rPr/>
      </w:pPr>
      <w:r>
        <w:rPr>
          <w:sz w:val="24"/>
          <w:szCs w:val="24"/>
        </w:rPr>
        <w:t>Б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тходы производства зерна; </w:t>
      </w:r>
    </w:p>
    <w:p>
      <w:pPr>
        <w:pStyle w:val="Normal"/>
        <w:rPr/>
      </w:pPr>
      <w:r>
        <w:rPr>
          <w:sz w:val="24"/>
          <w:szCs w:val="24"/>
        </w:rPr>
        <w:t>Б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опавшие листья; </w:t>
      </w:r>
    </w:p>
    <w:p>
      <w:pPr>
        <w:pStyle w:val="Normal"/>
        <w:rPr/>
      </w:pPr>
      <w:r>
        <w:rPr>
          <w:sz w:val="24"/>
          <w:szCs w:val="24"/>
        </w:rPr>
        <w:t>БД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– рапсов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 [8], что предельная стабильность водно-топливных эмуль</w:t>
        <w:softHyphen/>
        <w:t xml:space="preserve">сий, приготовленных с помощью виброкавитационных гомогенизаторов, не превышает месяца для самых технологичных  поверхностно-активных добавок (например, ОП-10). Согласуются с этими данными и полученные нами результаты, а именно, равенств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Д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ДТ. Увеличени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Д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ДТ при снижении его плотности, очевидно, обусловлено повышением степени насыщения кислородом смеси ДТ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в процессе ее гомогенизации. Сравнение ж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Т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 xml:space="preserve">показывает, что вода снижает энергоемкость дизельного топлива. Знач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ля  рапсового масла получилась близкой к справочной величине, что свидетельствует о правильности метода определения теплотворной способности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исимость энергоемкости и выхода газообразных и жидких горючих продуктов пиролиза от химической природы биомассы, в принципе, объяснима в рамках радикально-цепной модели механизма деструкции целлюлозы, предложенной в [3].  В данной модели первичный термохимический акт представляет собой гомолитический разрыв колебательно-возбужденных С-О и С-С связей в моно- и полисахаридах с образованием радикальных продуктов (ОН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СОН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др.). Эффективность последующих цепных реакций разрыва связей будет определяться скоростью диффузии радикалов и концентрацией ловушек радикалов, на которых обрывается цепная реак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ь эффективных ловушек радикалов будут играть ароматические связи, карбонильная группа С=О, фрагменты и циклы с атомом азота. Содержание ловушек радикалов будет возрастать в ряду образцов биомассы: сахар, древесные отходы, шелуха, отходы б/р кофе, заварки чая и кофе. Действительно, в исходной биомассе кофе и чае помимо кофеина (2 – 4 %), имеющего два гетероцикла с четырьмя атомами азота и две С=О группы, содержится много сложных биоорганических соединений, определяющих их пищевые качества. К ним относятся, например, катехин (до 20% в чае), белки (аминокислоты), тригонеллин, хлорогеновая кислота, минеральные соли (в кофе). Катехин (полифенол) сильно адсорбирует воду  и  эффективно гасит радикалы. В заварках чая и кофе эти вещества тоже есть. В отходах производства б/р кофе должна возрастать концентрация высокомолекулярных и в том числе полициклических соединений по сравнению с натуральным кофе в зер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полагать, что повышение концентрации ловушек радикалов увеличивает вероятность образования непредельных углеводородов при пиролизе отходов чая и кофе. Таким образом, зависимость выхода и состава горючих жидких и газообразных продуктов пиролиза биомассы существенно зависят от химической структуры соединений биомассы, и особенности этой зависимости можно связать с радикально-цепным механизмом деструкции соедин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Бойлс Д. Биоэнергия: технология, термодинамика, издержки / Пер. с англ. М. Ф. Пушкарева; Под ред. Е. А. Бирюковой. - М.: Агропромиздат, 1987. - 152 с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4"/>
          <w:lang w:val="en-US"/>
        </w:rPr>
        <w:t xml:space="preserve">Bridgewater T. Towards the “bio-refinery” – Fast Pyrolysis of Biomass // Renewable Energy  World. -2001. -V. 4, -№. 1. </w:t>
      </w:r>
      <w:r>
        <w:rPr>
          <w:sz w:val="28"/>
          <w:szCs w:val="24"/>
        </w:rPr>
        <w:t>-P. 66-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4"/>
        </w:rPr>
        <w:t>Холманский А.С.</w:t>
      </w:r>
      <w:r>
        <w:rPr>
          <w:sz w:val="28"/>
          <w:szCs w:val="24"/>
        </w:rPr>
        <w:t xml:space="preserve">, </w:t>
      </w:r>
      <w:r>
        <w:rPr>
          <w:bCs/>
          <w:sz w:val="28"/>
          <w:szCs w:val="24"/>
        </w:rPr>
        <w:t>Сорокина Е.Ю.</w:t>
      </w:r>
      <w:r>
        <w:rPr>
          <w:bCs/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 xml:space="preserve">и др. Быстрый пиролиз клетчатки // Электронный журнал «Исследовано в России». </w:t>
      </w:r>
      <w:hyperlink r:id="rId2">
        <w:r>
          <w:rPr>
            <w:rStyle w:val="InternetLink"/>
            <w:sz w:val="28"/>
            <w:szCs w:val="24"/>
          </w:rPr>
          <w:t>http://zhurnal.ape.relarn.ru/articles/2004/123.pdf</w:t>
        </w:r>
      </w:hyperlink>
      <w:r>
        <w:rPr>
          <w:sz w:val="28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Холманский А.С. Экспресс-анализ теплотворной способности топлива // Вестник РАСХН. -2008. -№ 4. С. 93-94</w:t>
      </w:r>
    </w:p>
    <w:p>
      <w:pPr>
        <w:pStyle w:val="32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Холманский А.С.,</w:t>
      </w:r>
      <w:r>
        <w:rPr>
          <w:bCs/>
          <w:sz w:val="28"/>
          <w:szCs w:val="24"/>
        </w:rPr>
        <w:t xml:space="preserve"> Сорокина Е.Ю.</w:t>
      </w:r>
      <w:r>
        <w:rPr>
          <w:sz w:val="28"/>
          <w:szCs w:val="24"/>
        </w:rPr>
        <w:t xml:space="preserve"> и др. Пиролиз древесных опилок в кварцевом реакторе // Электронный журнал: Математическая морфология. -2006.: (</w:t>
      </w:r>
      <w:hyperlink r:id="rId3" w:tgtFrame="_blank">
        <w:r>
          <w:rPr>
            <w:rStyle w:val="InternetLink"/>
            <w:sz w:val="28"/>
            <w:szCs w:val="24"/>
          </w:rPr>
          <w:t>www.smolensk.ru</w:t>
        </w:r>
      </w:hyperlink>
      <w:r>
        <w:rPr>
          <w:sz w:val="28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 xml:space="preserve">Безруких П.П., Пореев И.А. и др. Энергообеспечение и энергоснабжение в сельском хозяйстве // Труды 4-й Международной научно-технической  конференции. М.: ВИЭСХ. -2004. Ч. 4. С. 241 - 246. 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sz w:val="28"/>
          <w:szCs w:val="24"/>
        </w:rPr>
        <w:t>Холманский А.С.,  Порев И.А., Секанов  Ю.П. Способ контроля влажности в потоке биомассы //Электронный журнал: Физико-химический анализ свойств многокомпонентных систем. -2006 (</w:t>
      </w:r>
      <w:hyperlink r:id="rId4" w:tgtFrame="_blank">
        <w:r>
          <w:rPr>
            <w:rStyle w:val="InternetLink"/>
            <w:sz w:val="28"/>
            <w:szCs w:val="24"/>
          </w:rPr>
          <w:t>kubstu.ru</w:t>
        </w:r>
      </w:hyperlink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овиков Б.А., Пименов Ю.А., Черников В.В. Виброкавитационные технологии приготовления высокостабильных топливных композиций</w:t>
      </w:r>
      <w:r>
        <w:rPr>
          <w:b/>
          <w:sz w:val="28"/>
          <w:szCs w:val="24"/>
        </w:rPr>
        <w:t xml:space="preserve"> // </w:t>
      </w:r>
      <w:hyperlink r:id="rId5" w:tgtFrame="_blank">
        <w:r>
          <w:rPr>
            <w:rStyle w:val="InternetLink"/>
            <w:sz w:val="28"/>
            <w:szCs w:val="24"/>
          </w:rPr>
          <w:t xml:space="preserve">Технические </w:t>
        </w:r>
        <w:r>
          <w:rPr>
            <w:rStyle w:val="InternetLink"/>
            <w:b/>
            <w:bCs/>
            <w:sz w:val="28"/>
            <w:szCs w:val="24"/>
          </w:rPr>
          <w:t>эмульсии</w:t>
        </w:r>
      </w:hyperlink>
      <w:r>
        <w:rPr>
          <w:sz w:val="28"/>
          <w:szCs w:val="24"/>
        </w:rPr>
        <w:t xml:space="preserve"> // </w:t>
      </w:r>
      <w:r>
        <w:rPr>
          <w:color w:val="006600"/>
          <w:sz w:val="28"/>
          <w:szCs w:val="24"/>
          <w:lang w:val="en-US"/>
        </w:rPr>
        <w:t>dispergator</w:t>
      </w:r>
      <w:r>
        <w:rPr>
          <w:color w:val="006600"/>
          <w:sz w:val="28"/>
          <w:szCs w:val="24"/>
        </w:rPr>
        <w:t>.</w:t>
      </w:r>
      <w:r>
        <w:rPr>
          <w:color w:val="006600"/>
          <w:sz w:val="28"/>
          <w:szCs w:val="24"/>
          <w:lang w:val="en-US"/>
        </w:rPr>
        <w:t>h</w:t>
      </w:r>
      <w:r>
        <w:rPr>
          <w:color w:val="006600"/>
          <w:sz w:val="28"/>
          <w:szCs w:val="24"/>
        </w:rPr>
        <w:t>1.</w:t>
      </w:r>
      <w:r>
        <w:rPr>
          <w:color w:val="006600"/>
          <w:sz w:val="28"/>
          <w:szCs w:val="24"/>
          <w:lang w:val="en-US"/>
        </w:rPr>
        <w:t>ru</w:t>
      </w:r>
      <w:r>
        <w:rPr>
          <w:color w:val="006600"/>
          <w:sz w:val="28"/>
          <w:szCs w:val="24"/>
        </w:rPr>
        <w:t>/</w:t>
      </w:r>
      <w:r>
        <w:rPr>
          <w:color w:val="006600"/>
          <w:sz w:val="28"/>
          <w:szCs w:val="24"/>
          <w:lang w:val="en-US"/>
        </w:rPr>
        <w:t>tecnic</w:t>
      </w:r>
      <w:r>
        <w:rPr>
          <w:color w:val="006600"/>
          <w:sz w:val="28"/>
          <w:szCs w:val="24"/>
        </w:rPr>
        <w:t>_</w:t>
      </w:r>
      <w:r>
        <w:rPr>
          <w:color w:val="006600"/>
          <w:sz w:val="28"/>
          <w:szCs w:val="24"/>
          <w:lang w:val="en-US"/>
        </w:rPr>
        <w:t>inf</w:t>
      </w:r>
      <w:r>
        <w:rPr>
          <w:color w:val="006600"/>
          <w:sz w:val="28"/>
          <w:szCs w:val="24"/>
        </w:rPr>
        <w:t>.</w:t>
      </w:r>
      <w:r>
        <w:rPr>
          <w:color w:val="006600"/>
          <w:sz w:val="28"/>
          <w:szCs w:val="24"/>
          <w:lang w:val="en-US"/>
        </w:rPr>
        <w:t>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4"/>
          <w:lang w:val="en-GB"/>
        </w:rPr>
      </w:pPr>
      <w:r>
        <w:rPr>
          <w:b/>
          <w:bCs/>
          <w:caps/>
          <w:sz w:val="28"/>
          <w:szCs w:val="24"/>
          <w:lang w:val="en-GB"/>
        </w:rPr>
        <w:t>Physics-chemical peculiarity of pyrolysis of raw material</w:t>
      </w:r>
    </w:p>
    <w:p>
      <w:pPr>
        <w:pStyle w:val="Normal"/>
        <w:rPr>
          <w:b/>
          <w:b/>
          <w:bCs/>
          <w:caps/>
          <w:sz w:val="28"/>
          <w:szCs w:val="24"/>
          <w:lang w:val="en-GB"/>
        </w:rPr>
      </w:pPr>
      <w:r>
        <w:rPr>
          <w:b/>
          <w:bCs/>
          <w:caps/>
          <w:sz w:val="28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Strebkov D.S., Kholmanskiy A.S., Sorokina E. Y., Porev I. A., Sister V.G.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4"/>
          <w:lang w:val="en-GB"/>
        </w:rPr>
        <w:t xml:space="preserve">The analisis of a calorific value and yield of various gaseous and fuels products of pyrolysis of raw material has been carried out. Mechanism of  homolitic rupture of the bounds C-C and C-O and radical reactions were been suggested for explanation of the dependens of yield of gaseous products from chemical  nature of raw material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4"/>
          <w:lang w:val="en-US"/>
        </w:rPr>
        <w:t>Keywords:</w:t>
      </w:r>
      <w:r>
        <w:rPr>
          <w:iCs/>
          <w:sz w:val="28"/>
          <w:szCs w:val="24"/>
          <w:lang w:val="en-US"/>
        </w:rPr>
        <w:t xml:space="preserve"> pyrolysis, </w:t>
      </w:r>
      <w:r>
        <w:rPr>
          <w:iCs/>
          <w:sz w:val="28"/>
          <w:szCs w:val="24"/>
          <w:lang w:val="en-GB"/>
        </w:rPr>
        <w:t>raw material</w:t>
      </w:r>
      <w:r>
        <w:rPr>
          <w:iCs/>
          <w:sz w:val="28"/>
          <w:szCs w:val="24"/>
          <w:lang w:val="en-US"/>
        </w:rPr>
        <w:t>, chemical structure, calorific, fuel, homolitic rupture.</w:t>
      </w:r>
    </w:p>
    <w:p>
      <w:pPr>
        <w:pStyle w:val="Normal"/>
        <w:rPr>
          <w:iCs/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</w:r>
    </w:p>
    <w:p>
      <w:pPr>
        <w:pStyle w:val="21"/>
        <w:jc w:val="right"/>
        <w:rPr/>
      </w:pPr>
      <w:r>
        <w:rPr>
          <w:sz w:val="28"/>
          <w:szCs w:val="24"/>
        </w:rPr>
        <w:t>Д.С. Стребков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, А.С.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Холманский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(</w:t>
      </w:r>
      <w:r>
        <w:rPr>
          <w:sz w:val="28"/>
          <w:szCs w:val="24"/>
          <w:lang w:val="en-US"/>
        </w:rPr>
        <w:t>teoslav</w:t>
      </w:r>
      <w:r>
        <w:rPr>
          <w:sz w:val="28"/>
          <w:szCs w:val="24"/>
        </w:rPr>
        <w:t>@</w:t>
      </w:r>
      <w:r>
        <w:rPr>
          <w:sz w:val="28"/>
          <w:szCs w:val="24"/>
          <w:lang w:val="en-US"/>
        </w:rPr>
        <w:t>ya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, Е.Ю. Сорокина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,</w:t>
      </w:r>
    </w:p>
    <w:p>
      <w:pPr>
        <w:pStyle w:val="21"/>
        <w:jc w:val="right"/>
        <w:rPr/>
      </w:pPr>
      <w:r>
        <w:rPr>
          <w:sz w:val="28"/>
          <w:szCs w:val="24"/>
        </w:rPr>
        <w:t>И.А.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Порев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, В.Г. Систер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ГНУ ВНИИ электрификации сельского хозяйства</w:t>
      </w:r>
    </w:p>
    <w:p>
      <w:pPr>
        <w:pStyle w:val="Normal"/>
        <w:jc w:val="right"/>
        <w:rPr/>
      </w:pP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Институт нефтехимического синтеза им. А. В. Топчиева РАН</w:t>
      </w:r>
    </w:p>
    <w:p>
      <w:pPr>
        <w:pStyle w:val="Normal"/>
        <w:overflowPunct w:val="false"/>
        <w:jc w:val="right"/>
        <w:rPr/>
      </w:pP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 Московский государственный университет инженерной экологии</w:t>
      </w:r>
    </w:p>
    <w:p>
      <w:pPr>
        <w:pStyle w:val="Normal"/>
        <w:overflowPunct w:val="false"/>
        <w:jc w:val="right"/>
        <w:rPr>
          <w:sz w:val="28"/>
          <w:szCs w:val="24"/>
        </w:rPr>
      </w:pPr>
      <w:r>
        <w:rPr>
          <w:sz w:val="28"/>
          <w:szCs w:val="24"/>
        </w:rPr>
        <w:t>Поступила в редакцию 11.09.2008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2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Гиперссылка2"/>
    <w:basedOn w:val="Style11"/>
    <w:qFormat/>
    <w:rPr>
      <w:strike w:val="false"/>
      <w:dstrike w:val="false"/>
      <w:color w:val="AA6C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Заголовок 32"/>
    <w:basedOn w:val="Normal"/>
    <w:qFormat/>
    <w:pPr>
      <w:outlineLvl w:val="3"/>
    </w:pPr>
    <w:rPr>
      <w:sz w:val="27"/>
      <w:szCs w:val="27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ape.relarn.ru/articles/2004/123.pdf" TargetMode="External"/><Relationship Id="rId3" Type="http://schemas.openxmlformats.org/officeDocument/2006/relationships/hyperlink" Target="http://www.smolensk.ru/user/sgma/MMORPH/N-12-html/holmansky-5/holmansky-5.htm" TargetMode="External"/><Relationship Id="rId4" Type="http://schemas.openxmlformats.org/officeDocument/2006/relationships/hyperlink" Target="http://kubstu.ru/fh/fams/st10.doc" TargetMode="External"/><Relationship Id="rId5" Type="http://schemas.openxmlformats.org/officeDocument/2006/relationships/hyperlink" Target="http://dispergator.h1.ru/tecnic_inf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4:00Z</dcterms:created>
  <dc:creator>123</dc:creator>
  <dc:description/>
  <dc:language>en-US</dc:language>
  <cp:lastModifiedBy>User</cp:lastModifiedBy>
  <dcterms:modified xsi:type="dcterms:W3CDTF">2008-09-11T06:14:00Z</dcterms:modified>
  <cp:revision>2</cp:revision>
  <dc:subject/>
  <dc:title>Иссл в Россс</dc:title>
</cp:coreProperties>
</file>