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16.31+ 616.126 - 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ЖИМЫ АНТИБИОТИКОПРОФИЛАКТИКИ ИНФЕКЦИОННОГО ЭНДОКАРДИТА У ПАЦИЕНТОВ ГРУППЫ РИСКА НА СТОМАТОЛОГИЧЕСК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8 г. Мишутина О. Л., Молоканов Н. Я., Федосеев А. 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нтибиотикотерапия способствует предупреждению развития инфекционного эндокардита у пациентов группы риска. Описаны схемы назначения антибиотиков врачом-стоматологом в различных клинических ситуациях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: инфекционный эндокардит, антибиотикотерап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Инфекционный эндокардит</w:t>
      </w:r>
      <w:r>
        <w:rPr>
          <w:sz w:val="28"/>
          <w:szCs w:val="28"/>
        </w:rPr>
        <w:t xml:space="preserve"> (ИЭ) - заболевание инфекционной природы с первичной локализацией возбудителя на клапанах сердца, пристеночном эндокарде (реже – на эндотелии аорты и крупных артерий) или внутрисердечных инородных телах (искусственных клапанах, головках водителя ритма), ведущего к нарушению функции и деструкции клапанного аппара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данным ряда  авторов заболеваемость в России составляет – </w:t>
      </w:r>
      <w:r>
        <w:rPr>
          <w:i/>
          <w:sz w:val="28"/>
          <w:szCs w:val="28"/>
        </w:rPr>
        <w:t>46 случаев на 1 млн. населения,</w:t>
      </w:r>
      <w:r>
        <w:rPr>
          <w:sz w:val="28"/>
          <w:szCs w:val="28"/>
        </w:rPr>
        <w:t xml:space="preserve"> мужчины заболевают в 1,5 – 3 раза чаще женщин. С наибольшей частотой ИЭ (80%) развивается у трудоспособного населения в возрасте 20-50 лет, однако, в последнее время наблюдают тенденцию к увеличению количества пожилых пациентов [5]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литературе описаны многочисленные случаи развития данного заболевания у пациентов группы риска  после стоматологических вмешательств, сопровождающихся повреждением слизистой оболочки рта. К сожалению, несмотря на совершенствование методов лечения, это заболевание является причиной смерти  20 - 45% больных, поэтому  при планировании  стоматологических вмешательств профилактика ИЭ является задачей первостепенной важности [1,2,3,5,6,9,10,14]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данным ряда авторов в большинстве случаев возбудителями инфекционного эндокардита являются стафилококки и стрептококки (80 – 90%), реже – энтерококки, грамотрицательные бактерии группы НАСЕК, </w:t>
      </w:r>
      <w:r>
        <w:rPr>
          <w:i/>
          <w:sz w:val="28"/>
          <w:szCs w:val="28"/>
          <w:lang w:val="en-US"/>
        </w:rPr>
        <w:t>Barton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p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t xml:space="preserve"> листерии, синегнойная палочка, риккетсии, хламидии и грибы </w:t>
      </w:r>
      <w:r>
        <w:rPr>
          <w:i/>
          <w:sz w:val="28"/>
          <w:szCs w:val="28"/>
          <w:lang w:val="en-US"/>
        </w:rPr>
        <w:t>Candi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pergil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p</w:t>
      </w:r>
      <w:r>
        <w:rPr>
          <w:sz w:val="28"/>
          <w:szCs w:val="28"/>
        </w:rPr>
        <w:t xml:space="preserve">. [1,3,5,6,7,8]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рхность слизистых оболочек человека заселена многочисленными бактериями, поэтому любое повреждений сопровождается проходящей бактериемией. При экстракции зубов, эндодонтических вмешательствах  и т.д. в кровь проникают зеленящие стрептококки и другие микроорганизмы, находящиеся в полости рта. Многочисленные компоненты поверхности стрептококков, стафилококков и энтерококков выступают в роли адгезинов и способствуют фиксации на измененном эндокарде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еходящая бактериемия</w:t>
      </w:r>
      <w:r>
        <w:rPr>
          <w:sz w:val="28"/>
          <w:szCs w:val="28"/>
        </w:rPr>
        <w:t xml:space="preserve"> нередко наблюдается не только при стоматологических вмешательствах, но и </w:t>
      </w:r>
      <w:r>
        <w:rPr>
          <w:i/>
          <w:sz w:val="28"/>
          <w:szCs w:val="28"/>
        </w:rPr>
        <w:t>при чистке зубов, жевании пищи, использовании зубочисток, ирригаторов  и т.д.</w:t>
      </w:r>
      <w:r>
        <w:rPr>
          <w:sz w:val="28"/>
          <w:szCs w:val="28"/>
        </w:rPr>
        <w:t xml:space="preserve"> Например, при чистке зубов у лиц с плохой гигиеной рта </w:t>
      </w:r>
      <w:r>
        <w:rPr>
          <w:i/>
          <w:sz w:val="28"/>
          <w:szCs w:val="28"/>
        </w:rPr>
        <w:t>частота бактериемии</w:t>
      </w:r>
      <w:r>
        <w:rPr>
          <w:sz w:val="28"/>
          <w:szCs w:val="28"/>
        </w:rPr>
        <w:t xml:space="preserve"> достигает </w:t>
      </w:r>
      <w:r>
        <w:rPr>
          <w:i/>
          <w:sz w:val="28"/>
          <w:szCs w:val="28"/>
        </w:rPr>
        <w:t>20-68%</w:t>
      </w:r>
      <w:r>
        <w:rPr>
          <w:sz w:val="28"/>
          <w:szCs w:val="28"/>
        </w:rPr>
        <w:t xml:space="preserve"> [5,13,15]. В связи с этим очевидно, что большое значение в профилактике ИЭ имеет тщательный уход за органами полости рта у пациентов с заболеваниями серд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Э считают результатом следующей цепи событий – развитие </w:t>
      </w:r>
      <w:r>
        <w:rPr>
          <w:i/>
          <w:sz w:val="28"/>
          <w:szCs w:val="28"/>
        </w:rPr>
        <w:t>небактериального тромботического эндокардита на поверхности клапанов, бактериемия, адгезия бактерий</w:t>
      </w:r>
      <w:r>
        <w:rPr>
          <w:sz w:val="28"/>
          <w:szCs w:val="28"/>
        </w:rPr>
        <w:t xml:space="preserve"> на поврежденном  эндокарде и их </w:t>
      </w:r>
      <w:r>
        <w:rPr>
          <w:i/>
          <w:sz w:val="28"/>
          <w:szCs w:val="28"/>
        </w:rPr>
        <w:t>пролиферация внутри вегет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рожденных и приобретенных </w:t>
      </w:r>
      <w:r>
        <w:rPr>
          <w:i/>
          <w:sz w:val="28"/>
          <w:szCs w:val="28"/>
        </w:rPr>
        <w:t>пороках сердца</w:t>
      </w:r>
      <w:r>
        <w:rPr>
          <w:sz w:val="28"/>
          <w:szCs w:val="28"/>
        </w:rPr>
        <w:t xml:space="preserve"> наблюдаются </w:t>
      </w:r>
      <w:r>
        <w:rPr>
          <w:i/>
          <w:sz w:val="28"/>
          <w:szCs w:val="28"/>
        </w:rPr>
        <w:t>турбулентность кровотока</w:t>
      </w:r>
      <w:r>
        <w:rPr>
          <w:sz w:val="28"/>
          <w:szCs w:val="28"/>
        </w:rPr>
        <w:t xml:space="preserve">, которая предрасполагает к </w:t>
      </w:r>
      <w:r>
        <w:rPr>
          <w:i/>
          <w:sz w:val="28"/>
          <w:szCs w:val="28"/>
        </w:rPr>
        <w:t>отложению тромбоцитов и фибрина на поверхности эндотелия</w:t>
      </w:r>
      <w:r>
        <w:rPr>
          <w:sz w:val="28"/>
          <w:szCs w:val="28"/>
        </w:rPr>
        <w:t xml:space="preserve">,  приводящего к формированию небактериального тромботического эндокардита [2,6]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гезия микроорганизмов на вегетациях способствует дальнейшему отложению фибрина и тромбоцитов, быстрому размножению бактерий на вегетациях (плотность достигает до 10 </w:t>
      </w:r>
      <w:r>
        <w:rPr>
          <w:sz w:val="28"/>
          <w:szCs w:val="28"/>
          <w:vertAlign w:val="superscript"/>
        </w:rPr>
        <w:t xml:space="preserve">5 –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 xml:space="preserve">колонийобразующих единиц на г.). Нужно помнить о том, что  </w:t>
      </w:r>
      <w:r>
        <w:rPr>
          <w:i/>
          <w:sz w:val="28"/>
          <w:szCs w:val="28"/>
        </w:rPr>
        <w:t>любые манипуляции, нарушающие целостность слизистых оболочек</w:t>
      </w:r>
      <w:r>
        <w:rPr>
          <w:sz w:val="28"/>
          <w:szCs w:val="28"/>
        </w:rPr>
        <w:t xml:space="preserve"> могут  приводить к </w:t>
      </w:r>
      <w:r>
        <w:rPr>
          <w:i/>
          <w:sz w:val="28"/>
          <w:szCs w:val="28"/>
        </w:rPr>
        <w:t>бактериемии</w:t>
      </w:r>
      <w:r>
        <w:rPr>
          <w:sz w:val="28"/>
          <w:szCs w:val="28"/>
        </w:rPr>
        <w:t xml:space="preserve">, поэтому  антибиотикопрофилактика  ИЭ  необходима у пациентов группы риск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сновной профилактический эффект антибиотиков заключается в </w:t>
      </w:r>
      <w:r>
        <w:rPr>
          <w:i/>
          <w:sz w:val="28"/>
          <w:szCs w:val="28"/>
        </w:rPr>
        <w:t>подавлении бактериального обсеменения  на приклапанных тромбах</w:t>
      </w:r>
      <w:r>
        <w:rPr>
          <w:sz w:val="28"/>
          <w:szCs w:val="28"/>
        </w:rPr>
        <w:t>, что позволяет иммунной системе осуществлять свою защитную функцию [1,2,3,4,6,7]. Известно, что хронические периапикальные инфекции, пародонтит, гингивит служат источником гематогенной  диссеминации микроорганизмов с вовлечением в процесс клапанов сердца.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сердца, при которых необходимо профилактическое назначение антибиотиков</w:t>
      </w:r>
    </w:p>
    <w:p>
      <w:pPr>
        <w:pStyle w:val="Style14"/>
        <w:numPr>
          <w:ilvl w:val="1"/>
          <w:numId w:val="4"/>
        </w:numPr>
        <w:ind w:left="0" w:hanging="360"/>
        <w:rPr/>
      </w:pPr>
      <w:r>
        <w:rPr>
          <w:sz w:val="28"/>
          <w:szCs w:val="28"/>
        </w:rPr>
        <w:t>Врожденные пороки сердца в том числе «синего» типа</w:t>
      </w:r>
      <w:r>
        <w:rPr>
          <w:sz w:val="36"/>
          <w:szCs w:val="36"/>
          <w:vertAlign w:val="superscript"/>
        </w:rPr>
        <w:t>*</w:t>
      </w:r>
      <w:r>
        <w:rPr>
          <w:sz w:val="28"/>
          <w:szCs w:val="28"/>
        </w:rPr>
        <w:t>, а также          после хирургических операций по поводу врожденных пороков).</w:t>
      </w:r>
    </w:p>
    <w:p>
      <w:pPr>
        <w:pStyle w:val="Style14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бретенные клапанные пороки (ревматизм и др.).</w:t>
      </w:r>
    </w:p>
    <w:p>
      <w:pPr>
        <w:pStyle w:val="Style14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лапс митрального клапана с выраженной  регургитацией.</w:t>
      </w:r>
    </w:p>
    <w:p>
      <w:pPr>
        <w:pStyle w:val="Style14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ирургически созданные системные (аортокоронарное шунтирование) или легочные протоки (кондуиты).</w:t>
      </w:r>
    </w:p>
    <w:p>
      <w:pPr>
        <w:pStyle w:val="Style14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ояния после трансплантации сердца или легких.</w:t>
      </w:r>
    </w:p>
    <w:p>
      <w:pPr>
        <w:pStyle w:val="Style14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тезированные клапаны сердца (в том числе биологические трансплантаты).</w:t>
      </w:r>
      <w:r>
        <w:rPr>
          <w:sz w:val="36"/>
          <w:szCs w:val="36"/>
          <w:vertAlign w:val="superscript"/>
        </w:rPr>
        <w:t>*</w:t>
      </w:r>
    </w:p>
    <w:p>
      <w:pPr>
        <w:pStyle w:val="Style14"/>
        <w:numPr>
          <w:ilvl w:val="1"/>
          <w:numId w:val="4"/>
        </w:numPr>
        <w:ind w:left="0" w:hanging="360"/>
        <w:rPr/>
      </w:pPr>
      <w:r>
        <w:rPr>
          <w:sz w:val="28"/>
          <w:szCs w:val="28"/>
        </w:rPr>
        <w:t>Инфекционный эндокардит в анамнезе</w:t>
      </w:r>
      <w:r>
        <w:rPr>
          <w:sz w:val="32"/>
          <w:szCs w:val="32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4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ипертрофическая кардиомиопати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ысокий риск развития инфекционного эндокар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биотикопрофилактику пациентам из группы риска назначают перед  операциями, при которых повреждение кожи, эпителия или слизистых оболочек с большой долей вероятности может вызвать бактериемию. К ним относятся все стоматологические процедуры, сопровождающиеся  повреждением  слизистой оболочки  р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Антибиотикопрофилактика показана при следующих манипуляциях: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зуба;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ентальная имплантация;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ндодонтические манипуляции;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нутрисвязочная местная анестезия;</w:t>
      </w:r>
    </w:p>
    <w:p>
      <w:pPr>
        <w:pStyle w:val="Style14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- манипуляции на пародонте, включая хирургию, удаление назубных  отложений , кюретаж;</w:t>
      </w:r>
    </w:p>
    <w:p>
      <w:pPr>
        <w:pStyle w:val="Style14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- профилактическая чистка зубов или имплантата при возможном кровотечении;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пропитанных антибиотиком материалов под десну.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</w:rPr>
        <w:t>В прошлом основной причиной ИЭ были ревматические пороки сердца, в настоящее время их частота снизилась, сегодня возросла роль пролапса митрального клапана как фактора, предрасполагающего к развитию ИЭ. Больные с пролапсом митрального клапана,</w:t>
      </w:r>
      <w:r>
        <w:rPr>
          <w:i/>
          <w:szCs w:val="28"/>
        </w:rPr>
        <w:t xml:space="preserve"> ранее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перенесшие септический эндокардит, </w:t>
      </w:r>
      <w:r>
        <w:rPr>
          <w:szCs w:val="28"/>
        </w:rPr>
        <w:t xml:space="preserve"> имеют </w:t>
      </w:r>
      <w:r>
        <w:rPr>
          <w:i/>
          <w:szCs w:val="28"/>
        </w:rPr>
        <w:t>очень высокую</w:t>
      </w:r>
      <w:r>
        <w:rPr>
          <w:szCs w:val="28"/>
        </w:rPr>
        <w:t xml:space="preserve"> степень  риска его развития. У лиц с пролабированием митрального клапана без регургитации (обратного заброса крови)  антибиотикопрофилактика  септического эндокардита не проводится [4,10].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</w:rPr>
        <w:t xml:space="preserve">Для профилактики ИЭ применяют антибиотики, активные в отношении зеленящего стрептококка, прежде всего </w:t>
      </w:r>
      <w:r>
        <w:rPr>
          <w:i/>
          <w:szCs w:val="28"/>
        </w:rPr>
        <w:t>амоксициллин.</w:t>
      </w:r>
      <w:r>
        <w:rPr>
          <w:szCs w:val="28"/>
        </w:rPr>
        <w:t xml:space="preserve"> Препарат хорошо всасывается в желудочно-кишечном тракте, что обеспечивает его высокие и стойкие концентрации в сыворотке, безопасен и не вызывает серьезные нежелательные реакции. К числу его достоинств можно отнести и низкую стоимость, поэтому эксперты Американской ассоциации сердца рекомендовали рассматривать </w:t>
      </w:r>
      <w:r>
        <w:rPr>
          <w:i/>
          <w:szCs w:val="28"/>
        </w:rPr>
        <w:t>амоксициллин</w:t>
      </w:r>
      <w:r>
        <w:rPr>
          <w:szCs w:val="28"/>
        </w:rPr>
        <w:t xml:space="preserve"> как препарат выбора для антибиотикопрофилактики  ИЭ при стоматологических вмешательствах.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льтернативой амоксициллину являются </w:t>
      </w:r>
      <w:r>
        <w:rPr>
          <w:i/>
          <w:szCs w:val="28"/>
        </w:rPr>
        <w:t xml:space="preserve">пероральные цефалоспорины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и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поколения, клиндамицин и макролидные антибиотики (азитромицин и кларитромицин)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</w:rPr>
        <w:t xml:space="preserve">Если пероральное применение антибиотика невозможно, его вводят внутримышечно или внутривенно. Профилактическое применение антибиотиков, обладающих высокой активностью в отношении зеленящих стрептококков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>,  таких как фторхинолоны и ванкомицин, не оправдано. Широкое применение этих препаратов может привести к дальнейшему увеличению резистентности стрептококков и других микроорганизмов.</w:t>
      </w:r>
    </w:p>
    <w:p>
      <w:pPr>
        <w:pStyle w:val="TextBodyIndent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b/>
          <w:szCs w:val="28"/>
        </w:rPr>
        <w:t>Вмешательства на органах полости рта, дыхательных путях, пищеводе: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  <w:u w:val="single"/>
        </w:rPr>
        <w:t>Отсутствие аллергии на пенициллин</w:t>
      </w:r>
      <w:r>
        <w:rPr>
          <w:szCs w:val="28"/>
        </w:rPr>
        <w:t xml:space="preserve">: </w:t>
      </w:r>
      <w:r>
        <w:rPr>
          <w:i/>
          <w:szCs w:val="28"/>
        </w:rPr>
        <w:t>амоксициллин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2 г</w:t>
      </w:r>
      <w:r>
        <w:rPr>
          <w:szCs w:val="28"/>
        </w:rPr>
        <w:t xml:space="preserve"> (дети 50мг/кг) внутрь за </w:t>
      </w:r>
      <w:r>
        <w:rPr>
          <w:i/>
          <w:szCs w:val="28"/>
        </w:rPr>
        <w:t>1 час</w:t>
      </w:r>
      <w:r>
        <w:rPr>
          <w:szCs w:val="28"/>
        </w:rPr>
        <w:t xml:space="preserve"> до вмешательства;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  <w:u w:val="single"/>
        </w:rPr>
        <w:t>Нет возможности приема внутрь</w:t>
      </w:r>
      <w:r>
        <w:rPr>
          <w:szCs w:val="28"/>
        </w:rPr>
        <w:t xml:space="preserve">: </w:t>
      </w:r>
      <w:r>
        <w:rPr>
          <w:i/>
          <w:szCs w:val="28"/>
        </w:rPr>
        <w:t>в/в</w:t>
      </w:r>
      <w:r>
        <w:rPr>
          <w:szCs w:val="28"/>
        </w:rPr>
        <w:t xml:space="preserve"> </w:t>
      </w:r>
      <w:r>
        <w:rPr>
          <w:i/>
          <w:szCs w:val="28"/>
        </w:rPr>
        <w:t>ампициллин 2 г</w:t>
      </w:r>
      <w:r>
        <w:rPr>
          <w:szCs w:val="28"/>
        </w:rPr>
        <w:t xml:space="preserve"> ( дети 50 мг/кг) за </w:t>
      </w:r>
      <w:r>
        <w:rPr>
          <w:i/>
          <w:szCs w:val="28"/>
        </w:rPr>
        <w:t>30-60 мин</w:t>
      </w:r>
      <w:r>
        <w:rPr>
          <w:szCs w:val="28"/>
        </w:rPr>
        <w:t xml:space="preserve"> до вмешательства;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  <w:u w:val="single"/>
        </w:rPr>
        <w:t>Аллергия на пенициллин</w:t>
      </w:r>
      <w:r>
        <w:rPr>
          <w:szCs w:val="28"/>
        </w:rPr>
        <w:t>: клиндамицин 0,6 г (дети 20 мг/кг), азитромицин или кларитромицин 0,5 г (дети 15 мг/кг) за 1 час до вмешательства или цефалексин* 2 г (дети 50 мг/кг) внутрь за 1 ч до вмешательства;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  <w:u w:val="single"/>
        </w:rPr>
        <w:t>Аллергия на пенициллин и отсутствие возможности приема внутрь</w:t>
      </w:r>
      <w:r>
        <w:rPr>
          <w:szCs w:val="28"/>
        </w:rPr>
        <w:t>: клиндамицин 0,6 г (дети 20 мг/кг) в/в за 30 мин до вмешательства.</w:t>
      </w:r>
    </w:p>
    <w:p>
      <w:pPr>
        <w:pStyle w:val="TextBodyIndent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>* Или другие цефалоспорины первого и второго поколения в эквивалентных дозах. Цефалоспорины не следует применять  при  наличие серьезных аллергических реакций (анафилаксия, ангионевротический отек или крапивница) на препараты группы пенициллинов[12,16].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</w:rPr>
        <w:t xml:space="preserve">Приведем клинический пример назначения антибиотика для профилактики эндокардита у пациентов группы риска. К врачу хирургу- стоматологу обратилась пациентка 64 лет с целью удаления корня зуба 1.5. В анамнезе  - наблюдается у врача-кардиолога с диагнозом: гипертоническая болезнь, пролапс митрального клапана с регургитацией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. Аллергологический анамнез не отягощен.</w:t>
      </w:r>
    </w:p>
    <w:p>
      <w:pPr>
        <w:pStyle w:val="TextBodyIndent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>На внутриротовой рентгенограмме зуба 1.5 в области верхушки корня  определяется очаг разрежения с четкими контурами размером 0,3 х 0,2 см. После комплексного обследования хирургом – стоматологом был поставлен диагноз: 15 - периодонтит  гранулематозный.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</w:rPr>
        <w:t xml:space="preserve">В связи с тем, что операция удаления корня 1.5 может сопровождаться бактериемией, у пациентки - пролапс митрального клапана с регургитацией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,  она относится к группе риска развития инфекционного эндокардита. В данной клинической ситуации показано профилактическое назначение антибиотика. В связи с тем, что аллергологический анамнез не отягощен, больной  можно назначить амоксициллин в дозе 2 г однократно за 1 час до вмешательства. </w:t>
      </w:r>
    </w:p>
    <w:p>
      <w:pPr>
        <w:pStyle w:val="TextBodyIndent"/>
        <w:spacing w:lineRule="auto" w:line="240"/>
        <w:ind w:firstLine="900"/>
        <w:jc w:val="both"/>
        <w:rPr/>
      </w:pPr>
      <w:r>
        <w:rPr>
          <w:szCs w:val="28"/>
        </w:rPr>
        <w:t>Исследованиями ряда авторов [1,2,3,5,6, 8,9,16]  установлено, что применение антибиотиков с профилактической целью, позволяет существенно снизить  число послеоперационных осложнений, сократить сроки госпитализации больных и уменьшить стоимость лечения. Мы рекомендуем врачам-стоматологам использовать  схему назначения антибиотиков, описанную в данной статье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 Б.С. Инфекционный эндокардит. Лечение и профилактика //Инфекция и  антимикробная терапия. 2000. – Том 2, №5. С. 149 – 154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аш Д. Современный взгляд на рекомендации по антибиотикопрофилактике  инфекционного эндокардита// Новости МРПА: Выпуск 3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мин А.А., В.П. Дробышева. Диагностика и лечение инфекционного     эндокардита КМАХ – 2000, Том 2, №3. – С. 1 – 19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шутина О.Л., Молоканов Н.Я. Особенности оказания стоматологической помощи детям с синдромом дисплазии соединительной ткани сердца. Материал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учно-практических конференций и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ъезда стоматологической ассоциации России. –2004. - С. 453 – 455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ктическое руководство по антиинфекционной терапии/Под ред. Л.С. Страчунского, Ю.Б. Белоусова, С.Н. Козлова. – Смоленск:МАКМАХ, 2007. 464 с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ого эндокардита. От редакции. //Клиническая фармакология и терапия. – 17 (2). -  2008. – С.5 – 8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циональная фармакотерапия в стоматологии: Рук. для практикующих врачей /Г.М. Барер, Е.В. Зорян, В.С. Агапов и др..; Под общей ред. Г.М. Барера, Е.В. Зорян. – М.: Литтера, 2006. – 5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.Справочник по детской стоматологии / Под редакцией А. Камерона, Р. Уидмера. Перевод с английского  под редакцией  Т.Ф. Виноградовой, Н.В. Гинали, О.З. Топольницкого. - 2003. – 2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ачунский Л.С., Козлов С.Н. Современная антимикробная химиотерапия. Руководство для врачей. М.:Боргес, 2002.- с. 404 – 4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арев В.Н., Ушаков Р.В. Антимикробная терапия в стоматологии: Руководство. – М.: Медицинское информационное агенство, 2004.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олтон Р., Зерр М., Петерсон Д. Антибиотики в стоматологии: благо или зло? // Новости МРПА: Выпуск 3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ое руководство для врачей по использованию лекарственных средств (формулярная система). Вып</w:t>
      </w:r>
      <w:r>
        <w:rPr>
          <w:sz w:val="28"/>
          <w:szCs w:val="28"/>
          <w:lang w:val="en-US"/>
        </w:rPr>
        <w:t>. 2, 200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rdas T.A., Rossi E.G.,Grinberg M. et al. Mitral valve prolapse in subjects with thoratic sceletal abnormalitus - a prospective study // Am. Heart J. - 1979.- Vol. 97.- P. 309 -3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14.Gewitz M.H. Prevention of bacterial endocarditis. //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urr. Opin. Pediatr.-  1997.- Vol.  9. - ¹5. - P. 518 - 2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/>
        </w:rPr>
        <w:t>Storm B., Abrutyn E., Berlin J. et al. Risk factors for infective endocarditis oral gigiene and nondental exposures. Circulation, 2000, 2842 – 284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/>
        </w:rPr>
        <w:t>Wilson W., Taubert K., Gewitz G. et al. Prevention of Infective Endocarditis Guidelinese From American Heart Association. Circulation</w:t>
      </w:r>
      <w:r>
        <w:rPr>
          <w:sz w:val="28"/>
          <w:szCs w:val="28"/>
        </w:rPr>
        <w:t>, 2007, 116, 1736 – 175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REGIME OF ANTIBIOTIC  PROFILAXIS OF BACTERIAL  ENDOCARDITIS  FOR  MEDICAL  RISK  PATIENTS </w:t>
      </w:r>
    </w:p>
    <w:p>
      <w:pPr>
        <w:pStyle w:val="TextBody"/>
        <w:rPr>
          <w:lang w:val="en-US"/>
        </w:rPr>
      </w:pPr>
      <w:r>
        <w:rPr>
          <w:lang w:val="en-US"/>
        </w:rPr>
        <w:t>IN  DENTIST PRACTIC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Mishutina O. L., Molokanov N. J., Fedoseev A. V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rPr/>
      </w:pPr>
      <w:r>
        <w:rPr/>
        <w:t>The antibiotics therapy is suggested to be used as prevention of bacterial endocarditis for medical  risk  patients . Regime of  applicable  to antibiotic drug  of dentist  in different clinical cases is described.</w:t>
      </w:r>
    </w:p>
    <w:p>
      <w:pPr>
        <w:pStyle w:val="Normal"/>
        <w:ind w:firstLine="708"/>
        <w:jc w:val="both"/>
        <w:rPr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Key words</w:t>
      </w:r>
      <w:r>
        <w:rPr>
          <w:iCs/>
          <w:sz w:val="28"/>
          <w:szCs w:val="28"/>
          <w:lang w:val="en-US"/>
        </w:rPr>
        <w:t xml:space="preserve">: </w:t>
      </w:r>
      <w:r>
        <w:rPr>
          <w:iCs/>
          <w:sz w:val="28"/>
          <w:lang w:val="en-US"/>
        </w:rPr>
        <w:t>bacterial endocarditis, antibiotics therapy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стоматологии ФПК и ППС </w:t>
      </w:r>
    </w:p>
    <w:p>
      <w:pPr>
        <w:pStyle w:val="Normal"/>
        <w:jc w:val="right"/>
        <w:rPr/>
      </w:pPr>
      <w:r>
        <w:rPr>
          <w:sz w:val="28"/>
          <w:szCs w:val="28"/>
        </w:rPr>
        <w:t>ГОУ ВПО «Смоленская государственная медицинская академия Росздр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22.09.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6:00Z</dcterms:created>
  <dc:creator>Мишутин Е. А.</dc:creator>
  <dc:description/>
  <dc:language>en-US</dc:language>
  <cp:lastModifiedBy>User</cp:lastModifiedBy>
  <cp:lastPrinted>2007-09-24T09:30:00Z</cp:lastPrinted>
  <dcterms:modified xsi:type="dcterms:W3CDTF">2008-09-25T04:35:00Z</dcterms:modified>
  <cp:revision>3</cp:revision>
  <dc:subject/>
  <dc:title>Объявление</dc:title>
</cp:coreProperties>
</file>