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spacing w:lineRule="auto" w:line="240"/>
        <w:rPr>
          <w:lang w:val="en-US"/>
        </w:rPr>
      </w:pPr>
      <w:r>
        <w:rPr/>
        <w:t>УДК 616.31 – 053.2:616 – 018.2 – 007.17 – 053.2</w:t>
      </w:r>
    </w:p>
    <w:p>
      <w:pPr>
        <w:pStyle w:val="21"/>
        <w:widowControl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1"/>
        <w:widowControl/>
        <w:spacing w:lineRule="auto" w:line="240"/>
        <w:jc w:val="center"/>
        <w:rPr>
          <w:b/>
          <w:b/>
        </w:rPr>
      </w:pPr>
      <w:r>
        <w:rPr>
          <w:b/>
        </w:rPr>
        <w:t>ЗАБОЛЕВАНИЯ  ПАРОДОНТА У ДЕТЕЙ С СИНДРОМОМ ДИПЛАЗИИ СОЕДИНИТЕЛЬНОЙ ТКАНИ СЕРДЦА</w:t>
      </w:r>
    </w:p>
    <w:p>
      <w:pPr>
        <w:pStyle w:val="31"/>
        <w:spacing w:lineRule="auto" w:line="24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31"/>
        <w:spacing w:lineRule="auto" w:line="240"/>
        <w:rPr/>
      </w:pPr>
      <w:r>
        <w:rPr>
          <w:rFonts w:eastAsia="Symbol" w:cs="Symbol" w:ascii="Symbol" w:hAnsi="Symbol"/>
          <w:sz w:val="24"/>
          <w:lang w:val="en-US"/>
        </w:rPr>
        <w:t></w:t>
      </w:r>
      <w:r>
        <w:rPr>
          <w:sz w:val="24"/>
        </w:rPr>
        <w:t xml:space="preserve"> </w:t>
      </w:r>
      <w:r>
        <w:rPr>
          <w:sz w:val="24"/>
        </w:rPr>
        <w:t>2008 г. Мишутина О. Л., Молоканов Н. Я., Ильина Е. Н.</w:t>
      </w:r>
    </w:p>
    <w:p>
      <w:pPr>
        <w:pStyle w:val="31"/>
        <w:spacing w:lineRule="auto" w:line="24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31"/>
        <w:spacing w:lineRule="auto" w:line="240"/>
        <w:ind w:firstLine="709"/>
        <w:jc w:val="both"/>
        <w:rPr/>
      </w:pPr>
      <w:r>
        <w:rPr>
          <w:b w:val="false"/>
          <w:i/>
        </w:rPr>
        <w:t>Изучалась распространенность заболеваний пародонта у детей с синдромом дисплазии соединительной ткани сердца. Описана взаимосвязь между  заболеваниями  пародонта  и  дисплазией соединительной ткани сердца.</w:t>
      </w:r>
    </w:p>
    <w:p>
      <w:pPr>
        <w:pStyle w:val="31"/>
        <w:spacing w:lineRule="auto" w:line="240"/>
        <w:ind w:firstLine="709"/>
        <w:jc w:val="both"/>
        <w:rPr/>
      </w:pPr>
      <w:r>
        <w:rPr>
          <w:bCs/>
          <w:i/>
        </w:rPr>
        <w:t>Ключевые слова</w:t>
      </w:r>
      <w:r>
        <w:rPr>
          <w:b w:val="false"/>
          <w:i/>
        </w:rPr>
        <w:t>: заболевания пародонта, дисплазия соединительной ткани..</w:t>
      </w:r>
    </w:p>
    <w:p>
      <w:pPr>
        <w:pStyle w:val="31"/>
        <w:spacing w:lineRule="auto" w:line="24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widowControl w:val="false"/>
        <w:spacing w:lineRule="auto" w:line="240"/>
        <w:rPr/>
      </w:pPr>
      <w:r>
        <w:rPr/>
        <w:t>Взаимосвязь заболеваний пародонта с врожденной и приобретенной соматической патологией установлена рядом авторов [1, 4, 6, 7, 9, 10]. Вместе с тем в доступной нам литературе мы не встретили работ, посвященных  изучению состояния пародонта у детей с синдромом дисплазии соединительной ткани (СДСТС), в основе которого лежит врожденная аномалия строения коллаге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Целью нашего исследования явилось выявление распространенности мелкого преддверия рта, аномалий уздечек губ, языка, прикуса, изучение клинического состояния тканей пародонта у детей с синдромом дисплазии соединительной ткани сердца.</w:t>
      </w:r>
    </w:p>
    <w:p>
      <w:pPr>
        <w:pStyle w:val="TextBodyIndent"/>
        <w:widowControl w:val="false"/>
        <w:spacing w:lineRule="auto" w:line="240"/>
        <w:rPr/>
      </w:pPr>
      <w:r>
        <w:rPr/>
        <w:t xml:space="preserve">Материалы и методы исследования. Под нашим наблюдением находились 127 детей (57 – мальчиков, 70 – девочек) с эхокардиографически подтвержденным СДСТС и 30 (13 – мальчиков, 17 – девочек) практически здоровых лиц в возрасте от 7 до 14 лет. Все дети были обследованы эхокардиографически врачами педиатрами по медицинским показаниям и распределены на группы: 1-ая группа - дети с пролабированием клапанов сердца (27 чел.), 2-ая группа - дети с аномально расположенными хордами (78 чел.), 3-я группа - дети с пролабированием клапанов сердца и аномально расположенными хордами (22 чел.), 4-ая группа - практически здоровые дети (30 чел.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оводилось комплексное изучение стоматологического статуса, включающее определение гигиенического индекса по Федорову-Володкиной (1971); индекса OHIS (Грина-Вермильона, 1964); проведение пробы Шиллера-Писарева (1989); индекса РМА по C. Parma; индексов  КПУ+кп, КПУ зубов). Во время обследования обращали внимание на прикрепление уздечек губ и языка, оценивали состояние прикуса по классификации Калвелиса (1957). Глубину преддверия рта оценивали по классификации Т.Ф. Виноградовой (1983). У 25 детей с СДСТС и 20  практически здоровых детей проводено цитологическое исследование десны методом мазков-отпечатков. Статистический анализ полученных данных проводили с использованием критерия Стьюдента, коэффициента ассоциации Пирсона ф, метода Фишера, критерия 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(Пирсона) (в пакете Statgraphics plus - Pearson</w:t>
      </w:r>
      <w:r>
        <w:rPr>
          <w:sz w:val="28"/>
          <w:vertAlign w:val="superscript"/>
        </w:rPr>
        <w:t>^</w:t>
      </w:r>
      <w:r>
        <w:rPr>
          <w:sz w:val="28"/>
        </w:rPr>
        <w:t>s R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Результаты исследований и их обсужде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о данным амбулаторных карт установлено, что все дети с данным синдромом относились ко II и III группам здоровья, для них было характерно дисгармоничное физическое развитие. У каждого второго ребенка кроме СДСТС отмечалась сопутствующая соматическая патология. Наиболее распространенными были заболевания опорно-двигательного аппарата (нарушения осанки, сколиоз, плоскостопие, воронкообразная грудная клетка), являющиеся проявлением мезенхимальных дисплазий. Полученные данные согласуются с результатами исследований Л.П. Беляевой, Е.К. Хрусталевой (2001)[2], которые считают, что СДСТС часто сочетается с нарушениями опорно-двигательного аппарата. Это указывает на </w:t>
      </w:r>
      <w:r>
        <w:rPr>
          <w:b/>
          <w:sz w:val="28"/>
        </w:rPr>
        <w:t>системный характер патологии соединительной ткан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8"/>
        </w:rPr>
        <w:t xml:space="preserve">Наиболее часто диагностируемой стоматологической патологией у детей 1, 2 и 3 групп оказалось </w:t>
      </w:r>
      <w:r>
        <w:rPr>
          <w:b/>
          <w:sz w:val="28"/>
        </w:rPr>
        <w:t>мелкое преддверие рта</w:t>
      </w:r>
      <w:r>
        <w:rPr>
          <w:sz w:val="28"/>
        </w:rPr>
        <w:t xml:space="preserve">, которое встречалось у  </w:t>
      </w:r>
      <w:r>
        <w:rPr>
          <w:b/>
          <w:sz w:val="28"/>
        </w:rPr>
        <w:t>81,5 (61,9-93,7) %, 62,8 ( 51,1-73,5) %  и 81,8  (59,6-94,8) %</w:t>
      </w:r>
      <w:r>
        <w:rPr>
          <w:sz w:val="28"/>
        </w:rPr>
        <w:t xml:space="preserve"> соответственно, тогда как  у лиц  практически здоровых этот показатель был равен </w:t>
      </w:r>
      <w:r>
        <w:rPr>
          <w:b/>
          <w:sz w:val="28"/>
        </w:rPr>
        <w:t>6,7 (0,8-22,1) % (p&lt;0,05)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Аномалии прикрепления уздечек губ и языка </w:t>
      </w:r>
      <w:r>
        <w:rPr>
          <w:sz w:val="28"/>
        </w:rPr>
        <w:t xml:space="preserve">также встречались </w:t>
      </w:r>
      <w:r>
        <w:rPr>
          <w:b/>
          <w:sz w:val="28"/>
        </w:rPr>
        <w:t>достоверно чаще</w:t>
      </w:r>
      <w:r>
        <w:rPr>
          <w:sz w:val="28"/>
        </w:rPr>
        <w:t xml:space="preserve">, чем у пациентов группы сравнения (p&lt;0,05). Установлено, что именно в 3 группе наблюдалось больше всего детей с аномалиями мягких тканей. Так врожденное укорочение уздечек губ отмечалось </w:t>
      </w:r>
      <w:r>
        <w:rPr>
          <w:b/>
          <w:sz w:val="28"/>
        </w:rPr>
        <w:t xml:space="preserve">у  40,9 (20,7 – 63,6) %, </w:t>
      </w:r>
      <w:r>
        <w:rPr>
          <w:sz w:val="28"/>
        </w:rPr>
        <w:t>детей языка</w:t>
      </w:r>
      <w:r>
        <w:rPr>
          <w:b/>
          <w:sz w:val="28"/>
        </w:rPr>
        <w:t xml:space="preserve"> у 27,3 (10,7 – 50,3) %</w:t>
      </w:r>
      <w:r>
        <w:rPr>
          <w:sz w:val="28"/>
        </w:rPr>
        <w:t xml:space="preserve"> обследованных, что превышает аналогичные показатели у лиц 1 и 2 групп (p&gt;0,05) и группы сравнения (p&lt;0,05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Рецессия десны</w:t>
      </w:r>
      <w:r>
        <w:rPr>
          <w:sz w:val="28"/>
        </w:rPr>
        <w:t xml:space="preserve"> в области фронтальных зубов нижней челюсти была диагностирована </w:t>
      </w:r>
      <w:r>
        <w:rPr>
          <w:b/>
          <w:sz w:val="28"/>
        </w:rPr>
        <w:t xml:space="preserve">у 14,8 (4,1 - 33,7) %  лиц  1 группы, 19,2  (11,1-29,7) %  обследованных 2 группы, </w:t>
      </w:r>
      <w:r>
        <w:rPr>
          <w:sz w:val="28"/>
        </w:rPr>
        <w:t>однако,</w:t>
      </w:r>
      <w:r>
        <w:rPr>
          <w:b/>
          <w:sz w:val="28"/>
        </w:rPr>
        <w:t xml:space="preserve"> чаще всего в 31,8 ( 13,8-54,9)% </w:t>
      </w:r>
      <w:r>
        <w:rPr>
          <w:sz w:val="28"/>
        </w:rPr>
        <w:t xml:space="preserve"> случаев  данная  патология  отмечалась </w:t>
      </w:r>
      <w:r>
        <w:rPr>
          <w:b/>
          <w:sz w:val="28"/>
        </w:rPr>
        <w:t xml:space="preserve"> у детей 3 группы</w:t>
      </w:r>
      <w:r>
        <w:rPr>
          <w:sz w:val="28"/>
        </w:rPr>
        <w:t xml:space="preserve"> (p&lt;0,05). 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Зубочелюстные аномалии</w:t>
      </w:r>
      <w:r>
        <w:rPr>
          <w:sz w:val="28"/>
        </w:rPr>
        <w:t xml:space="preserve">  наблюдались у </w:t>
      </w:r>
      <w:r>
        <w:rPr>
          <w:b/>
          <w:sz w:val="28"/>
        </w:rPr>
        <w:t>59,3</w:t>
      </w:r>
      <w:r>
        <w:rPr>
          <w:b/>
          <w:sz w:val="28"/>
          <w:u w:val="single"/>
        </w:rPr>
        <w:t>+</w:t>
      </w:r>
      <w:r>
        <w:rPr>
          <w:b/>
          <w:sz w:val="28"/>
        </w:rPr>
        <w:t>9,3%  детей  1 группы, 50</w:t>
      </w:r>
      <w:r>
        <w:rPr>
          <w:b/>
          <w:sz w:val="28"/>
          <w:u w:val="single"/>
        </w:rPr>
        <w:t>+</w:t>
      </w:r>
      <w:r>
        <w:rPr>
          <w:b/>
          <w:sz w:val="28"/>
        </w:rPr>
        <w:t>5,6%  обследованных 2 группы, 72,7</w:t>
      </w:r>
      <w:r>
        <w:rPr>
          <w:b/>
          <w:sz w:val="28"/>
          <w:u w:val="single"/>
        </w:rPr>
        <w:t>+</w:t>
      </w:r>
      <w:r>
        <w:rPr>
          <w:b/>
          <w:sz w:val="28"/>
        </w:rPr>
        <w:t>9,4% - лиц 3 группы</w:t>
      </w:r>
      <w:r>
        <w:rPr>
          <w:sz w:val="28"/>
        </w:rPr>
        <w:t xml:space="preserve">, аналогичный показатель в группе сравнения составил </w:t>
      </w:r>
      <w:r>
        <w:rPr>
          <w:b/>
          <w:sz w:val="28"/>
        </w:rPr>
        <w:t>10</w:t>
      </w:r>
      <w:r>
        <w:rPr>
          <w:b/>
          <w:sz w:val="28"/>
          <w:u w:val="single"/>
        </w:rPr>
        <w:t>+</w:t>
      </w:r>
      <w:r>
        <w:rPr>
          <w:b/>
          <w:sz w:val="28"/>
        </w:rPr>
        <w:t xml:space="preserve">5,5 % </w:t>
      </w:r>
      <w:r>
        <w:rPr>
          <w:sz w:val="28"/>
        </w:rPr>
        <w:t>(p&lt;0,05). Интересно, что</w:t>
      </w:r>
      <w:r>
        <w:rPr>
          <w:sz w:val="24"/>
        </w:rPr>
        <w:t xml:space="preserve"> </w:t>
      </w:r>
      <w:r>
        <w:rPr>
          <w:sz w:val="28"/>
        </w:rPr>
        <w:t>у детей с СДСТС наиболее распространенными аномалиями прикуса были</w:t>
      </w:r>
      <w:r>
        <w:rPr>
          <w:b/>
          <w:sz w:val="28"/>
        </w:rPr>
        <w:t xml:space="preserve">  глубокий прикус и прогнатия. </w:t>
      </w:r>
      <w:r>
        <w:rPr>
          <w:sz w:val="28"/>
        </w:rPr>
        <w:t xml:space="preserve"> Эти данные совпадают с результатами исследований ряда авторов, которые отмечают, что прогнатия и глубокий прикус преобладают у лиц с мелким преддверием рта [6,8,9]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Характерным для детей с СДСТС было и </w:t>
      </w:r>
      <w:r>
        <w:rPr>
          <w:b/>
          <w:sz w:val="28"/>
        </w:rPr>
        <w:t>сужение нижней челюсти,</w:t>
      </w:r>
      <w:r>
        <w:rPr>
          <w:sz w:val="28"/>
        </w:rPr>
        <w:t xml:space="preserve"> которое отмечалось </w:t>
      </w:r>
      <w:r>
        <w:rPr>
          <w:b/>
          <w:sz w:val="28"/>
        </w:rPr>
        <w:t>у трети</w:t>
      </w:r>
      <w:r>
        <w:rPr>
          <w:sz w:val="28"/>
        </w:rPr>
        <w:t xml:space="preserve"> обследованных </w:t>
      </w:r>
      <w:r>
        <w:rPr>
          <w:b/>
          <w:sz w:val="28"/>
        </w:rPr>
        <w:t>1, 2 групп</w:t>
      </w:r>
      <w:r>
        <w:rPr>
          <w:sz w:val="28"/>
        </w:rPr>
        <w:t xml:space="preserve">  -33,3 ( 16,4 - 53,9) %  и  35,9 (25,3 - 47,6) % соответственно, почти </w:t>
      </w:r>
      <w:r>
        <w:rPr>
          <w:b/>
          <w:sz w:val="28"/>
        </w:rPr>
        <w:t>половины</w:t>
      </w:r>
      <w:r>
        <w:rPr>
          <w:sz w:val="28"/>
        </w:rPr>
        <w:t xml:space="preserve"> обследованных </w:t>
      </w:r>
      <w:r>
        <w:rPr>
          <w:b/>
          <w:sz w:val="28"/>
        </w:rPr>
        <w:t>3 группы</w:t>
      </w:r>
      <w:r>
        <w:rPr>
          <w:sz w:val="28"/>
        </w:rPr>
        <w:t xml:space="preserve"> 45,5 (24,4 - 67,8) %. Различия с показателями группы  практически здоровых детей статистически достоверны (p&lt;0,05). </w:t>
      </w:r>
      <w:r>
        <w:rPr>
          <w:b/>
          <w:sz w:val="28"/>
        </w:rPr>
        <w:t xml:space="preserve">Скученность зубов в переднем отделе нижней челюсти </w:t>
      </w:r>
      <w:r>
        <w:rPr>
          <w:sz w:val="28"/>
        </w:rPr>
        <w:t>была диагностирована у 22,2 (8,6 - 42,2) %  детей  1 группы, 29,5 ( 19,7 - 40,9) %  лиц 2 группы  и 27,3 ( 10,7 - 50,3) % обследованных 2 и 3 групп (p&lt;0,05).</w:t>
      </w:r>
    </w:p>
    <w:p>
      <w:pPr>
        <w:pStyle w:val="TextBodyIndent"/>
        <w:widowControl w:val="false"/>
        <w:spacing w:lineRule="auto" w:line="240"/>
        <w:rPr/>
      </w:pPr>
      <w:r>
        <w:rPr/>
        <w:t>При изучении уровня гигиены рта в каждой из 4 групп  установлено, что средние индексы ГИ и OHIS  были практически одинаковыми (p&lt;0,05) и соответствовали  неудовлетворительному  гигиеническому состоянию. Средняя величина индекса РМА в 1,2 и 3 группах составила 14,2+ 6,8 %, 12,9 + 3,8 %, 17,3 +8,2 %, что соответствует гингивиту легкой степени, различия с группой сравнения статистически недостоверны (</w:t>
      </w:r>
      <w:r>
        <w:rPr>
          <w:lang w:val="en-US"/>
        </w:rPr>
        <w:t>p</w:t>
      </w:r>
      <w:r>
        <w:rPr/>
        <w:t xml:space="preserve">&lt;0,05). Несмотря  на одинаковый уровень гигиены рта, </w:t>
      </w:r>
      <w:r>
        <w:rPr>
          <w:b/>
        </w:rPr>
        <w:t>распространенность заболеваний пародонта</w:t>
      </w:r>
      <w:r>
        <w:rPr/>
        <w:t xml:space="preserve"> была </w:t>
      </w:r>
      <w:r>
        <w:rPr>
          <w:b/>
        </w:rPr>
        <w:t>достоверно выше</w:t>
      </w:r>
      <w:r>
        <w:rPr/>
        <w:t xml:space="preserve"> в каждой из исследуемых групп, чем в группе сравнения, где </w:t>
      </w:r>
      <w:r>
        <w:rPr>
          <w:b/>
        </w:rPr>
        <w:t>26,6%</w:t>
      </w:r>
      <w:r>
        <w:rPr/>
        <w:t xml:space="preserve"> детей имели патологию пародонта (p&lt;0,05). В </w:t>
      </w:r>
      <w:r>
        <w:rPr>
          <w:b/>
        </w:rPr>
        <w:t>1 группе</w:t>
      </w:r>
      <w:r>
        <w:rPr/>
        <w:t xml:space="preserve"> она составила </w:t>
      </w:r>
      <w:r>
        <w:rPr>
          <w:b/>
        </w:rPr>
        <w:t>70,3</w:t>
      </w:r>
      <w:r>
        <w:rPr>
          <w:b/>
          <w:u w:val="single"/>
        </w:rPr>
        <w:t>+</w:t>
      </w:r>
      <w:r>
        <w:rPr>
          <w:b/>
        </w:rPr>
        <w:t>9,0 %,</w:t>
      </w:r>
      <w:r>
        <w:rPr/>
        <w:t xml:space="preserve"> </w:t>
      </w:r>
      <w:r>
        <w:rPr>
          <w:b/>
        </w:rPr>
        <w:t>во 2 группе - 74,9</w:t>
      </w:r>
      <w:r>
        <w:rPr>
          <w:b/>
          <w:u w:val="single"/>
        </w:rPr>
        <w:t>+</w:t>
      </w:r>
      <w:r>
        <w:rPr>
          <w:b/>
        </w:rPr>
        <w:t xml:space="preserve">4,6 %, </w:t>
      </w:r>
      <w:r>
        <w:rPr/>
        <w:t>но наибольших значений</w:t>
      </w:r>
      <w:r>
        <w:rPr>
          <w:b/>
        </w:rPr>
        <w:t xml:space="preserve"> </w:t>
      </w:r>
      <w:r>
        <w:rPr/>
        <w:t>она достигла</w:t>
      </w:r>
      <w:r>
        <w:rPr>
          <w:b/>
        </w:rPr>
        <w:t xml:space="preserve"> у детей 3 группы,</w:t>
      </w:r>
      <w:r>
        <w:rPr/>
        <w:t xml:space="preserve"> где </w:t>
      </w:r>
      <w:r>
        <w:rPr>
          <w:b/>
        </w:rPr>
        <w:t>все обследованные имели заболевания пародонта</w:t>
      </w:r>
      <w:r>
        <w:rPr/>
        <w:t xml:space="preserve"> (рис. 1). Мы объясняем этот факт тем, что именно у детей данной группы, чаще встречалось мелкое преддверие рта, аномалии прикрепления мягких тканей, зубочелюстные аномалии, сужение нижней челюсти. Сравнивая показатели распространенности заболеваний пародонта у детей 1,2,3 групп между собой, мы не обнаружили достоверных различий между ними (р&gt;0,05).</w:t>
      </w:r>
    </w:p>
    <w:p>
      <w:pPr>
        <w:pStyle w:val="TextBodyIndent"/>
        <w:widowControl w:val="false"/>
        <w:spacing w:lineRule="auto" w:line="240"/>
        <w:rPr/>
      </w:pPr>
      <w:r>
        <w:rPr/>
        <w:t xml:space="preserve">Анализ данных цитологического исследования тканей десны, показал, что в мазках  детей с СДСТС, у которых клинически диагностирована рецессия десны, присутствуют </w:t>
      </w:r>
      <w:r>
        <w:rPr>
          <w:b/>
        </w:rPr>
        <w:t>парабазальные клетки</w:t>
      </w:r>
      <w:r>
        <w:rPr/>
        <w:t xml:space="preserve">, которые в норме не обнаруживаются. Это является  морфологическим подтверждением атрофических процессов слизистой оболочки десны в области мелкого преддверия рта у лиц с данной патологи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ысокую распространенность заболеваний пародонта у детей с врожденной соединительнотканной дисплазией, по нашему мнению, можно объяснить тем, что в основе синдрома лежит врожденная аномалия строения коллагена, приводящая к нарушению развития соединительнотканной стенки сосудов, что отмечает подавляющее большинство авторов [2,5]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ледствием  является снижение тонуса сосудов, нарушение микроциркуляции в слизистой оболочке рта, что приводит к ишемии и гипоксии. Несомненна роль предрасполагающих местных факторов (мелкого преддверия рта, аномалий прикрепления мягких тканей, патологии прикуса, сужения зубных рядов), которые усугубляют явления ишемии и гипоксии, особенно в слизистой оболочке десны во фронтальном отделе нижней челю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рушения микроциркуляции в области мелкого преддверия рта у детей с СДСТС были диагностированы  методом доплеровской флуометрии  Б.В. Котоминым и соавт. (1999), [3]. Наши данные также подтверждаются результатами ряда исследователей, которые отмечают рецессию десны у лиц с мелким преддверием рта,  патологией прикуса и зубных рядов [6,8,9]. </w:t>
      </w:r>
    </w:p>
    <w:p>
      <w:pPr>
        <w:pStyle w:val="Heading5"/>
        <w:spacing w:lineRule="auto" w:line="240"/>
        <w:jc w:val="center"/>
        <w:rPr/>
      </w:pPr>
      <w:r>
        <w:rPr/>
        <w:t>Выводы:</w:t>
      </w:r>
    </w:p>
    <w:p>
      <w:pPr>
        <w:pStyle w:val="Heading5"/>
        <w:numPr>
          <w:ilvl w:val="0"/>
          <w:numId w:val="2"/>
        </w:numPr>
        <w:spacing w:lineRule="auto" w:line="240"/>
        <w:jc w:val="both"/>
        <w:rPr/>
      </w:pPr>
      <w:r>
        <w:rPr/>
        <w:t>Распространенность мелкого преддверия, аномалий прикуса, аномалий прикрепления мягких тканей, заболеваний пародонта у детей  1,2,3 групп достоверно выше, чем у практически здоровых лиц  (p&lt;0,0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 сравнении распространенности заболеваний пародонта у детей 1,2, 3 групп не установлено статистически достоверных различий между ними (р&gt;0,05).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/>
        <w:t>Дети с синдромом дисплазии соединительной ткани     сердца относятся к группе риска  в отношении развития заболеваний пародонта.</w:t>
      </w:r>
    </w:p>
    <w:p>
      <w:pPr>
        <w:pStyle w:val="Normal"/>
        <w:tabs>
          <w:tab w:val="clear" w:pos="720"/>
          <w:tab w:val="left" w:pos="284" w:leader="none"/>
        </w:tabs>
        <w:ind w:left="-284" w:firstLine="1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еляков Ю.А. Стоматологические  проявления наследственных болезней и синдромов. - М.:Медицина, 1993.- 249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Беляева Л.М., Хрусталева Е.К. Функциональные заболевания сердечно-сосудистой системы у детей. - Минск, 2000. - С. 121 - 14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томин Б.В., Утюж А.С., Мишутина О.Л. Распространенность стоматологической патологии у детей с синдромом дисплазии соединительной ткани сердца // Детская стоматология. - № 1 - 2 (3,4). - 2000. - С.109 -1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Лемецкая Т.И. Влияние сопутствующей соматической патологии на тяжесть деструктивных изменений в пародонте // Проблемы нейростоматологии и стоматологии.- 1997. - № 2. - С. 26 - 2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артынов А.И., Степура О.Б., Остроумова О.Д. Пролапс митрального клапана. Ч.1. Фенотипические особенности и клинические провления // Терап. архив.- 1998. - Т.38,  № 1. -  С. 73 - 78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>Образцов Ю.Л., Горбатова Л.Н., Ларионов С.Н., Ушакова Т.В. Взаимосвязь глубины преддверия рта с зубочелюстными аномалиями и заболеваниями пародонта. – Архангельск, 1990. – 9с. – Деп. Во ВНИИМИ МЗ ССС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рова Е.Г. Профилактика и лечение зубочелюстных аномалий и деформаций у детей с нарушением опорно-двигательного аппарата: Автореф. дисс. ... канд. мед. наук. - Омск, 2000. - 25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имчук Я.И. Рецессия десны у детей: Автореф. дисс. ...  канд. мед. наук. -  Минск, 1993. - 25с.</w:t>
      </w:r>
    </w:p>
    <w:p>
      <w:pPr>
        <w:pStyle w:val="3"/>
        <w:numPr>
          <w:ilvl w:val="0"/>
          <w:numId w:val="3"/>
        </w:numPr>
        <w:spacing w:lineRule="auto" w:line="240"/>
        <w:rPr/>
      </w:pPr>
      <w:r>
        <w:rPr/>
        <w:t>Утюж А.С. Показания и методы коррекции мелкого преддверия рта у детей: Дисс. ... канд. мед. наук. - Смоленск, 2000. - 126 с.</w:t>
      </w:r>
    </w:p>
    <w:p>
      <w:pPr>
        <w:pStyle w:val="3"/>
        <w:numPr>
          <w:ilvl w:val="0"/>
          <w:numId w:val="3"/>
        </w:numPr>
        <w:spacing w:lineRule="auto" w:line="240"/>
        <w:rPr/>
      </w:pPr>
      <w:r>
        <w:rPr/>
        <w:t xml:space="preserve">Цепов Л.М., Николаев А.И. Патология пародонта как проявление соматических заболеваний // Пародонтология. - № 1 (7). - 1998. - С. 28 - 31.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pacing w:lineRule="auto" w:line="240"/>
        <w:rPr/>
      </w:pPr>
      <w:r>
        <w:rPr>
          <w:bCs/>
          <w:szCs w:val="28"/>
          <w:lang w:val="en-US"/>
        </w:rPr>
        <w:t>PARADONTAL DESEASES FROM CHILDREN WITH HEART CONNECTIVE TISSUE DYSPLASI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00" w:after="100"/>
        <w:jc w:val="center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b/>
          <w:bCs/>
          <w:sz w:val="24"/>
          <w:lang w:val="en-US"/>
        </w:rPr>
        <w:t> </w:t>
      </w:r>
      <w:r>
        <w:rPr>
          <w:b/>
          <w:bCs/>
          <w:sz w:val="24"/>
          <w:szCs w:val="28"/>
          <w:lang w:val="en-US"/>
        </w:rPr>
        <w:t>Mishutina O. L., Molokanov N. J., Iljina E. N.</w:t>
      </w:r>
      <w:r>
        <w:rPr>
          <w:b/>
          <w:bCs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We carried out number of paradontal deseases from children with heart connective tissue dysplasia. Corelation between development of the paradontal deseases and heart connective tissue dysplasia is described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>: paradontal deseases, connective tissue dysplasia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едра стоматологии ФПК и ПП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ВПО «Смоленская государственная медицинская академия Росздр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упила в редакцию 22.09.2008.</w:t>
      </w:r>
    </w:p>
    <w:p>
      <w:pPr>
        <w:pStyle w:val="3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4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709" w:hanging="709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hanging="142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pacing w:lineRule="auto" w:line="348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9">
    <w:name w:val="Цитата"/>
    <w:basedOn w:val="Normal"/>
    <w:qFormat/>
    <w:pPr>
      <w:spacing w:lineRule="auto" w:line="360"/>
      <w:ind w:left="1560" w:right="57" w:hanging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13:00Z</dcterms:created>
  <dc:creator>user</dc:creator>
  <dc:description/>
  <dc:language>en-US</dc:language>
  <cp:lastModifiedBy>User</cp:lastModifiedBy>
  <cp:lastPrinted>2008-09-08T23:04:00Z</cp:lastPrinted>
  <dcterms:modified xsi:type="dcterms:W3CDTF">2008-09-25T05:13:00Z</dcterms:modified>
  <cp:revision>19</cp:revision>
  <dc:subject/>
  <dc:title>Росс</dc:title>
</cp:coreProperties>
</file>