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16.31 – 616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ДАЛЕННЫХ РЕЗУЛЬТАТОВ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АНАЦИОННОЙ РАБОТЫ В  ШКО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МАТОЛОГИЧЕСКОМ  КАБИ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8 г. Мишутина О. Л., Молоканов Н. 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/>
        <w:t>Описаны результаты профилактической и лечебной работы  за 13 лет работы врача-стоматолога в школе. Интенсивность кариеса зубов у 12 –летних детей  уменьшилась до 3,2  и  26,1%  детей  имеют интактные зубы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Ключевые слова</w:t>
      </w:r>
      <w:r>
        <w:rPr/>
        <w:t>: профилактика кариес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филактическая и санационная работа в организованных детских коллективах имеет  важное  значение для сохранения здоровья подрастающего поколения. Большая заслуга Смоленского здравоохранения заключается в том, что  несмотря на экономические трудности, эта система не была уничтожена и функционирует до сих пор. Регионы, которые в силу различных причин отказались от этой модели, столкнулись с увеличением  количества  воспалительных  заболеваний челюстно-лицевой области у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шего исследования явилось изучение отдаленных результатов профилактической и санационной работы в школе №33   с 1995 по 2008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кола является базой для подготовки врачей-интернов и ординаторов Смоленской государственной медицинской академии.  С 1995 по 1996 год в трудные годы «перестройки»  лечение зубов у школьников  проводилась на устаревшем оборудовании, которое не отвечало современным требованиям. Для пломбирования  использовались только пломбы из силикофосфатных цементов, с целью профилактики кариеса зубы покрывались фторлаком. Учащиеся школы были ранее не санированы, % нуждающихся в санации был очень высок и составил 72,3%, было много осложненных форм кариеса. Данные представлены в таблицах №1,2,3. Задача на первом этапе заключалась в проведении санитарно-просветительской и санационной 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1997 году на обучение врачей-интернов главным стоматологом В.И. Старовойтовым были выделены средства, на которые приобретались силанты, стеклоиономерные цементы, композиционные материалы, что позволило улучшить качество оказания помощи детям. Впервые в Смоленске на массовом уровне была внедрена методика герметизации фиссур. В 1998 – 2000 годах школа принимала участие в программе обучения школьников чистке зубов под эгидой компании «Бленд-а-мед», в первых, вторых и третьих классах проводились уроки здоровь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набжение силантами, современными пломбировочными материалами было недостаточным, что явилось следствием экономических трудностей в стране. Усилились миграционные процессы, и в школу поступило 300 учеников из различных регионов России и стран ближнего зарубежья. Как правило, дети из других регионов были не санированы, и это увеличивало нагрузку на врачей-стоматологов. Изношенное оборудование то и дело выходило из строя. В связи с чем мы обратились с ходатайством  о замене оборудования на более современно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оддержке главного стоматолога города В.Г. Саленкова одна установка «УС-30» была заменена на «Дентек» (Белоруссия), школе была оказана помощь и от руководства города – предоставлена бормашина «Хирадент» (Чехословакия). С 2000 года в связи с тем, что подготовкой врачей-интернов стала заниматься кафедра стоматологии ФПК и ППС, база была передана из ведения кафедры стоматологии детского возраста СГМА. Через 5 лет после начала работы отмечалась положительная динамика всех показателей, так распространенность кариеса снизилась с 96,5% в 1995-1996 годах до 89,8% в 2000-2001 г., интенсивность кариеса уменьшилась с 3,8 до 3,0. Нуждаемость в санации снизилась  с 72,3% до 64,2, % санации вырос с 47,5% до 98,1%. С 2000 года оказание стоматологической помощи осуществляется только с письменного согласия род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02 – 2003 годах на базе школы  кроме врачей-интернов, стали проходить обучение врачи-стоматологи детские и ординаторы кафедры стоматологии ФПК и ППС, некоторые из них обучались на коммерческой основе. Кафедрой были выделены средства, на которые приобретались современные пломбировочные материалы и силанты. Впервые в Смоленске  в условиях школьного стоматологического кабинета была внедрена методика глубокого фторирования, для лечения кариеса зубов с незрелой эмалью стали применять компомеры, корневые каналы пломбировались  гуттаперчевыми штифтами. Вся стоматологическая помощь детям оказывалась бесплатно. Все это положительно сказалось на показателях работы, по сравнению с 1995 годом количество осложненных форм постоянных зубов в 2002 – 2003 годах уменьшилось в 3 раза, нуждаемость в санации сократилась в 2 раза, в 2 раза вырос  %  санации на профраб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школьного стоматологического кабинета проводилась научная работа сотрудниками медицинской академии. Ассистент СГМА  Утюж А.С.  наблюдал  детей с мелким преддверием рта, аномалиями прикуса и зубных рядов.   Пациентам  проводилось необходимой хирургическое и ортодонтическое лечение,  результаты которого были изложены в кандидатской диссертации на тему: «Мелкое преддверие рт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утина О.Л. в рамках исследования «Стоматологический статус у детей с синдромом дисплазии соединительной ткани сердца» предложила алгоритм диагностики синдрома, установила особенности гистологического строения слизистой оболочки рта у детей с данной патологи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ссистент кафедры стоматологии детского возраста  Рутковская Л.В. успешно применяла  стеклоиономерный  цемент  «Кетак моляр» для лечения кариеса зубов с незавершенным формированием корней, что также нашло отражение в кандидатской диссертации. Эта хорошая традиция не нарушена и в настоящее время продолжаются научные исследования, которые призваны улучшить качество оказания стоматологической помощи дет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13 лет  работы  распространенность кариеса снизилась с 96,5%  до 74,9%, интенсивность уменьшилась  с 3,8 до 3,2. Значительные изменения претерпел и такой показатель как нуждаемость в санации, который был равен 72,3% в 1995-1996 г. и 37,9% в 2007-2008 г. соответственно. Приятно констатировать, что количество осложненных форм кариеса  сократилось с 64 зубов в 1995-1996 до 5 зубов  через 13 лет лечебной и профилактической работы. Такой показатель как соотношение осложненного и неосложненного кариеса для постоянных зубов изменился с 9,5:1 до 188,5:1, почти в 20 раз!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кольку уменьшилась нуждаемость в санации, а также ряд родителей был переориентирован на коммерческие структуры и отказались от стоматологической помощи в школе, появилась возможность больше времени заниматься профилактикой стоматологических заболеваний. Врачи-интерны и ординаторы , в настоящее время,  больше работают как гигиенисты, чем занимаются лечебной работой. Мы продолжаем внедрять в учебный процесс новые профилактические методики: аппликации фтористых, кальцийфосфорных гелей в ложках, профессиональную гигиену, минеральное запечатывание фиссур и д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ое внимание мы уделяем детям с  соматической патологией, за последний  год  были поставлены на диспансерный учет дети с сахарным диабетом, бронхиальной астмой и др.  Стараемся  проявлять гуманный подход,  и в первую очередь санировать  детей из так называемых «неблагополучных семей», с низким уровнем достатка – им как ни кому другому необходима наша помощ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период с 1995 по 2008 годы в результате проведенной профилактической и санационной работы улучшились следующие качественные показатели: распространенность кариеса снизилась с 96,5% до 74,9%, интенсивность кариеса уменьшилась с 3,8 до 3,2, % санации вырос с  47,5% до 99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отношение неосложненного и осложненного кариеса в 1995 – 1996 годах  составило 9,5:1 в постоянном прикусе, а в 2008 возросло  до 188,5:1. в молочном прикусе изменилось незначительно, если в 1995-1996 годах 3,7:1, то в 2002 - 2003 – 5:1. Мы связываем это недостаточной санацией дошкольников перед шко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ческая и санационная  работа в период с 1995 по 2008 годы привела к положительной динамике качественных и количественных показателей работы стоматологического кабин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 Динамика количественных показателей работы в стоматологическом кабинете школы №33 с 1995 по 2008 г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9"/>
        <w:gridCol w:w="1042"/>
        <w:gridCol w:w="1440"/>
        <w:gridCol w:w="1440"/>
        <w:gridCol w:w="1620"/>
        <w:gridCol w:w="1800"/>
        <w:gridCol w:w="10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мб по поводу кариеса пост.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мб по поводу кариеса молочн. 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мб по поводу осложн. кариеса пост.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мб по поводу осложн. карие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чн. зу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мети-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ссур</w:t>
            </w:r>
          </w:p>
        </w:tc>
      </w:tr>
      <w:tr>
        <w:trPr>
          <w:trHeight w:val="4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 Качественные показатели работы стоматологического кабинета школы № 33 с 1995 по 200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-</w:t>
            </w:r>
          </w:p>
          <w:p>
            <w:pPr>
              <w:pStyle w:val="Normal"/>
              <w:jc w:val="center"/>
              <w:rPr/>
            </w:pPr>
            <w:r>
              <w:rPr/>
              <w:t>ность кари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озраст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/>
              <w:t>кари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озраст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мость в сан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3. Динамика показателей соотношения осложненного и неосложненного кариеса  с 1995 по 200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: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ые зуб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: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чные зуб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: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: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: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: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: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ANALYSIS  OF REZALTS  OF PROFYLAXIS  AND TREATMENT THERAPY OF  DENTIST  AT 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Mishutina O. L., Molokanov N. J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 carried out  rezalts of  profylaxis  and  treatment therapy of  dentist at school  during  13 ages. Intensity of caries of teeth  descents (3,2) in  12 ages children  and  26, 1% of children  have  health  tooth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profylaxis, caries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стоматологии ФПК и ПП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22.09.2008.</w:t>
      </w:r>
    </w:p>
    <w:p>
      <w:pPr>
        <w:pStyle w:val="3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hanging="14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06:00Z</dcterms:created>
  <dc:creator>Q III</dc:creator>
  <dc:description/>
  <dc:language>en-US</dc:language>
  <cp:lastModifiedBy>User</cp:lastModifiedBy>
  <cp:lastPrinted>2008-09-08T22:06:00Z</cp:lastPrinted>
  <dcterms:modified xsi:type="dcterms:W3CDTF">2008-09-25T05:21:00Z</dcterms:modified>
  <cp:revision>31</cp:revision>
  <dc:subject/>
  <dc:title>Статья школа</dc:title>
</cp:coreProperties>
</file>