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УДК 681.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eastAsia="ru-RU"/>
        </w:rPr>
        <w:t xml:space="preserve">ОБРАБОТКА ТЕПЛОВИЗИОННЫХ ИЗОБРАЖЕНИЙ ЗДАНИЙ И </w:t>
        <w:br/>
        <w:t>СООРУЖЕНИЙ НА БАЗЕ НЕЙРОСЕТЕВЫХ ТЕХНОЛОГИ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8"/>
          <w:lang w:eastAsia="ru-RU"/>
        </w:rPr>
      </w:pPr>
      <w:r>
        <w:rPr>
          <w:rFonts w:eastAsia="Symbol" w:cs="Symbol" w:ascii="Symbol" w:hAnsi="Symbol"/>
          <w:b/>
          <w:bCs/>
          <w:sz w:val="24"/>
          <w:szCs w:val="28"/>
          <w:lang w:eastAsia="ru-RU"/>
        </w:rPr>
        <w:t></w:t>
      </w:r>
      <w:r>
        <w:rPr>
          <w:b/>
          <w:bCs/>
          <w:sz w:val="24"/>
          <w:szCs w:val="28"/>
          <w:lang w:eastAsia="ru-RU"/>
        </w:rPr>
        <w:t xml:space="preserve"> </w:t>
      </w:r>
      <w:r>
        <w:rPr>
          <w:b/>
          <w:bCs/>
          <w:sz w:val="24"/>
          <w:szCs w:val="28"/>
          <w:lang w:eastAsia="ru-RU"/>
        </w:rPr>
        <w:t xml:space="preserve">2008 г. Бобряков А. В., </w:t>
      </w:r>
      <w:r>
        <w:rPr>
          <w:b/>
          <w:bCs/>
          <w:sz w:val="24"/>
          <w:szCs w:val="28"/>
        </w:rPr>
        <w:t>Тихонова Е. 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lang w:eastAsia="ru-RU"/>
        </w:rPr>
        <w:t>В статье описываются нейросетевые структуры для формирования рациональных стратегий (маршрутов) обработки тепловизионных изображений зданий и сооружений. Сформулирована нейросетевая постановка задач обработки, предложена структура сети и нейрона, описана функция энергии сети.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4"/>
          <w:lang w:eastAsia="ru-RU"/>
        </w:rPr>
        <w:t>Ключевые слова</w:t>
      </w:r>
      <w:r>
        <w:rPr>
          <w:sz w:val="24"/>
          <w:lang w:eastAsia="ru-RU"/>
        </w:rPr>
        <w:t>: нейронные сети, тепловизионные изображения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sz w:val="28"/>
        </w:rPr>
        <w:t>Наиболее рациональным способом проведения энергетических обследований зданий и сооружений, целью которых является определение величины  тепловых потерь с ограждающих конструкций обследуемого объекта, является тепловизионный способ [1]. Существенными факторами, определяющими точность получаемых результатов обследований, является не только учет условий проведения тепловизионных измерений, но и качество получаемых тепловизионных снимков ограждающих конструкций, улучшение которого требует проведения этапа предварительной обработки изображений [2]. Сложность реализации названного этапа обусловлена необходимостью выполнения большого количества отдельных операций обработки (устранение высокочастотных и низкочастотных помех, сегментация, восстановление изображения и т.д.) в различной последовательности, наличием большого числа алгоритмов для выполнения каждой из названных операций, сложностью выбора алгоритмов в зависимости от характеристик обрабатываемого изображения. Перспективным направлением является использование нейросетевых методов и алгоритмов, позволяющих не только эффективно реализовать отдельные операции обработки, но и формировать рациональные стратегии (маршруты) обработки в зависимости от характеристик обрабатываемого снимка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Под </w:t>
      </w:r>
      <w:r>
        <w:rPr>
          <w:i/>
          <w:sz w:val="28"/>
        </w:rPr>
        <w:t>стратегией нейросетевой обработки тепловизионного изображения</w:t>
      </w:r>
      <w:r>
        <w:rPr>
          <w:sz w:val="28"/>
        </w:rPr>
        <w:t xml:space="preserve"> будем понимать последовательность выполнения отдельных операций обработки на основе использования соответствующих нейросетевых структур.</w:t>
      </w:r>
    </w:p>
    <w:p>
      <w:pPr>
        <w:pStyle w:val="Normal"/>
        <w:spacing w:lineRule="auto" w:line="240"/>
        <w:rPr/>
      </w:pPr>
      <w:r>
        <w:rPr>
          <w:sz w:val="28"/>
        </w:rPr>
        <w:t>Для решения рассматриваемых задач предварительной обработки тепловизионных изображений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77" w:hanging="357"/>
        <w:rPr>
          <w:sz w:val="28"/>
        </w:rPr>
      </w:pPr>
      <w:r>
        <w:rPr>
          <w:sz w:val="28"/>
        </w:rPr>
        <w:t>определить этапы обработки тепловизионных изображений и набор входных параметров, влияющих на выбор алгоритмов для реализации отдельных операций обрабо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77" w:hanging="357"/>
        <w:rPr/>
      </w:pPr>
      <w:r>
        <w:rPr>
          <w:sz w:val="28"/>
        </w:rPr>
        <w:t>предложить комплекс нейросетевых структур для выполнения отдельных операций обработки тепловизионных изобра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77" w:hanging="357"/>
        <w:rPr/>
      </w:pPr>
      <w:r>
        <w:rPr>
          <w:spacing w:val="-4"/>
          <w:sz w:val="28"/>
        </w:rPr>
        <w:t>сформулировать нейропостановку и предложить тип нейросети для выбора рациональной стратегии обработки тепловизионных изображений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Решение двух первых задач подробно описано в [3–6], в настоящей работе рассматриваются подходы к решению задачи выбора рациональной стратегии обработки тепловизионных изображений с использованием нейросетевых структур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Формулировка нейросетевой постановки задачи предполагает выполнение следующих процеду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pacing w:val="-4"/>
          <w:sz w:val="28"/>
        </w:rPr>
        <w:t>о</w:t>
      </w:r>
      <w:r>
        <w:rPr>
          <w:sz w:val="28"/>
        </w:rPr>
        <w:t>тображение структуры задачи на структуру нейронной сети: выделение структурных элементов в задаче; сопоставление отдельных нейронов сети структурным элементам задачи; сопоставление состояния отдельного нейрона сети состоянию структурного элемента задачи; формулировка целевой функции задачи (в терминах состояния се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>
          <w:sz w:val="28"/>
        </w:rPr>
      </w:pPr>
      <w:r>
        <w:rPr>
          <w:sz w:val="28"/>
        </w:rPr>
        <w:t>формализация описания целевой функции решаемой задачи (получение аналитического опис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z w:val="28"/>
        </w:rPr>
        <w:t>нахождение весовых коэффициентов сети путем приравнивания найденной целевой функции для решаемой задачи и функции искусственной энергии сети в общем виде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Отдельным структурным элементом является алгоритм обработки изображения для реализации отдельной операции обработки. При этом вектор ответа задачи выбора рациональной стратегии обработки тепловизионных изображений будет содержать в качестве элементов все возможные алгоритмы обработки изображения для реализации отдельных операций. Выбор отдельных алгоритмов соответствует активизации соответствующего элемента вектора ответа. Элементы вектора ответа целесообразно отобразить в двумерной структуре. Индекс строк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соответствует отдельной операции обработки, а индекс столбц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 – алгоритмам обработки, применение которых потенциально возможно для реализации операции. Активизация же элемента вектора ответа с индексами </w:t>
      </w:r>
      <w:r>
        <w:rPr>
          <w:i/>
          <w:sz w:val="28"/>
          <w:lang w:val="en-US"/>
        </w:rPr>
        <w:t>ij</w:t>
      </w:r>
      <w:r>
        <w:rPr>
          <w:sz w:val="28"/>
        </w:rPr>
        <w:t xml:space="preserve"> соответствует выбору для реализаци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ой операции </w:t>
      </w:r>
      <w:r>
        <w:rPr>
          <w:i/>
          <w:sz w:val="28"/>
          <w:lang w:val="en-US"/>
        </w:rPr>
        <w:t>j</w:t>
      </w:r>
      <w:r>
        <w:rPr>
          <w:sz w:val="28"/>
        </w:rPr>
        <w:t>-го алгоритма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В качестве критерия рациональности выбора стратегии обработки тепловизионных изображений выберем общее время решения задачи обработки изображения, т.е. суммарное время обработки на отдельных этапах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Структура разработанной нейронной сети определяется следующими особенностями решаемой 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z w:val="28"/>
        </w:rPr>
        <w:t>каждому элементу вектора ответа (алгоритму для реализации отдельной операции обработки) соответствует один нейроподобный элемент 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z w:val="28"/>
        </w:rPr>
        <w:t xml:space="preserve">нейроподобные элементы располагаются в узлах ортогональной решетки, каждой строке которой соответствует одна из операций обработки, а в каждом ее столбце – расположены нейроны, соответствующие </w:t>
      </w:r>
      <w:r>
        <w:rPr>
          <w:spacing w:val="-5"/>
          <w:sz w:val="28"/>
        </w:rPr>
        <w:t>алгоритмам, применение которых потенциально возможно для реализации оп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z w:val="28"/>
        </w:rPr>
        <w:t xml:space="preserve">число нейронов в строках (число алгоритмов </w:t>
      </w:r>
      <w:r>
        <w:rPr>
          <w:spacing w:val="-5"/>
          <w:sz w:val="28"/>
        </w:rPr>
        <w:t xml:space="preserve">для реализации отдельных </w:t>
      </w:r>
      <w:r>
        <w:rPr>
          <w:sz w:val="28"/>
        </w:rPr>
        <w:t xml:space="preserve">операций </w:t>
      </w:r>
      <w:r>
        <w:rPr>
          <w:spacing w:val="-5"/>
          <w:sz w:val="28"/>
        </w:rPr>
        <w:t>обработки</w:t>
      </w:r>
      <w:r>
        <w:rPr>
          <w:sz w:val="28"/>
        </w:rPr>
        <w:t>) может быть различн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z w:val="28"/>
        </w:rPr>
        <w:t>на выбор алгоритма влияют входные характеристики изображения. Причем, из-за последовательного выполнения операций обработки на входы нейронов первой строки должны подаваться входные параметры исходного изображения, на входы нейронов второй и последующих строк – выходные характеристики изображения обработанного выбранным алгоритмом предыдущей оп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z w:val="28"/>
        </w:rPr>
        <w:t>критерий рациональности стратегии обработки тепловизионных изображений (общее время решения задачи) можно учесть путем задания весовых коэффициентов линий связи отдельных нейронов.</w:t>
      </w:r>
    </w:p>
    <w:p>
      <w:pPr>
        <w:pStyle w:val="TextBodyIndent"/>
        <w:spacing w:lineRule="auto" w:line="240"/>
        <w:rPr/>
      </w:pPr>
      <w:r>
        <w:rPr>
          <w:sz w:val="28"/>
        </w:rPr>
        <w:t>Нейропостановка для решения задачи выбора рациональной стратегии обработки тепловизионных изображений на основе предложенной нейронной сети заключается в следующем. Решением задачи нахождения оптимального начального маршрута обработки изображений будет являться состояние сети, при котором в каждой строке матрицы нейронов активен только один нейрон (выбран конкретный алгоритм для реализации данной операции обработки) и общее время решения задачи (прохождения маршрута) – минимально.</w:t>
      </w:r>
    </w:p>
    <w:p>
      <w:pPr>
        <w:pStyle w:val="TextBodyIndent"/>
        <w:spacing w:lineRule="auto" w:line="240"/>
        <w:rPr/>
      </w:pPr>
      <w:r>
        <w:rPr>
          <w:sz w:val="28"/>
        </w:rPr>
        <w:t>На рис. 1 приведена структура предложенной нейронной сети для выбора рациональной стратегии обработки тепловизионных изображений. На рис. 2 представлена схема нейроподобного элемента предложенной нейронной сети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В структуру нейрона дополнительно введены компоненты для обработки входного информационного сигна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z w:val="28"/>
        </w:rPr>
        <w:t>блок формирования выходных информационных сигналов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</m:oMath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z w:val="28"/>
        </w:rPr>
        <w:t>совокупность информационных входов (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>–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>) для входных характеристик изображения (либо характеристик исходного изображения, либо характеристики изображения, полученные после выполнения предыдущей опер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z w:val="28"/>
        </w:rPr>
        <w:t>совокупность информационных выходов (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>–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>) для формирования выходных характеристик изображения (для подачи на информационные входы нейронов следующей операции обработки)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object w:dxaOrig="7271" w:dyaOrig="5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6pt;height:286.3pt" filled="f" o:ole="">
            <v:imagedata r:id="rId3" o:title=""/>
          </v:shape>
          <o:OLEObject Type="Embed" ProgID="" ShapeID="ole_rId2" DrawAspect="Content" ObjectID="_92731873" r:id="rId2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>Рис. 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 Упрощенная структура нейронной сети для выбора рациональной стратегии обработки тепловизионных изображений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object w:dxaOrig="4820" w:dyaOrig="4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05pt;height:216.7pt" filled="f" o:ole="">
            <v:imagedata r:id="rId5" o:title=""/>
          </v:shape>
          <o:OLEObject Type="Embed" ProgID="" ShapeID="ole_rId4" DrawAspect="Content" ObjectID="_317753457" r:id="rId4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>Рис. 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</w:t>
      </w:r>
      <w:r>
        <w:rPr>
          <w:sz w:val="28"/>
        </w:rPr>
        <w:t xml:space="preserve"> Структура нейрона нейронной сети для выбора рациональной стратегии обработки тепловизионных изображений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В структуру блока формирования выходного сигнала нейрона помимо «сетевых» входов (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8"/>
        </w:rPr>
        <w:t>–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8"/>
        </w:rPr>
        <w:t>) (соединяющих данный нейрон с выходами других нейронов через коммутационный слой) и «сетевого» выхода (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8"/>
        </w:rPr>
        <w:t>) (поступающего на коммутационный слой для соединения с входами других нейронов), подключаемых при соединении нейронов в матрицу, дополнительно ввод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/>
      </w:pPr>
      <w:r>
        <w:rPr>
          <w:sz w:val="28"/>
        </w:rPr>
        <w:t>связи, соединяющие блок формирования выходного сигнала нейрона с информационными входами. Для каждого информационного входа нейрона вводится вес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>), определяющий степень влияния входной характеристики на выбор алгоритма, сопоставленного с данным нейроном. Веса информационных входов могут определяться каким-либо из экспертных мет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48" w:leader="none"/>
        </w:tabs>
        <w:spacing w:lineRule="auto" w:line="240"/>
        <w:ind w:left="1080" w:hanging="360"/>
        <w:rPr>
          <w:spacing w:val="-5"/>
          <w:sz w:val="28"/>
        </w:rPr>
      </w:pPr>
      <w:r>
        <w:rPr>
          <w:sz w:val="28"/>
        </w:rPr>
        <w:t>управляющий выход (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) для управления коммутационными элементами (КЭ). </w:t>
      </w:r>
    </w:p>
    <w:p>
      <w:pPr>
        <w:pStyle w:val="Normal"/>
        <w:spacing w:lineRule="auto" w:line="240"/>
        <w:rPr/>
      </w:pPr>
      <w:r>
        <w:rPr>
          <w:sz w:val="28"/>
        </w:rPr>
        <w:t>Рассмотрим организацию и функционирование нейронов сети. Число информационных входов/выходов (</w:t>
      </w:r>
      <w:r>
        <w:rPr>
          <w:i/>
          <w:sz w:val="28"/>
          <w:lang w:val="en-US"/>
        </w:rPr>
        <w:t>n</w:t>
      </w:r>
      <w:r>
        <w:rPr/>
        <w:t>) у всех нейронов сети одинако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120" w:after="12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oMath>
            <w:r>
              <w:rPr>
                <w:sz w:val="28"/>
                <w:lang w:val="en-US" w:eastAsia="en-US"/>
              </w:rPr>
              <w:t>,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– максимальное число из количества входных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) или выходных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) параметров изображения у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-</w:t>
      </w:r>
      <w:r>
        <w:rPr>
          <w:sz w:val="28"/>
        </w:rPr>
        <w:t xml:space="preserve">го алгоритма,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количество алгоритмов изображения в модели (количество нейронов в матрице)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Информационные входы нейронов участвуют в формировании информационных выходов и, кроме того, в соответствии со своими весовыми коэффициентами, влияют на возбуждение нейрона. </w:t>
      </w:r>
    </w:p>
    <w:p>
      <w:pPr>
        <w:pStyle w:val="Normal"/>
        <w:spacing w:lineRule="auto" w:line="240"/>
        <w:rPr/>
      </w:pPr>
      <w:r>
        <w:rPr>
          <w:i/>
          <w:sz w:val="28"/>
        </w:rPr>
        <w:t>Значение информационных выходов нейрона  (с помощью блока формирования выходных информационных сигналов) определяется как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120" w:after="12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</m:sub>
              </m:sSub>
              <m:r>
                <m:t xml:space="preserve"> 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>
                <w:sz w:val="28"/>
                <w:lang w:val="en-US" w:eastAsia="en-US"/>
              </w:rPr>
              <w:t>,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 – вектор-столбец 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характеризующий состояние информационных выходов, </w:t>
      </w:r>
      <w:r>
        <w:rPr>
          <w:sz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 – вектор-строка 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 характеризующий состояние информационных входов,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</m:oMath>
      <w:r>
        <w:rPr>
          <w:sz w:val="28"/>
        </w:rPr>
        <w:t xml:space="preserve"> – матрица преобразования вход/выход для данного алгоритма.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Таким образом, значения информационных выходов определяются линейной комбинацией значений информационных входов. Значения элементов матрицы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</m:oMath>
      <w:r>
        <w:rPr>
          <w:sz w:val="28"/>
        </w:rPr>
        <w:t xml:space="preserve"> могут быть определены каким-либо из экспертных методов.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Выходной сетевой сигнал нейрона (например, для нейрона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i/>
          <w:sz w:val="28"/>
        </w:rPr>
        <w:t>)</w:t>
      </w:r>
      <w:r>
        <w:rPr>
          <w:sz w:val="28"/>
        </w:rPr>
        <w:t xml:space="preserve"> вычисляется следующим образом. </w:t>
      </w:r>
    </w:p>
    <w:p>
      <w:pPr>
        <w:pStyle w:val="Normal"/>
        <w:spacing w:lineRule="auto" w:line="240"/>
        <w:rPr/>
      </w:pPr>
      <w:r>
        <w:rPr>
          <w:sz w:val="28"/>
        </w:rPr>
        <w:t>Сначала вычисляется взвешенная сумма входов нейрона (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/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120" w:after="12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/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</m:sub>
                  </m:sSub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e>
              </m:nary>
            </m:oMath>
            <w:r>
              <w:rPr>
                <w:sz w:val="28"/>
                <w:lang w:val="en-US" w:eastAsia="en-US"/>
              </w:rPr>
              <w:t>,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sz w:val="28"/>
        </w:rPr>
        <w:t xml:space="preserve"> – вес от выхода нейрона </w:t>
      </w:r>
      <w:r>
        <w:rPr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к входу нейрона </w:t>
      </w:r>
      <w:r>
        <w:rPr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 xml:space="preserve"> – весовой коэффициент информационного  входа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 xml:space="preserve"> – значение </w:t>
      </w:r>
      <w:r>
        <w:rPr>
          <w:i/>
          <w:sz w:val="28"/>
          <w:lang w:val="en-US"/>
        </w:rPr>
        <w:t>k</w:t>
      </w:r>
      <w:r>
        <w:rPr>
          <w:sz w:val="28"/>
        </w:rPr>
        <w:t>-го информационного входа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Затем вычисляется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120" w:after="0"/>
              <w:ind w:left="2517"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1, есл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</m:sSub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left="2520" w:hanging="0"/>
              <w:jc w:val="left"/>
              <w:rPr/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0, есл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</m:sSub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 w:before="0" w:after="120"/>
              <w:ind w:left="2517" w:hanging="0"/>
              <w:jc w:val="left"/>
              <w:rPr/>
            </w:pPr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е изменяется, есл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</m:sSub>
            </m:oMath>
            <w:r>
              <w:rPr>
                <w:sz w:val="28"/>
              </w:rPr>
              <w:t>,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sz w:val="28"/>
        </w:rPr>
        <w:t xml:space="preserve"> – порог нейрона </w:t>
      </w:r>
      <w:r>
        <w:rPr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Кроме того, блоком формирования выходного сигнала нейрона вырабатывается взвешенная сумма входов нейрона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</w:rPr>
        <w:t xml:space="preserve">).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Информационные входы/выходы нейронов при объединении их в сеть соединены между собой посредством коммутационных элементов (КЭ) [7].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На рис. 3 представлен фрагмент структуры предложенной сети. На информационные входы нейронов первой строки (первый этап обработки) по информационной шине первой строки поступают все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входных параметров исходного изображения (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>–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>). Информационные выходы нейронов первой строки (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>–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 xml:space="preserve">) подключаются к соответствующим входам </w:t>
      </w:r>
      <w:r>
        <w:rPr>
          <w:i/>
          <w:sz w:val="28"/>
        </w:rPr>
        <w:t>КЭ</w:t>
      </w:r>
      <w:r>
        <w:rPr>
          <w:sz w:val="28"/>
          <w:vertAlign w:val="subscript"/>
        </w:rPr>
        <w:t>1,2</w:t>
      </w:r>
      <w:r>
        <w:rPr>
          <w:sz w:val="28"/>
        </w:rPr>
        <w:t xml:space="preserve"> для коммутации сигналов на вторую строку матрицы. Информационные выходы </w:t>
      </w:r>
      <w:r>
        <w:rPr>
          <w:i/>
          <w:sz w:val="28"/>
        </w:rPr>
        <w:t>КЭ</w:t>
      </w:r>
      <w:r>
        <w:rPr>
          <w:sz w:val="28"/>
          <w:vertAlign w:val="subscript"/>
        </w:rPr>
        <w:t>1,2</w:t>
      </w:r>
      <w:r>
        <w:rPr>
          <w:sz w:val="28"/>
        </w:rPr>
        <w:t xml:space="preserve"> по информационной шине второй строки подключаются к соответствующим информационным входам нейронов второй строки. Соединения КЭ для остальных строк матрицы аналогичны. Управляющие сигналы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 нейронов первого слоя подключаются к соответствующим управляющим входам </w:t>
      </w:r>
      <w:r>
        <w:rPr>
          <w:i/>
          <w:sz w:val="28"/>
        </w:rPr>
        <w:t>КЭ</w:t>
      </w:r>
      <w:r>
        <w:rPr>
          <w:sz w:val="28"/>
          <w:vertAlign w:val="subscript"/>
        </w:rPr>
        <w:t>1,2</w:t>
      </w:r>
      <w:r>
        <w:rPr>
          <w:sz w:val="28"/>
        </w:rPr>
        <w:t xml:space="preserve">. При этом коммутацией на любом этапе обработки можно обеспечить подключение к информационным входам любого нейрона выходных характеристик изображения, обработанного на предыдущем этапе обработки любым выбранным алгоритмом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object w:dxaOrig="10959" w:dyaOrig="57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pt;height:245.35pt" filled="f" o:ole="">
            <v:imagedata r:id="rId7" o:title=""/>
          </v:shape>
          <o:OLEObject Type="Embed" ProgID="" ShapeID="ole_rId6" DrawAspect="Content" ObjectID="_1350808814" r:id="rId6"/>
        </w:objec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>Рис.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.</w:t>
      </w:r>
      <w:r>
        <w:rPr>
          <w:sz w:val="28"/>
        </w:rPr>
        <w:t xml:space="preserve"> Фрагмент структуры нейронной сети для выбора рациональной стратегии обработки тепловизионных изображений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Таким образом, в структуре предлагаемой нейронной сети обеспечивается возбуждение нейрона по двум каналам: «сетевому» (в весах нейронов заложен критерий оптимизаци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реш</w:t>
      </w:r>
      <w:r>
        <w:rPr>
          <w:sz w:val="28"/>
        </w:rPr>
        <w:t xml:space="preserve">; «информационному» (за счет учета входных характеристик изображения). </w:t>
      </w:r>
    </w:p>
    <w:p>
      <w:pPr>
        <w:pStyle w:val="Normal"/>
        <w:spacing w:lineRule="auto" w:line="240"/>
        <w:rPr/>
      </w:pPr>
      <w:r>
        <w:rPr>
          <w:sz w:val="28"/>
        </w:rPr>
        <w:t>Дальнейшее уточнение стратегии обработки может выполняться в процессе обучения предложенной нейронной сети.</w:t>
      </w:r>
    </w:p>
    <w:p>
      <w:pPr>
        <w:pStyle w:val="Normal"/>
        <w:spacing w:lineRule="auto" w:line="240"/>
        <w:rPr/>
      </w:pPr>
      <w:r>
        <w:rPr>
          <w:sz w:val="28"/>
        </w:rPr>
        <w:t>Предложенная сеть является модификацией нейронной сети Хопфилда. При этом функция энергии сети должна удовлетворять следующим требованиям: во-первых, должна быть малой только для тех решений, которые имеют по одной единице в каждой строке (для реализации каждой операции обработки изображения может быть выбран только один нейрон); во-вторых, должна оказывать предпочтение решениям с малым временем выполнения операций обработки (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реш</w:t>
      </w:r>
      <w:r>
        <w:rPr>
          <w:sz w:val="28"/>
        </w:rPr>
        <w:t>).</w:t>
      </w:r>
    </w:p>
    <w:p>
      <w:pPr>
        <w:pStyle w:val="Normal"/>
        <w:spacing w:lineRule="auto" w:line="240"/>
        <w:rPr/>
      </w:pPr>
      <w:r>
        <w:rPr>
          <w:sz w:val="28"/>
        </w:rPr>
        <w:t>Выбор алгоритмов для реализации отдельных операций обработки (с учетом значений входных характеристик изображения) обеспечивается введением информационных компонентов в структуру сети и нейронов.</w:t>
      </w:r>
    </w:p>
    <w:p>
      <w:pPr>
        <w:pStyle w:val="Normal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Бобряков А.В. Тепловизионная энергодиагностика зданий и сооружений - объектов бюджетной сферы // Энергоэффективность: опыт, проблемы, решения. – 2005. – Вып.2-3. – С. 42–44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sz w:val="28"/>
          <w:szCs w:val="28"/>
        </w:rPr>
        <w:t>Бобряков А.В. Особенности тепловизионного способа определения тепловых потерь ограждающими конструкциями зданий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/ А.В. Бобряков, О.Л. Данилов, А.И. Гаврилов //Энергонадзор и энергосбережение.– 2001. – Спецвып. – С. 52–57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sz w:val="28"/>
          <w:szCs w:val="28"/>
        </w:rPr>
        <w:t>Бобряков А. В. Применение нейроподобных однородных вычислительных структур для выполнения алгоритмов локальной фильтрации изображений// Информационный бюллетень Академии военных наук. Смоленск: Изд-во ВУ ВПВО ВС РФ, 1999. – С. 16–2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sz w:val="28"/>
          <w:szCs w:val="28"/>
        </w:rPr>
        <w:t xml:space="preserve">Бобряков А. В. Алгоритмы бинарной обработки изображений на основе нейроподобных однородных вычислительных структур/ Сб. тр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оенно-научной конф. Военного ун-та ПВО СВ РФ, Смоленск, 1999. – Смоленск: Изд-во ВУ ПВО СВ РФ, 1999. – С. 78–79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sz w:val="28"/>
          <w:szCs w:val="28"/>
        </w:rPr>
        <w:t>Бобряков А.В. Использование нейросетевого подхода для обработки результатов тепловизионных измерений // Нейрокомпьютеры: разработка, применение. – 2007. – №6. – С. 67–80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Бобряков А.В. Разработка методических и научно-технических решений для массовой обработки тепловизионных изображений // Вестник МЭИ. – 2007. – №3. – С. 117–12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sz w:val="28"/>
          <w:szCs w:val="28"/>
        </w:rPr>
        <w:t>Голяс Ю. Е., Бобряков А. В. Однородная коммутационная структура. Патент РФ № 2136039, Опубл. БИ № 24, от 27.08.1998.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ИЛ отраслевых информационно-аналитических систем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УВПО «Московский энергетический институт (технический университет)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1.12.2008.</w:t>
      </w:r>
    </w:p>
    <w:sectPr>
      <w:footerReference w:type="default" r:id="rId8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7:00Z</dcterms:created>
  <dc:creator>Бобряков</dc:creator>
  <dc:description/>
  <dc:language>en-US</dc:language>
  <cp:lastModifiedBy>User</cp:lastModifiedBy>
  <dcterms:modified xsi:type="dcterms:W3CDTF">2008-12-01T16:13:00Z</dcterms:modified>
  <cp:revision>4</cp:revision>
  <dc:subject/>
  <dc:title>Бобряков, Тихонова</dc:title>
</cp:coreProperties>
</file>