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 об авто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Харитонов Виталий Михайлович, ведущий научный сотрудник,           кандидат биологических наук, доц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ласть научных интересов: эволюционная морфология, таксономия и  систематика гоминид, эволюция онтогенеза гомини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служебны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3009, г.Москва, ул. Моховая, д.11, НИИ и Музей антропологии МГ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рес домашн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07589, г.Москва, Красноярская ул., д.5/36, кв.73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лефоны: (495) 6297536 сл.; (495) 4601397 дом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1605vit@rambler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/>
      </w:pPr>
      <w:r>
        <w:rPr/>
        <w:t>Список основных научны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Kolossov Yr.G., Kharitonov V.M., Yakimov V.P. (1975). Paleoanthropic spesiments from the site Zaskalnaya VI in the  Crimea.  In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leoanthropology. Morphology and Palaeoecology.  pp. 419-429. New York: Mout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Faerman M., Zilberman V., Smith P., Kharitonov V., Batsevitz V.(1994). A neanderthal infant from the Barakai Cave, Vestern Caucasus. J. Hum. Evol. 27, 405-41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vchinnikov V., Gotherstrom A., Romanova G., Kharitonov V., Liden K., Goodwin W. Molecular analysis of Neanderthal DNA from the northern Caucasus. Nature, vol.404, March 30, 2000, pp.490-49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L.V.Golovanova, John F. Hoffecker, V.M. Kharitonov, and G.P.Romanova. Mezmaiskaya Cave: A Neanderthal Occupation in the Northern Caucasus. Current Anthropology, vol. 40, Number 1, 1999, pp.77-8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итонов В. М.. Введение в теорию антропогенеза и археологию палеолита. М., изд. МГУ, 199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итонов В. М.. Роль онтогенетических перестроек в антропогенезе. //Биологическая эволюция и человек. М., изд. МГУ,1989, с.125-15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аритонов В. М. Сравнительно-морфологические принципы таксоно</w:t>
        <w:softHyphen/>
        <w:t>мии гоминид и некоторых млекопитающих. //Материалы Х междуна</w:t>
        <w:softHyphen/>
        <w:t>родного антропологического конгресса в г. Дели (Индия). М., Наука, 1978, с.188-19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итонов В. М. Эволюционная антропология //Антропо</w:t>
        <w:softHyphen/>
        <w:t>ло</w:t>
        <w:softHyphen/>
        <w:t>гия. Учеб</w:t>
        <w:softHyphen/>
        <w:t>ник. М., Владос, 2003, с.4-49 (совм. А. П. Ожиговой, Е. З. Годиной, Е. Н. Хрисанфово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аритонов В. М.. Посткраниальный скелет детей из верхнепалео</w:t>
        <w:softHyphen/>
        <w:t>литического памятника Сунгирь //HOMO SUNGIRENSIS. Верхнепа</w:t>
        <w:softHyphen/>
        <w:t>лео</w:t>
        <w:softHyphen/>
        <w:t>литический человек: экологические и эволюционные аспекты иссле</w:t>
        <w:softHyphen/>
        <w:t>дования. М., Научный мир,2000, с. 271-286 (совм. Б. А. Никитюк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аритонов В. М. Объективная классификация  Рода Homo на основе многомерного биометрического анализа признаков черепа гоминид. //Воп</w:t>
        <w:softHyphen/>
        <w:t>росы антропологии. М., вып.90,2003, с. 22-34 (совм.В.Е.Дерябин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аритонов В. М. Проблема исследования эволюции онтогенеза в антропогенезе на палеонтологическом материале. //Материалы между</w:t>
        <w:softHyphen/>
        <w:t>народной конференции «Антропология  на пороге III тысячелетия (итоги и перспективы). М.,2004, с.1-2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Харитонов В. М. О некоторых общебиологических аспектах теории антропогенеза. //Как человек заселил планету Земля. М.,2006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225-25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05vit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07:00Z</dcterms:created>
  <dc:creator>User</dc:creator>
  <dc:description/>
  <dc:language>en-US</dc:language>
  <cp:lastModifiedBy>User</cp:lastModifiedBy>
  <dcterms:modified xsi:type="dcterms:W3CDTF">2008-10-28T12:19:00Z</dcterms:modified>
  <cp:revision>3</cp:revision>
  <dc:subject/>
  <dc:title>Сведения об авторе:</dc:title>
</cp:coreProperties>
</file>