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ЫЕ НАУЧНЫЕ ЧТЕНИЯ ПАМЯТИ Н.Ф. ФЕДОР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 180-летию со дня рождения философ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6 июн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Шацк – Са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Чтен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йская государственная библиотек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титут мировой литературы им. А.М. Горького Р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лософский факультет МГ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ный институт им. А.М. Горького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зей-библиотека Н.Ф. Федорова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Центральной детской библиотеке № 124 ЦБС «Черемушк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по культуре и туризму Рязанской обла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 культуры г. Сасово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 культуры Сасовского муниципальн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совская центральная городская библиотек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 Шац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уристическое агентство «Шацк-тур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Чтений: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Жизнь, творчество, судьба идей Н.Ф. Федоров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Философия общего дела» и русская философская мысл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.Ф. Федоров и мировая философ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Отражение идей отечественного космизма в литературе и культур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Философия общего дела» Н. Ф. Федорова в духовных исканиях русского зарубежь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лософия книжной культуры, библиотечного и музейного дела Н.Ф. Федорова и современное библиотековедение и музееведен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лософия памяти Н.Ф. Федорова и цифровое наслед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блемы воспитания и образования в свете идей Н.Ф. Федоров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цепция отечествоведения в трудах Н.Ф. Федорова и перспективы развития краеведе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лософия космизма и глобальные проблемы современного ми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лософия бессмертия Н.Ф. Федорова и современная иммортолог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работе Чтений (форма прилагается) и тезисы доклада объемом 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3 стр. просьба присылать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fedorovni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uzejfedor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 адресу: 121069, ул. Поварская, 25-а, Институт мировой литературы им. А.М. Горького РАН, с пометой «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Международные научные чтения памяти Н.Ф. Федорова». Заявку можно отправить также по факсу Института мировой литературы РАН: (495)609-95-16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подачи заявок – до 1 марта 2009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г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: (495)335-47-38, (495)697-59-92, 8-905-758-43-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комитет Чтений обеспечивает участникам Чтений трансфер «Москва – Шацк – Сасово – Москва» (автобусом «Икарус») и двухразовое питание в Шацке и Сасово 4, 5, 6 ию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может забронировать для участников Чтений места в гостиницах Москвы и Сасов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Гостиницы Москвы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остиница Литературного института им. А.М. Горького</w:t>
      </w:r>
      <w:r>
        <w:rPr>
          <w:sz w:val="26"/>
          <w:szCs w:val="26"/>
        </w:rPr>
        <w:t xml:space="preserve"> – 500 рублей (1 место в двухместном номере без удобств), 600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700 рублей (1 место в двухместном номере с удобств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гостиница «Наследие»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00 рублей (1 место в двухместном номере без удобств), 1200–1300 (1 место в двухместном номере с удобствами)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остиница «Университетская»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500 рублей (1 место в двухместном номере с удобствами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Гостиницы г. Сасово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остиница «Цна»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50–500 рублей (1 место в двухместном номере без завтрака)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гостиницы «Пегас», «Сага»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850 рублей (1 место в двухместном номере с завтраком, 1150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дноместный номер с завтрак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ссматривает вариант бесплатного поселения в школе-интернате г. Сасово тех участников Чтений, которые не имеют финансовой возможности для оплаты гостиниц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РАБОТЫ ЧТ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ию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государственная библиоте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-00 – 14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ржественное открытие Чт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-30 – 15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я по Пашкову д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ие мемориального Н.Ф. Фед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ывшей Каталожной Румянцевского муз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-30 – 1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е пленарное засе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-00 – 18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зентации книг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>Федоров</w:t>
      </w:r>
      <w:r>
        <w:rPr>
          <w:b/>
          <w:sz w:val="26"/>
          <w:szCs w:val="26"/>
          <w:lang w:val="fr-FR"/>
        </w:rPr>
        <w:t xml:space="preserve">. Pro et contra. </w:t>
      </w:r>
      <w:r>
        <w:rPr>
          <w:b/>
          <w:sz w:val="26"/>
          <w:szCs w:val="26"/>
        </w:rPr>
        <w:t>Кн. 2. СПб., РХГА,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ужитель духа вечной памяти». Сборник научных статей и публикаций. М.: Пашков дом,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ию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-00 – 14-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мировой литературы им. А.М.Горького Р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е 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-00–19-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ософский факультет М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углый сто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ь, смерть, бессмертие в истории философской мыс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ию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ъезд в г. Ша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ие памятной доски Н.Ф. Федорову на здании Шацкого уездного училища, где в 1836–1842 годах учился будущий филосо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-00–17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щение Свято-Успенско-Вышинского монастыр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щи свт. Феофана Затворника Вышинского, Икона Казанской Божией матери Вышинско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-30 – 18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щение села Эммануиловки, Церкви преп. Сергея Радонежско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ятого источника, могилы настоятеля Вышинского монастыря, просветителя Шацкого края архим. Аркадия (Честон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ъезд в г. Са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ию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ъезд в с. Вял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вящение креста на месте церкви с. Вялс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де 8 июня 1829 года был крещен Н.Ф. Фед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ъезд в с. Клю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нихида по Н.Ф. Федорову в часовне с. Клю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3-15 – 14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я по бывшей усадьбе П.И. Гагар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-00 – 16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е работы Краеведческого центра им. Н.Ф. Федор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Сасовской городской публичной библиоте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ентация проекта экскурсионной тро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естам детства Н.Ф. Фед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созд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родно-культурного заповедника в с. Клю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6-00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углый сто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илософия отечествоведения Н.Ф. Федор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спективы крае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ъезд в г. Са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 ию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совская центральная городская библиоте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0-00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4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по секц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-0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ъезд в Моск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ая степень, з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боты с индекс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юсь в гостиниц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                            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нужное об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ездной части Чт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                                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нужное обве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рование гостиницы в Москве (название гостиницы, двухместный или одноместный номер, желательная стоим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рование гостиницы в Сасово (название гостиницы, двухместный или одноместный номер, желательная стоим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поселение в школе-интернате г. Сас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                                   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ужное обве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08:00Z</dcterms:created>
  <dc:creator>NASTYA</dc:creator>
  <dc:description/>
  <cp:keywords/>
  <dc:language>en-US</dc:language>
  <cp:lastModifiedBy>NASTYA</cp:lastModifiedBy>
  <dcterms:modified xsi:type="dcterms:W3CDTF">2008-12-13T20:08:00Z</dcterms:modified>
  <cp:revision>2</cp:revision>
  <dc:subject/>
  <dc:title>XII МЕЖДУНАРОДНЫЕ НАУЧНЫЕ ЧТЕНИЯ ПАМЯТИ Н</dc:title>
</cp:coreProperties>
</file>