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УДК 004.7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Многопользовательская библиотечная систе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Cs w:val="28"/>
        </w:rPr>
        <w:t></w:t>
      </w:r>
      <w:r>
        <w:rPr>
          <w:b/>
          <w:szCs w:val="28"/>
        </w:rPr>
        <w:t xml:space="preserve"> </w:t>
      </w:r>
      <w:r>
        <w:rPr>
          <w:b/>
          <w:szCs w:val="28"/>
        </w:rPr>
        <w:t>2008 г. Малашенкова И. В., Каримов И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/>
      </w:pPr>
      <w:r>
        <w:rPr/>
        <w:t>В статье описана многопользовательская библиотечная система с разделением категорий пользователей и их прав. Система ориентирована на использование в библиотеках высших и средних специальных учебных заведе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i/>
          <w:iCs/>
          <w:sz w:val="28"/>
          <w:szCs w:val="28"/>
        </w:rPr>
        <w:t>информационная система, поисковый призанак, пользователь, администратор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Многопользовательская библиотечная система предназначена для работы в библиотеках образовательных учреждений и ориентирована на специфику работы таких библиотек. Система работает со следующими категориями пользоват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подавател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ор.</w:t>
      </w:r>
    </w:p>
    <w:p>
      <w:pPr>
        <w:pStyle w:val="2"/>
        <w:rPr/>
      </w:pPr>
      <w:r>
        <w:rPr/>
        <w:t xml:space="preserve">Каждой категории пользователей определены следующие возможные действи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иск книг по набору поисковых признаков (автор, название книги, ISBN, УДК, содержание)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едоставление перечня книг по дисциплинам (перечень дисциплин предоставляется с учётом групп и текущего семестра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ень книг, имеющихся в библиотеке, но в данный момент находящихся на руках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пределить количество экземпляров данной книги и место доступа к ней (читальный зал, абонемент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уп к учебным программам по любой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озможность редактировать название  дисциплин, которые закреплены за преподавателем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 редактирование списка литературы по закреплённым за преподавателем дисциплинам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матическое заполнение карты обеспечения литературой по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Библиотекар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авление(удаление)  книг в базу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вентаризация книг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Редактирование</w:t>
      </w:r>
      <w:r>
        <w:rPr>
          <w:sz w:val="28"/>
          <w:szCs w:val="28"/>
        </w:rPr>
        <w:t xml:space="preserve"> списка</w:t>
      </w:r>
      <w:r>
        <w:rPr>
          <w:sz w:val="28"/>
          <w:szCs w:val="28"/>
          <w:lang w:val="en-US"/>
        </w:rPr>
        <w:t xml:space="preserve"> дисциплин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оздание и редактирование списка литературы по любой дисциплине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писка учебных программ (по специальностям, кафедрам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ёт выдачи / приёма книг из основных фондов литератур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истрация в системе преподавателей и студентов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о вспомогательными таблицами (кафедры, типы фондов, типы литературы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ор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егистрация в системе администраторов, библиотекарей, преподавателей, студент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авление экземпляров книг в базу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вентаризация книг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Редактирование</w:t>
      </w:r>
      <w:r>
        <w:rPr>
          <w:sz w:val="28"/>
          <w:szCs w:val="28"/>
        </w:rPr>
        <w:t xml:space="preserve"> списка</w:t>
      </w:r>
      <w:r>
        <w:rPr>
          <w:sz w:val="28"/>
          <w:szCs w:val="28"/>
          <w:lang w:val="en-US"/>
        </w:rPr>
        <w:t xml:space="preserve"> дисципли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литературой - создание и редактирование списка литературы по дисциплинам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писка учебных программ (по специальностям, кафедрам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писка учебных программ (по специальностям, кафедрам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о вспомогательными таблицами (кафедры, типы фондов, типы литературы, группы, помещения)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становление паролей, создание резервных копий базы данных и восстановление после с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Для работы системы рекомендуются следующие требования к оборудован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Рабочие места библиотечного фонда должны быть объединены в локальную се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ервер системы  должен располагаться в помещении, где не возможна работа пользователя с правами студента( для обеспечения безопасности систем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ппаратная конфигурация компьютеров определяется требованиями для установки операцио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источник бесперебойного питания на компьютере сер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программному обеспечен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ерационная система семейств Microsoft Windows или Linux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На сервере должен быть установлен сервер Apache 2.2, интерпретатор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5.2 и MySQL 5.0 серве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рабочих  местах должен быть установлен Web браузер (Firefox, Opera или Internet Explorer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работан отдельный модуль, с помощью которого в базу можно перегрузить данные из стандартного библиотечного модуля «Куб». Система проста в обращении,  защищена от аварий, вызванных неверными действиями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а поиска книг по набору поисковых призн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1" r="17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а поиска книг по дисциплинам: выбор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29" r="1748" b="5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а поиска книг по дисциплинам: перечень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06" r="1748" b="2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а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19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145" r="1748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а списка обеспечения литературы дл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29" r="1748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орма у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04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131" r="1748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000000"/>
        </w:rPr>
      </w:pPr>
      <w:r>
        <w:rPr/>
        <w:t>Литература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de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 xml:space="preserve"> // Статьи по информационным       технолог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ULTIUSER LIBRARY SYSTE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lashenkova I. V., Karimov I. R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This article describes a multiuser library system with </w:t>
      </w:r>
      <w:r>
        <w:rPr>
          <w:color w:val="000000"/>
          <w:sz w:val="28"/>
          <w:szCs w:val="28"/>
          <w:lang w:val="en-GB"/>
        </w:rPr>
        <w:t>division</w:t>
      </w:r>
      <w:r>
        <w:rPr>
          <w:sz w:val="28"/>
          <w:lang w:val="en-US"/>
        </w:rPr>
        <w:t xml:space="preserve"> of user’s categories and rights. The system is oriented for using in university’s or college’s libraries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lang w:val="en-US"/>
        </w:rPr>
        <w:t xml:space="preserve">Key words: </w:t>
      </w:r>
      <w:r>
        <w:rPr>
          <w:sz w:val="28"/>
          <w:lang w:val="en-US"/>
        </w:rPr>
        <w:t>informational system, search tag, user, administrato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firstLine="530"/>
        <w:rPr/>
      </w:pPr>
      <w:r>
        <w:rPr/>
        <w:t>Филиал ГОУ ВПО «МЭИ (ТУ)» в г. Смоленске</w:t>
      </w:r>
    </w:p>
    <w:p>
      <w:pPr>
        <w:pStyle w:val="Normal"/>
        <w:shd w:fill="FFFFFF" w:val="clear"/>
        <w:ind w:firstLine="53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а в редакцию 8.12.200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30"/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8:00Z</dcterms:created>
  <dc:creator>Admin</dc:creator>
  <dc:description/>
  <dc:language>en-US</dc:language>
  <cp:lastModifiedBy>User</cp:lastModifiedBy>
  <dcterms:modified xsi:type="dcterms:W3CDTF">2008-12-24T07:43:00Z</dcterms:modified>
  <cp:revision>5</cp:revision>
  <dc:subject/>
  <dc:title>Многопользовательская библиотечная система</dc:title>
</cp:coreProperties>
</file>