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УДК530.1+577.39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rPr/>
      </w:pPr>
      <w:r>
        <w:rPr/>
        <w:t xml:space="preserve">К вопросу об эффекте рассасывания метастаз на ударном фронте нелинейного литотрип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8 г. Тукембаев Ч. А.</w:t>
      </w:r>
    </w:p>
    <w:p>
      <w:pPr>
        <w:pStyle w:val="Normal"/>
        <w:rPr>
          <w:rFonts w:cs="TimeRoman;Times New Roman"/>
          <w:b/>
          <w:b/>
          <w:bCs/>
          <w:sz w:val="28"/>
          <w:szCs w:val="28"/>
        </w:rPr>
      </w:pPr>
      <w:r>
        <w:rPr>
          <w:rFonts w:cs="Time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Roman;Times New Roman"/>
          <w:i/>
          <w:iCs/>
          <w:sz w:val="28"/>
          <w:szCs w:val="28"/>
        </w:rPr>
        <w:t xml:space="preserve">В работе исследован эффект рассасывания метастаз при их стимулировании мощным ударным фронтом волны ультразвука. Частицы опухоли рассматриваются как отрицательные элементы объема или элементы левой среды. </w:t>
      </w:r>
      <w:r>
        <w:rPr>
          <w:rFonts w:cs="Times New Roman CYR;Times New Roman" w:ascii="Times New Roman CYR;Times New Roman" w:hAnsi="Times New Roman CYR;Times New Roman"/>
          <w:i/>
          <w:iCs/>
          <w:sz w:val="28"/>
          <w:szCs w:val="28"/>
        </w:rPr>
        <w:t>Доказано, что исчезновение метастаз обусловлено не ударным фронтом, а волной разрежения, которая вызывает фазовый переход 1 рода.</w:t>
      </w:r>
      <w:r>
        <w:rPr>
          <w:rFonts w:cs="Times New Roman CYR;Times New Roman"/>
          <w:i/>
          <w:iCs/>
          <w:sz w:val="28"/>
          <w:szCs w:val="28"/>
        </w:rPr>
        <w:t xml:space="preserve"> </w:t>
      </w:r>
      <w:r>
        <w:rPr>
          <w:rFonts w:cs="TimeRoman;Times New Roman"/>
          <w:i/>
          <w:iCs/>
          <w:sz w:val="28"/>
          <w:szCs w:val="28"/>
        </w:rPr>
        <w:t>Для элементов левой среды требуется резонанс, который выбрасывает элементы левой среды из жидкой фазы в газовую фазу. Выведена формула, объясняющая осмос молекул сквозь биологическую мембрану. Формула позволяет изучать осмос как сверхтекучесть или как квантовый эффект.</w:t>
      </w:r>
    </w:p>
    <w:p>
      <w:pPr>
        <w:pStyle w:val="Normal"/>
        <w:ind w:firstLine="708"/>
        <w:jc w:val="both"/>
        <w:rPr/>
      </w:pPr>
      <w:r>
        <w:rPr>
          <w:rFonts w:cs="TimeRoman;Times New Roman"/>
          <w:b/>
          <w:bCs/>
          <w:i/>
          <w:iCs/>
          <w:sz w:val="28"/>
          <w:szCs w:val="28"/>
        </w:rPr>
        <w:t>Ключевые слова:</w:t>
      </w:r>
      <w:r>
        <w:rPr>
          <w:rFonts w:cs="TimeRoman;Times New Roman"/>
          <w:i/>
          <w:iCs/>
          <w:sz w:val="28"/>
          <w:szCs w:val="28"/>
        </w:rPr>
        <w:t xml:space="preserve"> левая среда, рак, ультразвук, нелинейная волна, фазовый переход, осмос.</w:t>
      </w:r>
    </w:p>
    <w:p>
      <w:pPr>
        <w:pStyle w:val="Normal"/>
        <w:jc w:val="both"/>
        <w:rPr>
          <w:rFonts w:cs="TimeRoman;Times New Roman"/>
          <w:i/>
          <w:i/>
          <w:iCs/>
          <w:sz w:val="28"/>
          <w:szCs w:val="28"/>
        </w:rPr>
      </w:pPr>
      <w:r>
        <w:rPr>
          <w:rFonts w:cs="TimeRoman;Times New Roman"/>
          <w:i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льтразвук в лечении рака получил признание и, особенно, эффективен с помощью нелинейных литотриптеров. Эффективность зависит от крутизны ударного фронта импульса, сфокусированного на опухоль, что приводит к ее разогреву на несколько десятков градусов, т.е. разрушение опухолевых клеток основано на гипертермии. Механизмами разрушения могут быть большое отрицательное напряжение из-за отражения импульса, сдвиговое напряжение, усталостные повреждения, кавитационная эрозия из-за больших градиентов да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гигантских ускорений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ударном фронте. Пиковое положительное давление на ударном фронте равно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Па, а на волне разрежения пиковое отрицательное давление на порядок меньше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80]. Крутизна ударного фронта положена в объяснение эффекта рассасывания метастаз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82] и теоретически основана на нелинейных модулях упругости Ландау 3 порядка, как структурная нелинейность [2]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труктурная нелинейность определяется нелинейной длиной вол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Нелинейная длина волны, в свою очередь, определяется длиной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волны, нелинейным параметром </w:t>
      </w:r>
      <w:r>
        <w:rPr>
          <w:rFonts w:eastAsia="Symbol" w:cs="Symbol" w:ascii="Symbol" w:hAnsi="Symbol"/>
          <w:sz w:val="28"/>
          <w:szCs w:val="28"/>
        </w:rPr>
        <w:t>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ценка которого требует измерений, 2 и 3 гармониками колебаний и кубом скорости звук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связи с уравнениями римановых волн, Бюргерса и Вольтерра в средах с гистерезисом для запоминания свойств среды [2]. Однако гистерезис надо связывать с многозначной функцией, которая не рассматривается в [2], так как основана на нелинейных модулях упругости Ландау. Многозначная функция появляется при изучении сжимаемости, как функции, обратной упругости. Изотермы Ван-дер-Ваальс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надо представить графико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. В [3-4] получены линейные модули сжимаемости 3 порядка (ЛМС) для описания упруго-сжимаемых сред, левых сред и зеркальных изомеров, как части элементов левой среды. ЛМС выведены в точке перегиба (вблизи критической точки) с учетом левых элементов объема 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), что позволило изучать левые среды с помощью обыкновенных дифференциальных уравн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трицательное давление относится к метастабильному состоянию, где на линии особых точек </w:t>
      </w:r>
      <w:r>
        <w:rPr>
          <w:i/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(см. рис. 1) и в ограниченной ею области спинодального разрыва характер особенности неизвестен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19]. Физический смысл комплексного волнового числа определен, например, для обобщенной восприимчивости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56], второй вязкости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25, 438] и приобретает особый интерес в левых средах [7] и зеркальных изомерах (Пастер) [8]. Идея </w:t>
      </w:r>
      <w:r>
        <w:rPr>
          <w:sz w:val="28"/>
          <w:szCs w:val="28"/>
          <w:lang w:val="en-US"/>
        </w:rPr>
        <w:t>Kondepu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el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о накоплении хирального избытка в критической точке не выдержала критики (см.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89]), но она стала плодотворной в проблеме рака [9]. В настоящей работе, так как частица рака не идентифицирована, мы изучим ее как элемент объема левой среды или как отрицательный элемент объема [10]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Изотермы Ван-дер-Ваальса (а) и обратные ей изотермы (б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[1, 2] не предполагается существовани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и критической точки, значения отрицательного да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 на волне разрежения рассматриваются как акустическое давление только для положительных элементов объема </w:t>
      </w:r>
      <w:r>
        <w:rPr>
          <w:color w:val="000000"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. Однако элемент объема легче разделить на 2 частицы при растяжении, а не сжатии [3, 4, 10], поэтому эффект рассасывания метастаз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82] надо изучить на волне разрежения с учетом фазового перехода. Возникает вопрос: принадлежит ли частица рака левой среде, как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, и испытывает ли она фазовый переход на волне разрежения? В этой связи надо математически обосновать задачу. В отличие от работ, представленных в обзорах [1, 2] нам уже ранее было известно [9-13], что зеркальные изомеры и частицы рака надо исследовать в критической точке закиси аз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вместно с оксидом азота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изотопом азота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ак веществом, являющимся благоприятной средой для развития ра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орректность в определе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а тем самым структурной нелинейности, допущенная в работе [2], по сути, есть эпицикл, наращиваемый на эпицикл. Это произошло, видимо, из-за попытки выразить нелинейную длину волны, как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 связать ее с боковой волной [6]. В ЛМС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пределяется чере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</w:rPr>
        <w:t></w:t>
      </w:r>
      <w:r>
        <w:rPr>
          <w:sz w:val="28"/>
          <w:szCs w:val="28"/>
        </w:rPr>
        <w:t xml:space="preserve">. Плотность среды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</w:t>
      </w:r>
      <w:r>
        <w:rPr>
          <w:sz w:val="28"/>
          <w:szCs w:val="28"/>
        </w:rPr>
        <w:t xml:space="preserve"> задана суммой однородной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неоднородной </w:t>
      </w:r>
      <w:r>
        <w:rPr>
          <w:rFonts w:eastAsia="Symbol" w:cs="Symbol" w:ascii="Symbol" w:hAnsi="Symbol"/>
          <w:sz w:val="28"/>
          <w:szCs w:val="28"/>
          <w:lang w:val="en-US"/>
        </w:rPr>
        <w:t>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(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1/2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ота колеба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угость по Гуку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. Поэтому из фазовой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араметр, напрямую следует групповая скор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i/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, что принципиально невозможно для нелинейной длины волны, поскольку классическая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пропорциональна скорости звука. Принцип суперпозиции для нелинейных волн не выполним, поэтому необходимо еще обосновать существование обратной функции для волнового числа, так к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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ЛМС рассмотрим уравнение колебаний супергетерод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изученно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delyi</w:t>
      </w:r>
      <w:r>
        <w:rPr>
          <w:sz w:val="28"/>
          <w:szCs w:val="28"/>
        </w:rPr>
        <w:t xml:space="preserve">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83] для электромагнитных параметров, заданных в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. Так как механическим свойствам среды отвечае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будет показано далее), то только волновое число связывает электромагнитные параметры с механическими свойствами среды и, в том числе, упругие и электромагнитные волны. ЛМС 3 порядка можно свести в уравнение (1), если в силу закона сохранения кинетическая энергия элемента объем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  <w:lang w:val="en-US"/>
        </w:rPr>
        <w:t>const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– трижды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дважды дифференцируемая функция, а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3</w:t>
      </w:r>
      <w:r>
        <w:rPr>
          <w:i/>
          <w:kern w:val="2"/>
          <w:sz w:val="28"/>
          <w:szCs w:val="28"/>
          <w:lang w:val="en-US"/>
        </w:rPr>
        <w:t>B</w:t>
      </w:r>
      <w:r>
        <w:rPr>
          <w:kern w:val="2"/>
          <w:sz w:val="28"/>
          <w:szCs w:val="28"/>
        </w:rPr>
        <w:t xml:space="preserve">/2 – </w:t>
      </w:r>
      <w:r>
        <w:rPr>
          <w:kern w:val="2"/>
          <w:sz w:val="28"/>
          <w:szCs w:val="28"/>
          <w:lang w:val="en-US"/>
        </w:rPr>
        <w:t>const</w:t>
      </w:r>
      <w:r>
        <w:rPr>
          <w:kern w:val="2"/>
          <w:sz w:val="28"/>
          <w:szCs w:val="28"/>
        </w:rPr>
        <w:t>, где знаки учитывает бифуркацию на зеркальные частицы, т.е. на левые и правые элементы объе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 настоящей работы – доказательство того, что эффект рассасывания метастаз возникает на волне разрежения и его физической сутью является фазовый переход 1 род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Умножив сжимаемость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имее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i/>
          <w:iCs/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. Объе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является многозначной функцией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етлю гистерезиса получаем, если нанес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ямые линии (см. рис.) на график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Эти линии проходят через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ривой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что позволяет изучать среды с гистерезисом Вольтерра в рамках ЛМС. </w:t>
      </w:r>
      <w:r>
        <w:rPr>
          <w:color w:val="000000"/>
          <w:sz w:val="28"/>
          <w:szCs w:val="28"/>
        </w:rPr>
        <w:t xml:space="preserve">Считая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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</w:t>
      </w:r>
      <w:r>
        <w:rPr>
          <w:sz w:val="28"/>
          <w:szCs w:val="28"/>
        </w:rPr>
        <w:t xml:space="preserve">, дифференцируем </w:t>
      </w:r>
      <w:r>
        <w:rPr>
          <w:color w:val="000000"/>
          <w:sz w:val="28"/>
          <w:szCs w:val="28"/>
        </w:rPr>
        <w:t>3 раза</w:t>
      </w:r>
      <w:r>
        <w:rPr>
          <w:sz w:val="28"/>
          <w:szCs w:val="28"/>
        </w:rPr>
        <w:t xml:space="preserve"> левую и правую части выраж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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i/>
          <w:iCs/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p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ab/>
        <w:tab/>
        <w:tab/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)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iCs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В однородной среде плотность не зависит от </w:t>
      </w:r>
      <w:r>
        <w:rPr>
          <w:rFonts w:eastAsia="Symbol" w:cs="Symbol" w:ascii="Symbol" w:hAnsi="Symbol"/>
          <w:sz w:val="28"/>
          <w:szCs w:val="28"/>
          <w:lang w:val="en-US"/>
        </w:rPr>
        <w:t></w:t>
      </w:r>
      <w:r>
        <w:rPr>
          <w:sz w:val="28"/>
          <w:szCs w:val="28"/>
        </w:rPr>
        <w:t xml:space="preserve">, поэтому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рень из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ает пару параллельных векторов: </w:t>
      </w:r>
      <w:r>
        <w:rPr>
          <w:b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–</w:t>
      </w:r>
      <w:r>
        <w:rPr>
          <w:b/>
          <w:iCs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по абсолютной величине равных </w:t>
      </w:r>
      <w:r>
        <w:rPr>
          <w:i/>
          <w:iCs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Положим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так как частота является фиксированным показанием прибора измерений. Тогда, дифференцируя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луч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то это и есть связь с римановой волной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лучено дифференцированием, а не наложение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, как это сделано в [2]. Для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: 2</w:t>
      </w:r>
      <w:r>
        <w:rPr>
          <w:i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</w:t>
      </w:r>
      <w:r>
        <w:rPr>
          <w:i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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fr-FR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lt;0, если 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</w:t>
      </w:r>
      <w:r>
        <w:rPr>
          <w:sz w:val="28"/>
          <w:szCs w:val="28"/>
          <w:lang w:val="fr-FR"/>
        </w:rPr>
        <w:t>&lt;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fr-FR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fr-FR"/>
        </w:rPr>
        <w:t>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</w:t>
      </w:r>
      <w:r>
        <w:rPr>
          <w:i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</w:t>
      </w:r>
      <w:r>
        <w:rPr>
          <w:i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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fr-FR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gt;0, если 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</w:t>
      </w:r>
      <w:r>
        <w:rPr>
          <w:sz w:val="28"/>
          <w:szCs w:val="28"/>
          <w:lang w:val="fr-FR"/>
        </w:rPr>
        <w:t>&gt;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fr-FR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fr-FR"/>
        </w:rPr>
        <w:t>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этому инверсии знака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отвечает бифуркация на зеркальные частицы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Лемма</w:t>
      </w:r>
      <w:r>
        <w:rPr>
          <w:sz w:val="28"/>
          <w:szCs w:val="28"/>
        </w:rPr>
        <w:t xml:space="preserve">. Элемент объема </w:t>
      </w:r>
      <w:r>
        <w:rPr>
          <w:i/>
          <w:iCs/>
          <w:sz w:val="28"/>
          <w:szCs w:val="28"/>
          <w:lang w:val="en-US"/>
        </w:rPr>
        <w:t>dV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еальной среды, как правый элемент объема 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=+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, но как левый элемент объема 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ДОКАЗАТЕЛЬСТВО. Усилим лемму внесением знаков под радикал. Так как 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=(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1/2</w:t>
      </w:r>
      <w:r>
        <w:rPr>
          <w:i/>
          <w:iCs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– криволинейные  координаты, то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i/>
          <w:iCs/>
          <w:sz w:val="28"/>
          <w:szCs w:val="28"/>
          <w:lang w:val="en-US"/>
        </w:rPr>
        <w:t>dV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dx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квадрат якобиана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. Знак "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" перед </w:t>
      </w:r>
      <w:r>
        <w:rPr>
          <w:i/>
          <w:iCs/>
          <w:sz w:val="28"/>
          <w:szCs w:val="28"/>
          <w:lang w:val="en-US"/>
        </w:rPr>
        <w:t>dV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твечает мнимому элементу объема. Тогда элементы объем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для правой среды берем со знаком "+", но для левой среды – со знаком "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", по определению. Лемма доказа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Пока изотоп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 получил общего признания, как частица рака, будем считать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его химические соединения элементами объема левой среды. В таком случае, если, согласно построению зеркальных изомеров [8], взять одинаковые атомы, и они совпадают с правой системой координат, система векторо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 правый элемент объема. Когда один из атомов замещен на атом с большой массой, то угол между двумя вектора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ет тупым углом. Кратчайшим поворотом, теперь, будет обход по часовой стрелке. Следовательно, смешанное произведение, а им определяется объем через вычисление определителя, будет иметь отрицательный знак, так как косинус между вектора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то отрицательная величина. Такой элемент объема относим к левым или отрицательным элементам объема, согласно знак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ЕОРЕМА 1. Пусть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Тогда в силу леммы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+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g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g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&gt;0, но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l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g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&lt;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ДОКАЗАТЕЛЬСТВО. Поскольку </w:t>
      </w:r>
      <w:r>
        <w:rPr>
          <w:rFonts w:eastAsia="Symbol" w:cs="Symbol" w:ascii="Symbol" w:hAnsi="Symbol"/>
          <w:sz w:val="28"/>
          <w:szCs w:val="28"/>
          <w:lang w:val="en-US"/>
        </w:rPr>
        <w:t>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, то путем подстановки +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в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получаем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g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g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&gt;0. Затем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 имеем: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l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g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&lt;0</w:t>
      </w:r>
      <w:r>
        <w:rPr>
          <w:color w:val="000000"/>
          <w:sz w:val="28"/>
          <w:szCs w:val="28"/>
        </w:rPr>
        <w:t>. Итак, и</w:t>
      </w:r>
      <w:r>
        <w:rPr>
          <w:sz w:val="28"/>
          <w:szCs w:val="28"/>
        </w:rPr>
        <w:t>нверсия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зависит от знак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, так как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0. </w:t>
      </w:r>
      <w:r>
        <w:rPr>
          <w:color w:val="000000"/>
          <w:sz w:val="28"/>
          <w:szCs w:val="28"/>
        </w:rPr>
        <w:t>Теорема доказан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СЛЕДСТВИЕ 1. </w:t>
      </w:r>
      <w:r>
        <w:rPr>
          <w:sz w:val="28"/>
          <w:szCs w:val="28"/>
        </w:rPr>
        <w:t xml:space="preserve">В левой среде фазова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&gt;0 и группова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i/>
          <w:sz w:val="28"/>
          <w:szCs w:val="28"/>
          <w:lang w:val="en-US"/>
        </w:rPr>
        <w:t>dk</w:t>
      </w:r>
      <w:r>
        <w:rPr>
          <w:sz w:val="28"/>
          <w:szCs w:val="28"/>
        </w:rPr>
        <w:t>&lt;0 скорости направлены друг против друга (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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, по определению 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40]. </w:t>
      </w:r>
      <w:r>
        <w:rPr>
          <w:color w:val="000000"/>
          <w:sz w:val="28"/>
          <w:szCs w:val="28"/>
        </w:rPr>
        <w:t>Производная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соответствует заднему фронту импульса – волне разрежения, где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gt;0. Для переднего фронта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&lt;0, поэтому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. Эффект Доплера, теперь, зависит от римановой волны – </w:t>
      </w:r>
      <w:r>
        <w:rPr>
          <w:i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упповой скорости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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i/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. В силу теоремы 1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) левые среды существуют не только в оптических средах [7], но и в механических сред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тносительно вертикальной координат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 – градиент скорости в касательном напряжени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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язкость. Для слоистого движения 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 равно скорости сдвиговой деформации. Растяжение элемента объе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о его пределом прочности, после чего 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делится на 2 сферических элемента объема, но это зависит от производной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. При бесконечном растяжении, помимо сдвига, для деления элемента объема пополам требуется приложить кручение, а это, вновь, зависит от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. В гипертермии рака бесконечное растяжение возникает при критической температур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равной 38.7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[9-13], которая больше порога гипертермии рака, установленного Европейским обществом иммунодефицита, на 0.2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aps/>
          <w:sz w:val="28"/>
          <w:szCs w:val="28"/>
        </w:rPr>
        <w:t>Теорема 2</w:t>
      </w:r>
      <w:r>
        <w:rPr>
          <w:sz w:val="28"/>
          <w:szCs w:val="28"/>
        </w:rPr>
        <w:t xml:space="preserve">. Пусть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рижды диф</w:t>
      </w:r>
      <w:r>
        <w:rPr>
          <w:color w:val="000000"/>
          <w:sz w:val="28"/>
          <w:szCs w:val="28"/>
        </w:rPr>
        <w:t>ференцируемая функция,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3</w:t>
      </w:r>
      <w:r>
        <w:rPr>
          <w:i/>
          <w:kern w:val="2"/>
          <w:sz w:val="28"/>
          <w:szCs w:val="28"/>
          <w:lang w:val="en-US"/>
        </w:rPr>
        <w:t>B</w:t>
      </w:r>
      <w:r>
        <w:rPr>
          <w:kern w:val="2"/>
          <w:sz w:val="28"/>
          <w:szCs w:val="28"/>
        </w:rPr>
        <w:t xml:space="preserve">/2 – </w:t>
      </w:r>
      <w:r>
        <w:rPr>
          <w:kern w:val="2"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Тогда в точке перегиба система (2)-(4)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) описывается уравнением колебаний (1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Подставим в систему (2)-(4)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 и получим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очке перегиба линейное (поэтому ЛМС) уравнение 3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новка </w:t>
      </w:r>
      <w:r>
        <w:rPr>
          <w:rFonts w:eastAsia="Symbol" w:cs="Symbol" w:ascii="Symbol" w:hAnsi="Symbol"/>
          <w:sz w:val="28"/>
          <w:szCs w:val="28"/>
          <w:lang w:val="en-US"/>
        </w:rPr>
        <w:t>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</w:t>
      </w:r>
      <w:r>
        <w:rPr>
          <w:sz w:val="28"/>
          <w:szCs w:val="28"/>
        </w:rPr>
        <w:t xml:space="preserve">/3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уравнение (5) дает уравнение 2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f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&lt;0,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gt;0 и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&lt;0, то уравнение примет вид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&lt;0 уже учтен, а потом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β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учим урав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то уравнение описывает колебания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&lt;0, есл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&lt;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4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. Из условия, чт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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=3</w:t>
      </w:r>
      <w:r>
        <w:rPr>
          <w:i/>
          <w:kern w:val="2"/>
          <w:sz w:val="28"/>
          <w:szCs w:val="28"/>
          <w:lang w:val="en-US"/>
        </w:rPr>
        <w:t>B</w:t>
      </w:r>
      <w:r>
        <w:rPr>
          <w:kern w:val="2"/>
          <w:sz w:val="28"/>
          <w:szCs w:val="28"/>
        </w:rPr>
        <w:t xml:space="preserve">/2, </w:t>
      </w:r>
      <w:r>
        <w:rPr>
          <w:sz w:val="28"/>
          <w:szCs w:val="28"/>
        </w:rPr>
        <w:t xml:space="preserve">меняем знак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Теперь на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нет ограничения, поэтому получаем уравнение колебаний (1). Теорема доказа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аким образом, колебания зависят от знака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. Как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связана с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когд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? В этом случа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=0, так как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вны нул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ЕОРЕМА 3. Если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=0, то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 в пределах членов 3 порядка малости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d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КАЗАТЕЛЬСТВО. Приравняв 2</w:t>
      </w:r>
      <w:r>
        <w:rPr>
          <w:i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</w:t>
      </w:r>
      <w:r>
        <w:rPr>
          <w:i/>
          <w:sz w:val="28"/>
          <w:szCs w:val="28"/>
          <w:lang w:val="fr-FR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fr-FR"/>
        </w:rPr>
        <w:t>v</w:t>
      </w:r>
      <w:r>
        <w:rPr>
          <w:rFonts w:eastAsia="Symbol" w:cs="Symbol" w:ascii="Symbol" w:hAnsi="Symbol"/>
          <w:sz w:val="28"/>
          <w:szCs w:val="28"/>
          <w:lang w:val="fr-FR"/>
        </w:rPr>
        <w:t>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fr-FR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улю, имеем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которого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&gt;0 имеет вид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vertAlign w:val="superscript"/>
        </w:rPr>
        <w:t>–1/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. пример 6.125 в [14]. Однак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</w:rPr>
        <w:t></w:t>
      </w:r>
      <w:r>
        <w:rPr>
          <w:sz w:val="28"/>
          <w:szCs w:val="28"/>
        </w:rPr>
        <w:t xml:space="preserve">, поэтому </w:t>
      </w:r>
      <w:r>
        <w:rPr>
          <w:rFonts w:eastAsia="Symbol" w:cs="Symbol" w:ascii="Symbol" w:hAnsi="Symbol"/>
          <w:sz w:val="28"/>
          <w:szCs w:val="28"/>
        </w:rPr>
        <w:t>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i/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. Тогда, соответственн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&gt;0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&lt;0, получаем 2 квадратных уравнения и их реш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Они аналогичны решению для точек инверсии эффекта Джоуля–Томсона, следуя опытным данным которого, давл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 как нижняя точка инверсии, должно находиться в жидкости, а это отвечает отрицательному давлению в метастабильном состоянии. Корн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лежат в области больших давлений, а точки инверсии в области малых давлений зависят от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&gt;0 корне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,4</w:t>
      </w:r>
      <w:r>
        <w:rPr>
          <w:sz w:val="28"/>
          <w:szCs w:val="28"/>
        </w:rPr>
        <w:t xml:space="preserve">. А так как корн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,4</w:t>
      </w:r>
      <w:r>
        <w:rPr>
          <w:sz w:val="28"/>
          <w:szCs w:val="28"/>
        </w:rPr>
        <w:t xml:space="preserve"> не комплексные величины, т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≤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&gt;0, то получаем неравенство (7). Теорема доказа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чальные и краевые условия определяются константам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этому на них следует наложить ограничение, согласно неравенству (6), и если оно выполняется, то получаем уравнение колебаний (1), в котором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0. Корн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,4</w:t>
      </w:r>
      <w:r>
        <w:rPr>
          <w:sz w:val="28"/>
          <w:szCs w:val="28"/>
        </w:rPr>
        <w:t xml:space="preserve"> дают отрицательные значения давления. Физическая суть  комплексного знач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ког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&lt;0, рассмотрена в работе [4] для объяснения прозрачных фантомов в волоконно-оптических линиях связи и в нелинейной диагностике рака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2]. При этом надо всегда принимать во внимание, что элемент объема – это собственный параметр, в давление является внешним воздействием. Если элемент объема колеблется, например, пузырек газа в жидкой фазе, то периодическое решение, как собственная частота, относится к колебаниям элемента объема, а давление будет внешним периодическим воздействием. Параметры воздействия еще надо подобрать так, чтобы они совпали с собственной частотой элемента объема, и возник резонанс. Тогда пузырек газа из жидкой фазы будет выталкиваться в газовую фазу, т.е. будет совершаться фазовый переход, причем поведение элементов объема зависит знака элемента объема. Фактически это означает, что молекулы тяжелого азота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йдут в газовую фазу, т.е. покинут клетку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ЕОРЕМА 4. Пусть выполнены условия теоремы 3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Тогда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8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КАЗАТЕЛЬСТВО. Неравенство (8) получаем заменой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ифференциалов на приращения в неравенстве (7). Фазового перехода 1 рода нет, так к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поэтому члены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обуславливают "сокращение" массы так, что частица с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"проскальзывает" под определяемый неравенством (8) барьер и приобретает сверхтекучесть. В нашем случае сверхтекучестью обусловлено проникновение частицы сквозь мембрану. Это обусловлено тем, что производная 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i/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. Групповая скорость может превышать фазовую скорость, а в левой среде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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Параметром в 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является число частиц. Теорема доказа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ЛЕДСТВИЕ 2. Для левых сред с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lt;0 выбор отрицательной массы не целесообразен [1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42], поэтому получаем отрицательный элемент объем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ссмотрим поведение системы (2-4)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+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, когда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g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lt;0, </w:t>
      </w:r>
      <w:r>
        <w:rPr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&gt;0, и будем руководствоваться признаком левой среды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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ЕОРЕМА 5. Пусть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&gt;0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+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&gt;0,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lt;0,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&gt;0 и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β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в точке перегиба системы (2-4)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>) имеем фазовый перех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КАЗАТЕЛЬСТВО. Уравнение (6)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&gt;0,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lt;0 и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&gt;0 имеет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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 xml:space="preserve">&gt;0. Уравнение неустойчивое, так как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&gt;0, поэтому колебаний не может быть, а потому рассмотрим одиночный импуль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дарном фронте импульса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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lt;0 и в этом случае условия теоремы не соблюдены, поскольку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&gt;0. Однако, так как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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Уравнение содержит особенность типа седло. На взаимодействие с элементом левой сре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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На заднем фронте условия теоремы выполнены в силу того, что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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gt;0, н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динакового знака, поэтому получаем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 кото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полнено ограничение (9), то это особенность типа сед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бания неограниченно растут, ес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β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огда </w:t>
      </w:r>
      <w:r>
        <w:rPr>
          <w:i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должно быть больше </w:t>
      </w:r>
      <w:r>
        <w:rPr>
          <w:i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, а это уже релятивистская область, причем требуется, чтоб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скорости света. В нормальных условиях параметры импульса удовлетворяют неравенству (9), а это возможно, когд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&lt;0, а, значит,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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Следовательно, и передний, и задний фронты взаимодействуют с левым элементом объема. Поскольку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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то неограниченный рост или </w:t>
      </w:r>
      <w:r>
        <w:rPr>
          <w:color w:val="000000"/>
          <w:sz w:val="28"/>
          <w:szCs w:val="28"/>
        </w:rPr>
        <w:t xml:space="preserve">скачок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, т.е. производной сжимаемости </w:t>
      </w:r>
      <w:r>
        <w:rPr>
          <w:rFonts w:eastAsia="Symbol" w:cs="Symbol" w:ascii="Symbol" w:hAnsi="Symbol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, означает фазовый переход. </w:t>
      </w:r>
      <w:r>
        <w:rPr>
          <w:sz w:val="28"/>
          <w:szCs w:val="28"/>
        </w:rPr>
        <w:t>Теорема доказа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Таким образом, до настоящей работы температура, давление и масса были отрицательными величинами, среди которых только отрицательный или левый элемент объема имеет обоснование левой системой координат, когда один из атомов в правой системе координат замещен атомом с большой массой. Теорема 4 является теоретической базой проникновения молекул сквозь биологическую мембрану на основе квантового эффекта. При постоянной массе молекулы переменной величиной может быть только элемент объема. Поэтому вблизи критической точки раст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, что обуславливает сверхтекучесть, но рост ограничен фазовым переходом 1 рода. В силу теоремы 5, утверждение о том, что для рассасывания метастаз [1] надо наращивать крутизну ударного фронта, неверное. На ударном фронте наблюдается только взаимодействие переднего фронта с левым элементом объема. Эффект рассасывания метастаз – это фазовый переход, и он возникает на волне разрежения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, поскольку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i/>
          <w:iCs/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&lt;0. Именно волна разрежения, так как по данным [10] она обусловлена пиком отрицательного давления, вызывает растяжение левого или зеркального элемента объема и, в итоге, фазовый переход. Это означает, что надо направить ресурсы не на формирование все более крутых передних фронтов импульса. Требуется искать пути обрезания задних фронтов, чтобы усилить действие волны разрежения на метастаз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sz w:val="28"/>
          <w:szCs w:val="28"/>
        </w:rPr>
      </w:pPr>
      <w:r>
        <w:rPr>
          <w:sz w:val="28"/>
          <w:szCs w:val="28"/>
        </w:rPr>
        <w:t>Руденко О.В. Нелинейные волны: некоторые биомедицинские приложения // УФН. 2007. Т. 177. № 4. С. 374-3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енко О.В. Гигантские нелинейности структурно-неоднородных сред и основы методов нелинейной акустической диагностики // УФН. 2006. Т. 176. № 1. С. 77-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кембаев Ч.А., Свиденко В.Н. Метод малого параметра в проблеме фазовых переходов // Исследования по интегро-дифференциальным уравнениям / Ин-т математики НАН КР. 2008. Вып. 38. (в печа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кембаев Ч.А. Линейные модули сжимаемости 3 порядка в кроссмодуляции // Там же. Вып. 39. (в печа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ндау Л.Д., Лифщиц Е.М. Статистическая физика. М.: Наука, 1964. 5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sz w:val="28"/>
          <w:szCs w:val="28"/>
        </w:rPr>
      </w:pPr>
      <w:r>
        <w:rPr>
          <w:sz w:val="28"/>
          <w:szCs w:val="28"/>
        </w:rPr>
        <w:t>Ландау Л.Д., Лифщиц Е.М. Гидродинамика. М.: Наука, 1988. 7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ох К.Ю., Блиох Ю.П. Что такое левые среды и чем они интересны? // УФН. 2004. Т. 174. № 4. С. 439-44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етисов В.А., Гольданский В.И. Физические аспекты нарушения зеркальной симметрии биоорганического мира // </w:t>
      </w:r>
      <w:r>
        <w:rPr>
          <w:iCs/>
          <w:sz w:val="28"/>
          <w:szCs w:val="28"/>
        </w:rPr>
        <w:t>УФН.</w:t>
      </w:r>
      <w:r>
        <w:rPr>
          <w:sz w:val="28"/>
          <w:szCs w:val="28"/>
        </w:rPr>
        <w:t xml:space="preserve"> 1996. Т. 166. № 8. С. 573-5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кембаев Ч.А., Васильев И.А. Физика гипертермии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-терапии рака // Известия вузов Кыргызской Республики. 2003. № 3-4. С. 54-5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укембаев Ч</w:t>
      </w:r>
      <w:r>
        <w:rPr>
          <w:sz w:val="28"/>
          <w:szCs w:val="28"/>
        </w:rPr>
        <w:t xml:space="preserve">.А. Значение ориентированного объема для оптической активности и фазовых переходов 3 рода // </w:t>
      </w:r>
      <w:r>
        <w:rPr>
          <w:iCs/>
          <w:sz w:val="28"/>
          <w:szCs w:val="28"/>
        </w:rPr>
        <w:t>Математическая морфология /  Математ. и медико-биолог. журнал / Смоленская гос. медицин. академия</w:t>
      </w:r>
      <w:r>
        <w:rPr>
          <w:sz w:val="28"/>
          <w:szCs w:val="28"/>
        </w:rPr>
        <w:t xml:space="preserve">. 2007. Т. 6. Вып. 4. </w:t>
      </w:r>
      <w:hyperlink r:id="rId3">
        <w:r>
          <w:rPr>
            <w:rStyle w:val="InternetLink"/>
          </w:rPr>
          <w:t>http://www.smolensk.ru/user/sgma/MMORPH/TITL.HT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укембаев Ч.А. Г</w:t>
      </w:r>
      <w:r>
        <w:rPr>
          <w:sz w:val="28"/>
          <w:szCs w:val="28"/>
        </w:rPr>
        <w:t xml:space="preserve">ипертермия, митогенетическое излучение и зеркальные изомеры в проблеме рака // </w:t>
      </w:r>
      <w:r>
        <w:rPr>
          <w:iCs/>
          <w:sz w:val="28"/>
          <w:szCs w:val="28"/>
        </w:rPr>
        <w:t>Там же.</w:t>
      </w:r>
      <w:r>
        <w:rPr>
          <w:sz w:val="28"/>
          <w:szCs w:val="28"/>
        </w:rPr>
        <w:t xml:space="preserve"> Вып. 3. </w:t>
      </w:r>
      <w:hyperlink r:id="rId4">
        <w:r>
          <w:rPr>
            <w:rStyle w:val="InternetLink"/>
          </w:rPr>
          <w:t>http://www.smolensk.ru/user/sgma/MMORPH/TITL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54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укембаев Ч.А. В</w:t>
      </w:r>
      <w:r>
        <w:rPr>
          <w:sz w:val="28"/>
          <w:szCs w:val="28"/>
        </w:rPr>
        <w:t xml:space="preserve">лияние критической концентрации тяжелого азота на обобщенную восприимчив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открытой системе термодинамики //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изико-химический анализ многокомпонентных систем / Кубанский государственный технологический университет</w:t>
      </w:r>
      <w:r>
        <w:rPr>
          <w:color w:val="000000"/>
          <w:sz w:val="28"/>
          <w:szCs w:val="28"/>
        </w:rPr>
        <w:t xml:space="preserve">. 2007. Вып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hyperlink r:id="rId5">
        <w:r>
          <w:rPr>
            <w:rStyle w:val="InternetLink"/>
          </w:rPr>
          <w:t>http://kubstu.ru/fh/fam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кембаев Ч.А. Фазовый переход при образовании солитонов и трансформации замкнутой системы термодинамики в открытую систему // </w:t>
      </w:r>
      <w:r>
        <w:rPr>
          <w:iCs/>
          <w:color w:val="000000"/>
          <w:sz w:val="28"/>
          <w:szCs w:val="28"/>
        </w:rPr>
        <w:t>Там же</w:t>
      </w:r>
      <w:r>
        <w:rPr>
          <w:color w:val="000000"/>
          <w:sz w:val="28"/>
          <w:szCs w:val="28"/>
        </w:rPr>
        <w:t xml:space="preserve">. </w:t>
      </w:r>
      <w:hyperlink r:id="rId6">
        <w:r>
          <w:rPr>
            <w:rStyle w:val="InternetLink"/>
          </w:rPr>
          <w:t>http://kubstu.ru/fh/fams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ке Э. Справочник по обыкновенным дифференциальным уравнениям. М.: Наука, 1976.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нзбург В.Л. Теоретическая физика и астрофизика. Дополнительные главы. М.: Наука, 1981. 504 с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To a question on effect of eradication</w:t>
      </w:r>
      <w:r>
        <w:rPr>
          <w:rFonts w:cs="Times New Roman CYR;Times New Roman" w:ascii="Times New Roman CYR;Times New Roman" w:hAnsi="Times New Roman CYR;Times New Roman"/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  <w:lang w:val="en-US"/>
        </w:rPr>
        <w:t>a metastasis on shock front of nonlinear lithitriptor</w:t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Tukembaev Ch.A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In work the effect of eradication a metastasis is researched at their excitation by powerful shock front of a wave of ultrasound. Particles of a tumour are presented as negative elements of volume or as elements of the left-handed medium (LHM). It is proved; eradication of metastasis is caused not by shock front. The eradication is caused by a wave of underpressure which, in turn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causes first-order phase transition</w:t>
      </w:r>
      <w:r>
        <w:rPr>
          <w:sz w:val="28"/>
          <w:szCs w:val="28"/>
          <w:lang w:val="en-US"/>
        </w:rPr>
        <w:t>. For elements of LHM the resonance which throws out elements of LHM from a liquid phase in a gas phase. The formula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deduced; which explains osmose of molecules through a biological membrane. The formula allows to study osmose as superfluidity or as quantum effect.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left-handed medium, cancer, ultrasound, nonlinear wave, phase transition, osmose.</w:t>
      </w:r>
    </w:p>
    <w:p>
      <w:pPr>
        <w:pStyle w:val="Normal"/>
        <w:ind w:firstLine="708"/>
        <w:rPr/>
      </w:pPr>
      <w:r>
        <w:rPr>
          <w:color w:val="000000"/>
          <w:sz w:val="28"/>
          <w:lang w:val="fr-FR"/>
        </w:rPr>
        <w:t xml:space="preserve">Pages – </w:t>
      </w:r>
      <w:r>
        <w:rPr>
          <w:color w:val="000000"/>
          <w:sz w:val="28"/>
          <w:lang w:val="en-US"/>
        </w:rPr>
        <w:t>13</w:t>
      </w:r>
      <w:r>
        <w:rPr>
          <w:color w:val="000000"/>
          <w:sz w:val="28"/>
          <w:lang w:val="fr-FR"/>
        </w:rPr>
        <w:t xml:space="preserve">, </w:t>
      </w:r>
      <w:r>
        <w:rPr>
          <w:sz w:val="28"/>
          <w:lang w:val="fr-FR"/>
        </w:rPr>
        <w:t>figures – 1,</w:t>
      </w:r>
      <w:r>
        <w:rPr>
          <w:color w:val="000000"/>
          <w:sz w:val="28"/>
          <w:lang w:val="fr-FR"/>
        </w:rPr>
        <w:t xml:space="preserve"> bibliography – 15 references.</w:t>
      </w:r>
    </w:p>
    <w:p>
      <w:pPr>
        <w:pStyle w:val="Normal"/>
        <w:ind w:firstLine="708"/>
        <w:jc w:val="right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ind w:firstLine="708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Department of applied computer science, </w:t>
      </w:r>
    </w:p>
    <w:p>
      <w:pPr>
        <w:pStyle w:val="Normal"/>
        <w:ind w:firstLine="708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Kyrgyz state university of construction, transport and architecture, </w:t>
      </w:r>
    </w:p>
    <w:p>
      <w:pPr>
        <w:pStyle w:val="Normal"/>
        <w:ind w:firstLine="708"/>
        <w:jc w:val="right"/>
        <w:rPr>
          <w:iCs/>
          <w:sz w:val="28"/>
          <w:lang w:val="en-US"/>
        </w:rPr>
      </w:pPr>
      <w:r>
        <w:rPr>
          <w:iCs/>
          <w:sz w:val="28"/>
          <w:lang w:val="en-GB"/>
        </w:rPr>
        <w:t>34</w:t>
      </w:r>
      <w:r>
        <w:rPr>
          <w:iCs/>
          <w:sz w:val="28"/>
          <w:lang w:val="en-US"/>
        </w:rPr>
        <w:t xml:space="preserve"> “</w:t>
      </w:r>
      <w:r>
        <w:rPr>
          <w:iCs/>
          <w:sz w:val="28"/>
          <w:lang w:val="en-GB"/>
        </w:rPr>
        <w:t>b</w:t>
      </w:r>
      <w:r>
        <w:rPr>
          <w:iCs/>
          <w:sz w:val="28"/>
          <w:lang w:val="en-US"/>
        </w:rPr>
        <w:t>”</w:t>
      </w:r>
      <w:r>
        <w:rPr>
          <w:iCs/>
          <w:sz w:val="28"/>
          <w:lang w:val="en-GB"/>
        </w:rPr>
        <w:t>, Maldybaev</w:t>
      </w:r>
      <w:r>
        <w:rPr>
          <w:iCs/>
          <w:sz w:val="28"/>
          <w:lang w:val="en-US"/>
        </w:rPr>
        <w:t xml:space="preserve"> S</w:t>
      </w:r>
      <w:r>
        <w:rPr>
          <w:iCs/>
          <w:sz w:val="28"/>
          <w:lang w:val="en-GB"/>
        </w:rPr>
        <w:t xml:space="preserve">tr., Bishkek, </w:t>
      </w:r>
      <w:r>
        <w:rPr>
          <w:sz w:val="28"/>
          <w:lang w:val="en-US"/>
        </w:rPr>
        <w:t>720020,</w:t>
      </w:r>
      <w:r>
        <w:rPr>
          <w:iCs/>
          <w:sz w:val="28"/>
          <w:lang w:val="en-GB"/>
        </w:rPr>
        <w:t xml:space="preserve"> Kyrgyz</w:t>
      </w:r>
      <w:r>
        <w:rPr>
          <w:iCs/>
          <w:sz w:val="28"/>
          <w:lang w:val="en-US"/>
        </w:rPr>
        <w:t>stan</w:t>
      </w:r>
      <w:r>
        <w:rPr>
          <w:iCs/>
          <w:sz w:val="28"/>
          <w:lang w:val="en-GB"/>
        </w:rPr>
        <w:t xml:space="preserve">, </w:t>
      </w:r>
    </w:p>
    <w:p>
      <w:pPr>
        <w:pStyle w:val="Normal"/>
        <w:ind w:firstLine="708"/>
        <w:jc w:val="right"/>
        <w:rPr/>
      </w:pPr>
      <w:r>
        <w:rPr>
          <w:iCs/>
          <w:sz w:val="28"/>
          <w:lang w:val="fr-FR"/>
        </w:rPr>
        <w:t>tel.: +</w:t>
      </w:r>
      <w:r>
        <w:rPr>
          <w:sz w:val="28"/>
          <w:lang w:val="fr-FR"/>
        </w:rPr>
        <w:t xml:space="preserve">996(312) 549 223, </w:t>
      </w:r>
    </w:p>
    <w:p>
      <w:pPr>
        <w:pStyle w:val="Normal"/>
        <w:ind w:firstLine="708"/>
        <w:jc w:val="right"/>
        <w:rPr>
          <w:sz w:val="28"/>
          <w:lang w:val="fr-FR"/>
        </w:rPr>
      </w:pPr>
      <w:r>
        <w:rPr>
          <w:sz w:val="28"/>
          <w:lang w:val="fr-FR"/>
        </w:rPr>
        <w:t>e-mail: choro@istc.kg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Автор: Тукембаев Чоро Абдылдаевич.</w:t>
      </w:r>
    </w:p>
    <w:p>
      <w:pPr>
        <w:pStyle w:val="Normal"/>
        <w:widowControl w:val="false"/>
        <w:jc w:val="right"/>
        <w:rPr>
          <w:iCs/>
          <w:sz w:val="28"/>
        </w:rPr>
      </w:pPr>
      <w:r>
        <w:rPr>
          <w:iCs/>
          <w:sz w:val="28"/>
        </w:rPr>
        <w:t xml:space="preserve">Кыргызский государственный университет строительства, транспорта и архитектуры, кафедра прикладной информатики, </w:t>
      </w:r>
      <w:r>
        <w:rPr>
          <w:color w:val="000000"/>
          <w:sz w:val="28"/>
        </w:rPr>
        <w:t>старший преподаватель,</w:t>
      </w:r>
    </w:p>
    <w:p>
      <w:pPr>
        <w:pStyle w:val="Normal"/>
        <w:widowControl w:val="false"/>
        <w:jc w:val="right"/>
        <w:rPr>
          <w:iCs/>
          <w:sz w:val="28"/>
        </w:rPr>
      </w:pPr>
      <w:r>
        <w:rPr>
          <w:iCs/>
          <w:sz w:val="28"/>
        </w:rPr>
        <w:t xml:space="preserve">720020, Бишкек, ул. Малдыбаева, 34-б, Кыргызстан, </w:t>
      </w:r>
    </w:p>
    <w:p>
      <w:pPr>
        <w:pStyle w:val="Normal"/>
        <w:jc w:val="right"/>
        <w:rPr/>
      </w:pPr>
      <w:r>
        <w:rPr>
          <w:iCs/>
          <w:sz w:val="28"/>
        </w:rPr>
        <w:t>тел</w:t>
      </w:r>
      <w:r>
        <w:rPr>
          <w:iCs/>
          <w:sz w:val="28"/>
          <w:lang w:val="fr-FR"/>
        </w:rPr>
        <w:t>. +</w:t>
      </w:r>
      <w:r>
        <w:rPr>
          <w:sz w:val="28"/>
          <w:lang w:val="fr-FR"/>
        </w:rPr>
        <w:t>996(312) 549 223, e-mail: choro@istc.kg</w:t>
      </w:r>
    </w:p>
    <w:p>
      <w:pPr>
        <w:pStyle w:val="TextBody"/>
        <w:rPr>
          <w:iCs/>
          <w:sz w:val="28"/>
          <w:lang w:val="fr-FR"/>
        </w:rPr>
      </w:pPr>
      <w:r>
        <w:rPr>
          <w:iCs/>
          <w:sz w:val="28"/>
          <w:lang w:val="fr-FR"/>
        </w:rPr>
      </w:r>
    </w:p>
    <w:p>
      <w:pPr>
        <w:pStyle w:val="TextBody"/>
        <w:rPr>
          <w:iCs/>
        </w:rPr>
      </w:pPr>
      <w:r>
        <w:rPr>
          <w:iCs/>
        </w:rPr>
        <w:t>Кафедра прикладной информатики</w:t>
      </w:r>
    </w:p>
    <w:p>
      <w:pPr>
        <w:pStyle w:val="TextBody"/>
        <w:rPr/>
      </w:pPr>
      <w:r>
        <w:rPr/>
        <w:t xml:space="preserve">Кыргызский государственный университет строительства, транспорта и архитектуры. </w:t>
      </w:r>
    </w:p>
    <w:p>
      <w:pPr>
        <w:pStyle w:val="TextBody"/>
        <w:rPr/>
      </w:pPr>
      <w:r>
        <w:rPr/>
        <w:t>Бишкек, Кыргызстан</w:t>
      </w:r>
    </w:p>
    <w:p>
      <w:pPr>
        <w:pStyle w:val="TextBody"/>
        <w:rPr/>
      </w:pPr>
      <w:r>
        <w:rPr/>
        <w:t xml:space="preserve">Поступила в редакцию </w:t>
      </w:r>
      <w:r>
        <w:rPr>
          <w:lang w:val="en-US"/>
        </w:rPr>
        <w:t>24</w:t>
      </w:r>
      <w:r>
        <w:rPr/>
        <w:t>.11.200</w:t>
      </w:r>
      <w:r>
        <w:rPr>
          <w:lang w:val="en-US"/>
        </w:rPr>
        <w:t>8</w:t>
      </w:r>
      <w:r>
        <w:rPr/>
        <w:t>.</w:t>
      </w:r>
    </w:p>
    <w:sectPr>
      <w:footerReference w:type="default" r:id="rId7"/>
      <w:type w:val="nextPage"/>
      <w:pgSz w:w="11906" w:h="16838"/>
      <w:pgMar w:left="1701" w:right="567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ensk.ru/user/sgma/MMORPH/TITL.HTM" TargetMode="External"/><Relationship Id="rId4" Type="http://schemas.openxmlformats.org/officeDocument/2006/relationships/hyperlink" Target="http://www.smolensk.ru/user/sgma/MMORPH/TITL.HTM" TargetMode="External"/><Relationship Id="rId5" Type="http://schemas.openxmlformats.org/officeDocument/2006/relationships/hyperlink" Target="http://kubstu.ru/fh/fams" TargetMode="External"/><Relationship Id="rId6" Type="http://schemas.openxmlformats.org/officeDocument/2006/relationships/hyperlink" Target="http://kubstu.ru/fh/fam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03:00Z</dcterms:created>
  <dc:creator>Admin</dc:creator>
  <dc:description/>
  <dc:language>en-US</dc:language>
  <cp:lastModifiedBy>User</cp:lastModifiedBy>
  <cp:lastPrinted>2008-11-23T09:33:00Z</cp:lastPrinted>
  <dcterms:modified xsi:type="dcterms:W3CDTF">2008-11-24T11:22:00Z</dcterms:modified>
  <cp:revision>67</cp:revision>
  <dc:subject/>
  <dc:title>УДК 530</dc:title>
</cp:coreProperties>
</file>