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К 616.314.18-002-08.17-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>
          <w:lang w:val="en-US"/>
        </w:rPr>
      </w:pPr>
      <w:r>
        <w:rPr/>
        <w:t>Этиология, патогенез и распространённость кариеса кор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ymbol" w:cs="Symbol" w:ascii="Symbol" w:hAnsi="Symbol"/>
          <w:b/>
          <w:bCs/>
          <w:iCs/>
          <w:szCs w:val="28"/>
          <w:lang w:val="en-US"/>
        </w:rPr>
        <w:t>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2008 г. Волченкова Г. В., Загороднова В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>Распространённость кариеса корня колеблется от 20 до 40 % . Фактором риска в возникновении кариеса корня, является не количество зубного налета, а его качественная характеристи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кариес корн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остоянно растущий уровень знаний и оснащённость стоматологии, частота заболеваний пародонта и кариеса среди населения России и многих стран Европы по-прежнему остаётся весьма высокой и  не имеет выраженной тенденции к снижению [3,1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линике, диагностике и методам лечения кариеса, локализующегося на коронковой части зуба,  посвящено значительное число научных исследований, тогда как кариесу корня зуба лишь отдельные публикации [4,9, 13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отметить ряд причин, которые затрудняют своевременную диагностику кариеса корня и отдаляют начало адекватных профилактических и лечебных мероприятий. Это: отсутствие единого представления об этиологии, патогенезе и основных факторах риска; высокий уровень распространенности среди взрослых; латентное течение заболевания на ранних стад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sz w:val="28"/>
          <w:szCs w:val="28"/>
          <w:lang w:val="en-US"/>
        </w:rPr>
        <w:t>Schupb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(1992) распространённость кариеса корня колеблется от 20 до 40 % . Эта патология чаще встречается у мужчин, чем у женщин и его частота увеличивается с возрастом. По</w:t>
      </w:r>
      <w:r>
        <w:rPr>
          <w:rStyle w:val="StrongEmphasis"/>
          <w:b w:val="false"/>
          <w:sz w:val="28"/>
          <w:szCs w:val="28"/>
        </w:rPr>
        <w:t xml:space="preserve"> результатам исследования Чепурковой О.А.(2003) </w:t>
      </w:r>
      <w:r>
        <w:rPr>
          <w:sz w:val="28"/>
          <w:szCs w:val="28"/>
        </w:rPr>
        <w:t>у пациентов с патологией пародонта</w:t>
      </w:r>
      <w:r>
        <w:rPr>
          <w:rStyle w:val="StrongEmphasis"/>
          <w:b w:val="false"/>
          <w:sz w:val="28"/>
          <w:szCs w:val="28"/>
        </w:rPr>
        <w:t xml:space="preserve"> у</w:t>
      </w:r>
      <w:r>
        <w:rPr>
          <w:sz w:val="28"/>
          <w:szCs w:val="28"/>
        </w:rPr>
        <w:t xml:space="preserve">дельный вес кариеса корня составил от 40 % до 80%.  Кроме того, считается, что распространенность кариеса корня выше среди людей с начальным образованием и достигает 33%, а среди лиц со средним или высшим образованием составляет 21% [12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исследования разных авторов по локализации кариеса корня также сильно различаются. Установлено, что чаще всего он встречается  на молярах и премолярах нижней челюсти, за ними следуют  премоляры и клыки верхней челюсти.  </w:t>
      </w:r>
      <w:r>
        <w:rPr>
          <w:sz w:val="28"/>
          <w:szCs w:val="28"/>
          <w:lang w:val="en-US"/>
        </w:rPr>
        <w:t xml:space="preserve">Billings R.J. et al. </w:t>
      </w:r>
      <w:r>
        <w:rPr>
          <w:sz w:val="28"/>
          <w:szCs w:val="28"/>
        </w:rPr>
        <w:t xml:space="preserve">(1985) указывали, что самой частой локализацией кариеса на корне являются апроксимальные поверхности. В большинстве случаев повреждения бывают односторон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, что начальные формы кариеса любой локализации сопровождаются повышенной чувствительностью зубов. По литературным данным клинические проявления гиперестезии имеются у 3- 57% больных с заболеваниями твёрдых тканей зуба, и более чем у  85% пациентов с патологией пародонта [5,10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оятно, что к</w:t>
      </w:r>
      <w:r>
        <w:rPr>
          <w:color w:val="333333"/>
          <w:sz w:val="28"/>
          <w:szCs w:val="28"/>
        </w:rPr>
        <w:t>ариес цемента и дентина корня возникает по тем же причинам, что и кариесы эмали и дентина коронки зуба. Ведущая роль в возникновении кариеса  отводится микроорганизмам зубного налета, сахарам, дефициту микроэлементов и особенно фтора. Однако, э</w:t>
      </w:r>
      <w:r>
        <w:rPr>
          <w:sz w:val="28"/>
          <w:szCs w:val="28"/>
        </w:rPr>
        <w:t xml:space="preserve">кспериментально вызванные повреждения поверхности корня были глубже, чем сравниваемые повреждения эмали, несмотря на то, что они были проведены в одинаковых условиях на одном и том же зубе [13,17]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Кроме того,</w:t>
      </w:r>
      <w:r>
        <w:rPr>
          <w:color w:val="333333"/>
          <w:sz w:val="28"/>
          <w:szCs w:val="28"/>
        </w:rPr>
        <w:t xml:space="preserve"> для развития кариеса цемента нужны </w:t>
      </w:r>
      <w:r>
        <w:rPr>
          <w:i/>
          <w:color w:val="333333"/>
          <w:sz w:val="28"/>
          <w:szCs w:val="28"/>
        </w:rPr>
        <w:t>дополнительные услови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оление корня зуба при рецессии десны,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ретенционных участков,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хость в полости р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Style w:val="Newscss"/>
          <w:sz w:val="28"/>
          <w:szCs w:val="28"/>
        </w:rPr>
        <w:tab/>
      </w:r>
      <w:r>
        <w:rPr>
          <w:sz w:val="28"/>
          <w:szCs w:val="28"/>
        </w:rPr>
        <w:t xml:space="preserve">Кариес корня не может возникнуть без потери периодонтального связочного аппарата с гингивальной рецессией или без неё [8]. </w:t>
      </w:r>
      <w:r>
        <w:rPr>
          <w:color w:val="333333"/>
          <w:sz w:val="28"/>
          <w:szCs w:val="28"/>
        </w:rPr>
        <w:t>Десневая рецессия наблюдается у людей среднего, а чаще пожилого возраста. Она может возникать в области одного зуба и носить локальный характер, а может быть в области многих зубов или всего зубного ряда. С возрастом количество причин, ведущих к таким изменениям, увеличивается, соответственно увеличивается и степень рецессии.</w:t>
      </w:r>
    </w:p>
    <w:p>
      <w:pPr>
        <w:pStyle w:val="Normal"/>
        <w:ind w:firstLine="660"/>
        <w:jc w:val="both"/>
        <w:rPr/>
      </w:pPr>
      <w:r>
        <w:rPr>
          <w:b/>
          <w:i/>
          <w:color w:val="333333"/>
          <w:sz w:val="28"/>
          <w:szCs w:val="28"/>
        </w:rPr>
        <w:t>Причины десневой рецессии</w:t>
      </w:r>
      <w:r>
        <w:rPr>
          <w:b/>
          <w:color w:val="33333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олевания тканей пародонта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корректная чистка зубов (сильное нажатие на зубную щетку и чистка движениями вперед-назад, вдоль зуб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бруксизм - ночное скрежетание зубами или привычка сильно стискивать зуб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Style w:val="Newscss"/>
          <w:sz w:val="28"/>
          <w:szCs w:val="28"/>
        </w:rPr>
        <w:tab/>
        <w:t xml:space="preserve">Пациенты с заболеваниями пародонта относятся к группе высокого риска  по кариесу корня. </w:t>
      </w:r>
      <w:r>
        <w:rPr>
          <w:sz w:val="28"/>
          <w:szCs w:val="28"/>
        </w:rPr>
        <w:t>Критической глубиной пародонтального кармана для возникновения данной нозологии является расстояние 2 - 4 мм от десневого края [3].</w:t>
      </w:r>
    </w:p>
    <w:p>
      <w:pPr>
        <w:pStyle w:val="Normal"/>
        <w:ind w:firstLine="660"/>
        <w:jc w:val="both"/>
        <w:rPr/>
      </w:pPr>
      <w:r>
        <w:rPr>
          <w:rStyle w:val="Newscss"/>
          <w:sz w:val="28"/>
          <w:szCs w:val="28"/>
        </w:rPr>
        <w:t xml:space="preserve"> </w:t>
      </w:r>
      <w:r>
        <w:rPr>
          <w:rStyle w:val="Newscss"/>
          <w:sz w:val="28"/>
          <w:szCs w:val="28"/>
        </w:rPr>
        <w:t xml:space="preserve">У лиц, проходивших пародонтологическое лечение, нередко наблюдается недостаток цемента на обнаженной поверхности корня, который истончается в результате частого удаления зубного налета и полировки корней зубов. Кроме того, это может быть следствием гигиенических процедур с применением абразивных материалов и жёстких зубных щёток [7,14]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Style w:val="Newscss"/>
          <w:sz w:val="28"/>
          <w:szCs w:val="28"/>
        </w:rPr>
        <w:t xml:space="preserve"> </w:t>
      </w:r>
      <w:r>
        <w:rPr>
          <w:rStyle w:val="Newscss"/>
          <w:sz w:val="28"/>
          <w:szCs w:val="28"/>
        </w:rPr>
        <w:tab/>
      </w:r>
      <w:r>
        <w:rPr>
          <w:sz w:val="28"/>
          <w:szCs w:val="28"/>
        </w:rPr>
        <w:t>На обнажённой поверхности корня создаются благоприятные условия для развития микробной бляшки. У пациентов с кариесом корня отмечается неудовлетворительная гигиена полости рта (в 93,3 % случаев)  и высокий индекс кариесогенности зубного налета [18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, узловым фактором риска в возникновении кариеса корня, является не количество зубного налета, а его качественная характеристика. В то время как в микробиологическом соотношении при возникновении кариеса коронки зуба доминирует </w:t>
      </w:r>
      <w:r>
        <w:rPr>
          <w:sz w:val="28"/>
          <w:szCs w:val="28"/>
          <w:lang w:val="en-US"/>
        </w:rPr>
        <w:t>Strep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utans</w:t>
      </w:r>
      <w:r>
        <w:rPr>
          <w:sz w:val="28"/>
          <w:szCs w:val="28"/>
        </w:rPr>
        <w:t>, то при кариесе корня преобладают актиномицеты (</w:t>
      </w:r>
      <w:r>
        <w:rPr>
          <w:sz w:val="28"/>
          <w:szCs w:val="28"/>
          <w:lang w:val="en-US"/>
        </w:rPr>
        <w:t>Actin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cos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tin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esland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tin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>) [5,17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ые исследования показали, что такие факторы как: ношение съёмных конструкций с опорой на зубы, не покрытые коронками; частота приема углеводов более 9 раз в день; курение; возрастная группа старше 45 лет; мужской пол; заболевания желудочно-кишечного тракта; эндокринная патология  и др. являются факторами, способствующими возникновения кариеса корня [1,6]. У таких пациентов также установлена более низкая буферная способность ротовой жидкост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Любые изменения в количественном  или качественном составе ротовой жидкости приводят к снижению ее защитных свойств. Ксеростомия — понижение общего объема слюны — может привести к тому, что баланс между деминерализацией и реминерализацией зуба изменится в сторону деминерализации. В некоторых случаях временная сухость полости рта может стать постоянной. Это может быть связано с возрастом - с течением лет слюнные железы работают менее эффективно, меняется и состав слюны [1]. Ксеростомию в качестве побочного эффекта могут вызвать лекарственные препараты, которые принимает пациент: антигистамины, антидепрессанты, средства для регулировки кровяного давления, диуретики, наркотики, успокаивающие и некоторые другие лек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интенсивно кариес корня развивается у лиц, подвергшихся лучевой терапии в области головы и шеи. Возникающая при этом ксеростомия приводит к выраженным изменениям слизистой оболочки рта и быстрому возникновению кариеса на значительной поверхности обнаженного цемента[9]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ab/>
        <w:t xml:space="preserve">В отличие от кариеса, развивающего в эмали - ткани иммунологически рефлекторной, кариес цемента корня зуба рассматривается как заболевание, развитие и агрессивность которого в немалой мере определяется состоянием клеточного иммунитета. Не случайно у пожилых людей, для которых характерно торпидное течение типичного кариеса (кариеса коронки зуба), заболевания и состояния, связанные с подавлением иммунной системы, нередко сопровождаются интенсивным поражением корней зубов кариесом [12]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Кариес корня часто сопровождается повышенной чувствительностью зубов в результате оголения корней. Наиболее общепризнанной теорий её возникновения является гидродинамическая: увеличение скорости тока жидкос</w:t>
        <w:softHyphen/>
        <w:t>ти из дентинных канальцев, что, в свою очередь, способству</w:t>
        <w:softHyphen/>
        <w:t>ет изменению давления в дентине, которое активизирует нервные окончания на границе пульпа - дентин [10].</w:t>
      </w:r>
      <w:r>
        <w:rPr/>
        <w:t xml:space="preserve"> </w:t>
      </w:r>
      <w:r>
        <w:rPr>
          <w:sz w:val="28"/>
          <w:szCs w:val="28"/>
        </w:rPr>
        <w:t>При гиперчувствительности пациенты, стараются избежать дискомфортных ощущений во время чистки зубов, в результате чего уделяют гигиене гораздо меньше требуемого времени, снижая ее качество, что в своё время способствует возникновению кариеса кор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полости рта у людей старших возрастных групп определено отсутствием значительного числа зубов. Не следует забывать, что и общее состояние их здоровья характеризуют множественность, отягощенность и сочетанность соматических заболеваний. Взаимообусловленность патологических и возрастных изменений снижает физическую, социальную и адаптационную возможности организма, обеспечивая при этом преимущественно хроническое течение болезней [1]. Кроме того, общее состояние здоровья людей пожилого и старческого возраста определяет еще ряд особенностей, которые осложняют течение имеющихся болез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ающаяся с возрастом физическая нагрузка, гормональные изменения,</w:t>
      </w:r>
    </w:p>
    <w:p>
      <w:pPr>
        <w:pStyle w:val="3"/>
        <w:rPr/>
      </w:pPr>
      <w:r>
        <w:rPr/>
        <w:t>прием значительного количества лекарственных средств, несбалансированный по составу рацион питания, длительно существующие вредные привычки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Лица старшего возраста, страдающие кариесом корня, подвергаются повышенному риску нарушений сердечного ритма. Так лица, имеющие три и более корня пораженных кариесом зубов, в два раза чаще страдают аритмией. Считается, что кариес корней может быть признаком общего физического угасания лиц пожилого возраста [6]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им образом, эпидемиологические исследования свидетельствуют, что кариес корня чаще обнаруживается у лиц среднего и пожилого возраста. С увеличением сроков продолжительности жизни населения возможен прирост кариеса корня. Следовательно, данная патология становится одной из проблем современной стоматологии. Наши сегодняшние знания о кариесе корня недостаточны и поэтому изучение каждой точки зрения  требует большего научного интерес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мский А.В. Геронтостоматология: настоящее и перспективы           //Стоматология для всех.-1999, №1.-С.29-31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рисенко А.В. Кариес зубов. – Киев: Книга плюс,2000.-134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дянов А.И. Пародонтология. Избранные лекции //М.- Стоматология,1997.-32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дянов А.И., Чепуркова О.А. Кариес корня // Институт стоматологии. -2003, № 3.-С.69-7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дянов А.И.,Чепуркова О.А. Кариес корня // Институт стоматологии. -2003, № 4.-С.87-9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митриева Л.А., Борисова Е.Н. «Стоматологическое здоровье лиц пожилого и старческого возраста в зависимости от социального статуса» Москва, «Итоговая торговая коллегия министерства здравоохранения России» Выставка «Медицина - достижения и перспективы».- 22 - 23 марта 2004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нский Г.И., Павлюченко О.Н., Паламарчук Ю.Н. и др.      Применение звуковых и ультразвуковых скейлеров в стоматолог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// Современная стоматология.-2000, №2.-С.19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ванов В.С. Заболевания пародонта.-3 изд., перераб. и доп.-М.: Медицинское информационное агентство, 1998.-296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укевич О.В. Особенности клинических проявлений кариеса цемента // Стоматологический журнал.-2002, №4.- С.42-45/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овская Л.Н., Ульяницкая Е.С. Клинико-морфологическая оценка эффективности десенситайзера «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s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 при лечении гиперестезии твёрдых тканей зубов // Институт стоматологии.-2005, №1.-С.112-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олаев А.И., Цепов Л.М.Практическая терапевтическая стоматология..-СПб.: Санкт-Петербургский институт стоматологии.-2001.-3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ьховская Е.Б., Некоторые аспекты современной геронто-стоматологии. Обзор литературы // Стоматология для всех.-2003, №1.- С.12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икота Ю.Н, Кавалицкий В.И., Гордей П.Д. и др. Ультраструктура корневой пульпы в условиях развитой стадии кариеса корня зуба //Проблемы патологии в эксперементе и клинике.- Обнинск,1988.-С.15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Хоменко Л.А., Биденко Н.В. и др. Современные средства экзогенной профилактики заболеваний полости рта. – Киев: «Книга плюс» .- 2001.-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202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Billings R.J., Brown L.R., Kaster A.G/ Contemporary treatment strategies for root surface dental canes // J. Gerodonties.-1985.-Vol.1.-P.20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Fejerskov O., Nyvad B., Larsen M. Human experimental caries models: Intraoral ervivomental variability // Adr. Dent. Res. – 1994. - Vol. 8. - P. 195-2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yvad B., ten Cate G.M., Fejerskov O. Microradiography of experimental root surfasce  caries in situ // G. Dent. Res. - 1997. – Vol. 78, № 12. - P. 1845-18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Schupbach P., Guggenheim B. Human root caries: histopathology of arrested lesions // Caries Res. – 1992. – Vol.26 (3).- P. 153-164.</w:t>
      </w:r>
    </w:p>
    <w:p>
      <w:pPr>
        <w:pStyle w:val="Normal"/>
        <w:ind w:firstLine="37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outlineLvl w:val="9"/>
        <w:rPr>
          <w:lang w:val="en-US"/>
        </w:rPr>
      </w:pPr>
      <w:r>
        <w:rPr>
          <w:lang w:val="en-US"/>
        </w:rPr>
        <w:t>Etiology, pathogenesis and spreading of root carie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b/>
          <w:szCs w:val="28"/>
          <w:lang w:val="en-US"/>
        </w:rPr>
        <w:t>Volchencova G.V., Zagorodnova V.P.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reading of root caries is about 20-40%. The main etiological factors of root caries are: presence of microorganisms, age more that 45 years, parodontitis and xerostomia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root cari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ченкова Галина Валентиновна - </w:t>
      </w:r>
      <w:r>
        <w:rPr>
          <w:sz w:val="28"/>
          <w:szCs w:val="28"/>
        </w:rPr>
        <w:t>ассистент кафедры стоматологии ФПК и ППС, кандидат медицинских наук, врач стоматолог-терапевт высшей категории, 1964 года рождения, автор 18 научных статей и 1 изобретения, основные научные интересы –кариес и его осло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ороднова Вера Павловна </w:t>
      </w:r>
      <w:r>
        <w:rPr>
          <w:sz w:val="28"/>
          <w:szCs w:val="28"/>
        </w:rPr>
        <w:t xml:space="preserve">– доцент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афедры стоматологии ФПК и ППС, кандидат медицинских наук, врач стоматолог-терапевт высшей категории, 1955 года рождения, автор 22 научных статей и 2 рацпредложений, основные научные интересы – кариес з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й адрес и телефон: 214036 г. Смоленск, ул.25 Сентября, д.38/40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8-081-2-55-76-3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Кафедра стоматологии ФПК и ППС</w:t>
      </w:r>
    </w:p>
    <w:p>
      <w:pPr>
        <w:pStyle w:val="Heading3"/>
        <w:rPr/>
      </w:pPr>
      <w:r>
        <w:rPr/>
        <w:t>ГОУ ВПО «Смоленская государственная медицинская академия Росздрав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7.11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Newscss">
    <w:name w:val="news_css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cap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9:00Z</dcterms:created>
  <dc:creator>1</dc:creator>
  <dc:description/>
  <dc:language>en-US</dc:language>
  <cp:lastModifiedBy>User</cp:lastModifiedBy>
  <cp:lastPrinted>2008-11-26T21:59:00Z</cp:lastPrinted>
  <dcterms:modified xsi:type="dcterms:W3CDTF">2008-11-27T17:54:00Z</dcterms:modified>
  <cp:revision>4</cp:revision>
  <dc:subject/>
  <dc:title>УДК 616</dc:title>
</cp:coreProperties>
</file>