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К 616.314.18-002-08.17-008</w:t>
      </w:r>
    </w:p>
    <w:p>
      <w:pPr>
        <w:pStyle w:val="Heading1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/>
        <w:ind w:hanging="0"/>
        <w:rPr/>
      </w:pPr>
      <w:r>
        <w:rPr/>
        <w:t>Лечение кариеса корня зуб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Symbol" w:cs="Symbol" w:ascii="Symbol" w:hAnsi="Symbol"/>
          <w:b/>
          <w:bCs/>
          <w:iCs/>
          <w:szCs w:val="28"/>
        </w:rPr>
        <w:t>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2008 г. Волченкова Г. В., Загороднова В. 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  <w:szCs w:val="28"/>
        </w:rPr>
        <w:tab/>
        <w:t xml:space="preserve">При выборе пломбировочного материала необходимо учитывать расположение кариозных полостей на корне. </w:t>
      </w:r>
      <w:r>
        <w:rPr>
          <w:i/>
          <w:iCs/>
          <w:sz w:val="28"/>
        </w:rPr>
        <w:t>Для пломбирования кариозных полостей на корне зуба лучше всего использовать стеклоиономерные цем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b/>
          <w:bCs/>
          <w:i/>
          <w:iCs/>
          <w:sz w:val="28"/>
        </w:rPr>
        <w:t>Ключевые слова</w:t>
      </w:r>
      <w:r>
        <w:rPr>
          <w:i/>
          <w:iCs/>
          <w:sz w:val="28"/>
        </w:rPr>
        <w:t>: кариес корня зуба, стеклоиономерные цемен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спех лечения кариеса корня зависит от того, насколько глубоко врач знает этиологические факторы, насколько правильно он интерпретирует клинические данные, какова его профессиона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чебные вмешательства подразделяются на неоперативные и оперативные. Неоперативное лечение складывается из удаления мягких и твёрдых назубных отложений и использования реминерализующих средств на участке поражённой ткани. Оперативно-восстановительное лечение заключается в удалении поражённой ткани и пломбировании дефекта материалами, восстанавливающими функцию и по возможности  защищающими от рецидива пораж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 лечения определяется степенью поражения. При кариесе кор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(начальной и поверхностной) рекомендуется проведение программы профилактики и покрытие обнажённых корневых поверхностей фторсодержащими препаратами. Открытые корневые кариозные полости покрываются препаратами фтора на этапе профессиональной гигиены, скрытые – после хирургического лечения тканей пародо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 проводят сглаживание или «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ning</w:t>
      </w:r>
      <w:r>
        <w:rPr>
          <w:sz w:val="28"/>
          <w:szCs w:val="28"/>
        </w:rPr>
        <w:t xml:space="preserve">» поражённой поверхности до такого уровня, когда она становится «самоочищающейся». Это достигается применением обычных полировочных дисков и головок или ультразвуковых скейлеров, например, системы «Пьезон - мастер- 400». При обработке не нужно удалять весь пигментированный слой дентина, так как это может привести к образованию дефек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После сглаживания, поверхность корня систематически обрабатывают фторидами натрия, калия, олова, титана или другими соединениями ф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лечения повышенной чувствительности зубов при кариесе корня предлагаются средства либо предотвращающие увеличение тока зубной жидкос</w:t>
        <w:softHyphen/>
        <w:t>ти, либо снижающие нервную возбудимость. Мишенями для воздействия лечебных агентов для снятия гиперчувствительности являются дентинные канальцы и волокна одонтобластов, участвующие в передаче нервных импуль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этих целей использую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гигиены для зубов с повышенной чувствительност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, снижающие чувствительность зубов и герметизирующие дентинные ка</w:t>
        <w:softHyphen/>
        <w:t>нальцы (адгезивы, десенситайзеры, реминерализующие средства для глубокого фторирования, поверхностные гермети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все современные средства гигиены по уходу за зубами с повышенной чувствительностью дают кратковре</w:t>
        <w:softHyphen/>
        <w:t>менный эффект, и через некоторое время после лечения у па</w:t>
        <w:softHyphen/>
        <w:t>циента вновь появляются прежние жалобы. Использование профессиональных средств с со</w:t>
        <w:softHyphen/>
        <w:t>держанием фторидов направлено на сниже</w:t>
        <w:softHyphen/>
        <w:t>ние чувствительности дентина посредством образования на поверхности твердых тканей кристаллов фторида кальция.  Эти комплексы блокируют дентинные канальцы, тем самым снижают их проницаемость  и уменьшают неприятные ощущения при воздействии термических, хими</w:t>
        <w:softHyphen/>
        <w:t>ческих или тактильных раздражителей на зубы. Для этих целей можно использовать фторсодержащие ла</w:t>
        <w:softHyphen/>
        <w:t>ки: «Бифлюорид 12» (VOCO), «Мультифлюорид» (DMG), «Профилак» (СтомаДент) и т.д. Однако эти кристаллы свободно располагаются на поверхности и быстро удаляются при меха</w:t>
        <w:softHyphen/>
        <w:t>ническом стирании, делая эффект также кратковременным (Максимовская Л. Н., 200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повышенной чувствительности зубов приве</w:t>
        <w:softHyphen/>
        <w:t>ла к созданию целого класса препаратов, направленных на ее устранение. Они имеют разную химическую при</w:t>
        <w:softHyphen/>
        <w:t>роду, механизм действия и даже показания к применению, однако у них общая цель, что позволяет объединить их в одну группу и назвать десенситайзерами (desensitizer) (Гернхард Х.Р., 2003). К ним относятся Глума-десенситайзер («ВладМиВа»), «Seal&amp;Protect», «Admira Protect» («</w:t>
      </w:r>
      <w:r>
        <w:rPr>
          <w:sz w:val="28"/>
          <w:szCs w:val="28"/>
          <w:lang w:val="en-US"/>
        </w:rPr>
        <w:t>Voco</w:t>
      </w:r>
      <w:r>
        <w:rPr>
          <w:sz w:val="28"/>
          <w:szCs w:val="28"/>
        </w:rPr>
        <w:t>») и другие.</w:t>
      </w:r>
    </w:p>
    <w:p>
      <w:pPr>
        <w:pStyle w:val="Normal"/>
        <w:ind w:firstLine="708"/>
        <w:rPr/>
      </w:pPr>
      <w:r>
        <w:rPr>
          <w:rStyle w:val="Body"/>
          <w:sz w:val="28"/>
          <w:szCs w:val="28"/>
        </w:rPr>
        <w:t>Однако гиперчувствительность дентина при кариесе корня часто сохраняется, несмотря на эффективное блокирование дентинных канальцев. Это свидетельствует о том, что данная патология является многозвеньевым процессом, который требует комплексных лечебно-профилактических мероприятий: нормализации минерального обмена в организме, улучшения кровообращения пародонта (массаж десен,   физиопроцедуры), местного блокирования дентинных канальцев и насыщение ионами кальция и фтора дентина корня (использованием десенситайзер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аж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полостной), независимо от глубины дефекта, требуют восстановление твёрдых тканей зуба. Пломбирование полостей на корне зуба должно сочетаться с предварительной профессиональной гигиеной полости рта, местной противовоспалительной терапией. Затем проводят выскабливание размягчённого дентина из кариозной полости с помощью экскаватора и заполняют её пломбировочным материалом. Современным методом препарирования кариозных полостей без боли и анестезии является применение озона. Воздействие озона способствует уничтожению 99,9% микробов,  вызывающих кариес (фирма «KaVo» , аппарат « HEAL – OZONE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боре пломбировочного материала необходимо учитывать расположение кариозных полостей на кор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крытые (располагающиеся над десневым краем при рецессии десны) или скрытые (определяемые в пародонтальном кармане и недоступны визуальному обзор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лубине: начальные, поверхностные или глубок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месторасположению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– только контактные поверхности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– вестибулярные, оральные поверх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эстетическим требованиям (фронтальные зубы или боков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ломбирования кариозных полостей на корне зуба лучше всего использовать стеклоиономерные цементы (Биденко Н.В., 2003;  G</w:t>
      </w:r>
      <w:r>
        <w:rPr>
          <w:sz w:val="28"/>
          <w:szCs w:val="28"/>
          <w:lang w:val="en-US"/>
        </w:rPr>
        <w:t>ilm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7). Материалы этой группы хорошо прилипают к дентину, не требуют особой подготовки поверхности пломбируемого дефекта и не вызывают нежелательной реакции пульпы зуба. Кроме того, они обладают  отличной биологической совместимостью при соединении с цементом и дентином,  укрепляют субстанцию зуба, увеличивают ее устойчивость к кислоте, предотвращают  возникновение вторичного кариеса  за счет выделения фтора. При этом 80-90% пломб удерживаются в течение 4-5 лет. При контакте СИЦ с десной не развивается воспалитель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мнению Чепурковой О.А.(2003) наиболее оптимальным материалом при лечении кариеса корня является СИЦ тройного отверждения - «Vitremer» (ЗМ </w:t>
      </w:r>
      <w:r>
        <w:rPr>
          <w:sz w:val="28"/>
          <w:szCs w:val="28"/>
          <w:lang w:val="en-US"/>
        </w:rPr>
        <w:t>ESPE</w:t>
      </w:r>
      <w:r>
        <w:rPr>
          <w:sz w:val="28"/>
          <w:szCs w:val="28"/>
        </w:rPr>
        <w:t xml:space="preserve">). Этот материал значительно прочнее, имеет небольшую полимеризационную усадку и расширенную область приме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вышеперечисленные материалы имеют несколько недостатков, которые необходимо учиты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мешивания порошка и жидкост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пкость материала (механическая  прочность, чувствительность к влаге, образование трещин при сушке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цвет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показаний к применению по сравнению с композит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бы устранить эти недостатки,  были разработаны стеклоиномерные цементы, включающие полимеризуемый элемент композита. В результате уменьшилась чувствительность к влаге, улучшились эстетика и физические свойства. Так были разработаны компомеры. Например</w:t>
      </w:r>
      <w:r>
        <w:rPr>
          <w:sz w:val="28"/>
          <w:szCs w:val="28"/>
          <w:lang w:val="en-US"/>
        </w:rPr>
        <w:t xml:space="preserve">, Dyract  (Dentsply). </w:t>
      </w:r>
      <w:r>
        <w:rPr>
          <w:sz w:val="28"/>
          <w:szCs w:val="28"/>
        </w:rPr>
        <w:t xml:space="preserve">Простое свойство, которым обладают данные материалы, это функция выделения и накопления фтора в соответствии с уровнем концентрации фтора в полости 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ломбировании кариозных полостей на корне зуба рекомендуется также использовать композитные цементы, например,  «</w:t>
      </w:r>
      <w:r>
        <w:rPr>
          <w:sz w:val="28"/>
          <w:szCs w:val="28"/>
          <w:lang w:val="en-US"/>
        </w:rPr>
        <w:t>Relyx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PE</w:t>
      </w:r>
      <w:r>
        <w:rPr>
          <w:sz w:val="28"/>
          <w:szCs w:val="28"/>
        </w:rPr>
        <w:t>). Он применяется с адгезивной системой «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d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интересным и перспективным материалом является минеральный триоксидный агрегат, основу которого составляет портланд-цемент. Время отверждения материала после замешивания – около 3 часов. Значение рН в момент замешивания составляет 10,2 и повышается до 12,5 в течение трех часов после замешивания. Прочность на сжатие возрастает с течением времени от 40 МР до 67 МР. К основным свойствам «PRO Root </w:t>
      </w:r>
      <w:r>
        <w:rPr>
          <w:sz w:val="28"/>
          <w:szCs w:val="28"/>
          <w:lang w:val="en-US"/>
        </w:rPr>
        <w:t>MTA</w:t>
      </w:r>
      <w:r>
        <w:rPr>
          <w:sz w:val="28"/>
          <w:szCs w:val="28"/>
        </w:rPr>
        <w:t>» относятся: надежная краевая герметизация; высокая биологическая совместимость материала, которая способствует регенерации минерализованных тканей (кости, цемента, дентина); удобство в работе; устойчивость во влажной среде, что особенно значимо при пломбировании кариозных поражений корня. Фирмой «ВладМиВа» выпускается аналог данного препарата «Триоксидент» (Кузьмина Е.А., Чуев В.П., 2005)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В последние годы стоматологическая промышленность приступила к выпуску полихромных пломбировочных материалов, которые имеют разнообразную цветовую окраску. Одна из групп пломбировочных материалов имеет красный или розовый оттенки и предназначена для реставрации десневого края и восстановления тканей зуба в пришеечной области. Например, компомерный пломбировочный материал «Comp Natur» фирмы "VOCO"(Германия). Пломбировочный материал применяется с двухфлаконовой адгезивной системой «Futura-bond» без протравливания. «Comp Natur» используется для визуализации десны после хирургических пародонтологических вмешательств и одномоментного лечения кариеса корня. </w:t>
        <w:br/>
        <w:t xml:space="preserve">        Менее эффективно пломбирование кариозных полостей корня зуба композиционными материалами. При этом необходимо использовать изолирующие прокладки, что ухудшает фиксацию пломбы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Лечение скрытых полостей на корне зуба предлагается проводить в ходе хирургического лечения пародонтальных тканей.</w:t>
      </w:r>
    </w:p>
    <w:p>
      <w:pPr>
        <w:pStyle w:val="Normal"/>
        <w:ind w:firstLine="440"/>
        <w:jc w:val="both"/>
        <w:rPr>
          <w:rStyle w:val="StrongEmphasis"/>
          <w:sz w:val="36"/>
          <w:szCs w:val="36"/>
        </w:rPr>
      </w:pPr>
      <w:r>
        <w:rPr>
          <w:sz w:val="28"/>
          <w:szCs w:val="28"/>
        </w:rPr>
        <w:t>При работе с пломбировочными материалами для восстановления дефектов корня зуба необходимо использовать приспособления и аксессуары: контурные полоски с вырезом посередин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) для зубов со значительной ретракцией десны,  пришеечные матрицы («</w:t>
      </w:r>
      <w:r>
        <w:rPr>
          <w:sz w:val="28"/>
          <w:szCs w:val="28"/>
          <w:lang w:val="en-US"/>
        </w:rPr>
        <w:t>Cerv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zen</w:t>
      </w:r>
      <w:r>
        <w:rPr>
          <w:sz w:val="28"/>
          <w:szCs w:val="28"/>
        </w:rPr>
        <w:t>», Vivadent), секционные матрицы с козырьком («Палодент»), деревянные и светопроводящие клинья, ретракционные нити (</w:t>
      </w:r>
      <w:r>
        <w:rPr>
          <w:rStyle w:val="StrongEmphasis"/>
          <w:b w:val="false"/>
          <w:bCs w:val="false"/>
          <w:sz w:val="28"/>
          <w:szCs w:val="28"/>
        </w:rPr>
        <w:t>Суржанский С.К., Паламарчук Ю.Н., 200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им образом, п</w:t>
      </w:r>
      <w:r>
        <w:rPr>
          <w:sz w:val="28"/>
          <w:szCs w:val="28"/>
        </w:rPr>
        <w:t>оявление на стоматологическом рынке новых материалов помогут обеспечить лучший эффект при лечении дефектов на корневых поверхностях зубов, возникающих как следствие заболеваний пародонта и рецессии десны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денко Н.В. Стеклоиономерные материалы.- М., «Книга плюс». -2003.-143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рнхард Х.Р., Ашенбах К., Бекес К., Шаллер Г. Влияние различных десенситайзеров на начальную деминерализацию корневого дентина // Квинтэссенция.-2003, №1.-С.21-24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удянов А.И., Чепуркова О.А. Кариес корня //Институт стома-тологии. -2003, № 3.-С.69-70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удянов А.И.,Чепуркова О.А. Кариес корня //Институт стоматологии. -2003, № 4.-С.87-90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нский Г.И., Павлюченко О.Н., Паламарчук Ю.Н. и др.      Применение звуковых и ультразвуковых скейлеров в стоматологи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// Современная стоматология.-2000, №2.-С.19-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ванов В.С. Заболевания пародонта.-3 изд., перераб. и доп.-М.: Медицинское информационное агентство, 1998.-296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ельникова Л.П. Перспективы местного применения фторидов в клинической стоматологии / / Маэстро стоматологии.- 2007, №2 (26).- С. 18-22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укевич О.В. Особенности клинических проявлений кариеса цемента // Стоматологический журнал.-2002, №4.- С.42-45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зьмина У.А., Чуев В.П. «Триоксидент» - в помощь стоматологам // Институт стоматологии.- 2005, №1.-С. 114-116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овская Л.Н., Ульяницкая Е.С. Клинико-морфологическая оценка эффективности десенситайзера «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s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 при лечении гиперестезии твёрдых тканей зубов // Институт стоматологии.-2005, №1.-С.112-11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ехова Л.Ю</w:t>
      </w:r>
      <w:r>
        <w:rPr/>
        <w:t xml:space="preserve">., </w:t>
      </w:r>
      <w:r>
        <w:rPr>
          <w:sz w:val="28"/>
          <w:szCs w:val="28"/>
        </w:rPr>
        <w:t>Прохорова О.В</w:t>
      </w:r>
      <w:r>
        <w:rPr/>
        <w:t xml:space="preserve">., </w:t>
      </w:r>
      <w:r>
        <w:rPr>
          <w:sz w:val="28"/>
          <w:szCs w:val="28"/>
        </w:rPr>
        <w:t xml:space="preserve">Осипова М.В. </w:t>
      </w:r>
      <w:r>
        <w:rPr>
          <w:bCs/>
          <w:sz w:val="28"/>
          <w:szCs w:val="28"/>
        </w:rPr>
        <w:t>Роль гигиениста стоматологического в профилактике и лечении гиперчувствительности зубов. //Пародонтология.-2008, №2.- С. 34-3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Хоменко Л.А., Биденко Н.В. и др. Современные средства экзогенной профилактики заболеваний полости рта. – Киев: «Книга плюс» .- 2001.-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202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Al- Joburi W., Koulourides T. Effect of fluoride on in vitro surface lesions // Caries Res- 1998. - Vol. 18- P. 33-4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lings R.J., Brown L.R., Kaster A.G/ Contemporary treatment strategies for root surface dental canes // J. Gerodonties.-1985.-Vol.1.-P.20-2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Skarfveit L., Wefel G.S., Ekshand G. Effect of fluoride amalgams on artificial enamel and root caries // Scand. J. Res. 1998 – Vol. 99, № 4. –P/ 287-29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/>
        <w:t>Treatment of root caries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b/>
          <w:szCs w:val="28"/>
          <w:lang w:val="en-US"/>
        </w:rPr>
        <w:t>Volchencova G. V., Zagorodnova V. P.</w:t>
      </w:r>
    </w:p>
    <w:p>
      <w:pPr>
        <w:pStyle w:val="Normal"/>
        <w:ind w:firstLine="78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reatment depends on the stage of disease and localization of the pathological process on the surface of the root. It is better to use glass-ionomer cements for plugging of defects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 xml:space="preserve">: </w:t>
      </w:r>
      <w:r>
        <w:rPr>
          <w:bCs/>
          <w:sz w:val="28"/>
          <w:lang w:val="en-US"/>
        </w:rPr>
        <w:t xml:space="preserve">root caries, </w:t>
      </w:r>
      <w:r>
        <w:rPr>
          <w:sz w:val="28"/>
          <w:szCs w:val="28"/>
          <w:lang w:val="en-US"/>
        </w:rPr>
        <w:t>glass-ionomer cements.</w:t>
      </w:r>
    </w:p>
    <w:p>
      <w:pPr>
        <w:pStyle w:val="Style13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ченкова Галина Валентиновна - </w:t>
      </w:r>
      <w:r>
        <w:rPr>
          <w:sz w:val="28"/>
          <w:szCs w:val="28"/>
        </w:rPr>
        <w:t>ассистент кафедры стоматологии ФПК и ППС, кандидат медицинских наук, врач стоматолог-терапевт высшей категории, 1964 года рождения, автор 18 научных статей и 1 изобретения, основные научные интересы –кариес и его осло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ороднова Вера Павловна </w:t>
      </w:r>
      <w:r>
        <w:rPr>
          <w:sz w:val="28"/>
          <w:szCs w:val="28"/>
        </w:rPr>
        <w:t xml:space="preserve">– доцент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афедры стоматологии ФПК и ППС, кандидат медицинских наук, врач стоматолог-терапевт высшей категории, 1955 года рождения, автор 22 научных статей и 2 рацпредложений, основные научные интересы – кариес з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й адрес и телефон: 214036 г. Смоленск, ул.25 Сентября, д.38/40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8-081-2-55-76-3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Кафедра стоматологии ФПК и ППС</w:t>
      </w:r>
    </w:p>
    <w:p>
      <w:pPr>
        <w:pStyle w:val="Heading3"/>
        <w:rPr/>
      </w:pPr>
      <w:r>
        <w:rPr/>
        <w:t>ГОУ ВПО «Смоленская государственная медицинская академия Росздрав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27.11.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firstLine="567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ody">
    <w:name w:val="body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30:00Z</dcterms:created>
  <dc:creator>1</dc:creator>
  <dc:description/>
  <dc:language>en-US</dc:language>
  <cp:lastModifiedBy>User</cp:lastModifiedBy>
  <cp:lastPrinted>2008-11-26T22:03:00Z</cp:lastPrinted>
  <dcterms:modified xsi:type="dcterms:W3CDTF">2008-11-27T17:56:00Z</dcterms:modified>
  <cp:revision>4</cp:revision>
  <dc:subject/>
  <dc:title>УДК 616</dc:title>
</cp:coreProperties>
</file>