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lineRule="auto" w:line="240"/>
        <w:ind w:firstLine="709"/>
        <w:jc w:val="both"/>
        <w:rPr>
          <w:rStyle w:val="A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Pa5"/>
        <w:spacing w:lineRule="auto" w:line="240"/>
        <w:jc w:val="center"/>
        <w:rPr>
          <w:rStyle w:val="A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0"/>
          <w:rFonts w:cs="Times New Roman" w:ascii="Times New Roman" w:hAnsi="Times New Roman"/>
          <w:b/>
          <w:bCs/>
          <w:sz w:val="28"/>
          <w:szCs w:val="28"/>
        </w:rPr>
        <w:t>ПРОСПЕКТ КНИГИ</w:t>
      </w:r>
    </w:p>
    <w:p>
      <w:pPr>
        <w:pStyle w:val="Pa5"/>
        <w:spacing w:lineRule="auto" w:line="240"/>
        <w:ind w:firstLine="709"/>
        <w:jc w:val="both"/>
        <w:rPr>
          <w:rStyle w:val="A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a5"/>
        <w:spacing w:lineRule="auto" w:line="240"/>
        <w:ind w:firstLine="709"/>
        <w:jc w:val="both"/>
        <w:rPr>
          <w:rStyle w:val="A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a5"/>
        <w:spacing w:lineRule="auto" w:line="240"/>
        <w:ind w:firstLine="709"/>
        <w:jc w:val="both"/>
        <w:rPr>
          <w:rStyle w:val="A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a5"/>
        <w:spacing w:lineRule="auto" w:line="240"/>
        <w:jc w:val="center"/>
        <w:rPr>
          <w:rStyle w:val="A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0"/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812415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5"/>
        <w:spacing w:lineRule="auto" w:line="240"/>
        <w:ind w:firstLine="709"/>
        <w:jc w:val="both"/>
        <w:rPr>
          <w:rStyle w:val="A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a5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b/>
          <w:bCs/>
          <w:sz w:val="28"/>
          <w:szCs w:val="28"/>
        </w:rPr>
        <w:t xml:space="preserve">Абрам Саулович Шевелёв. 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Записки перед сном. [Текст] / Авт.-сост. А.А. Шевелёв. – Смоленск: «Свиток», 2018. – 256 с.: ил. </w:t>
      </w:r>
    </w:p>
    <w:p>
      <w:pPr>
        <w:pStyle w:val="Pa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УДК 616.9-093/-098:576.8(9) </w:t>
      </w:r>
    </w:p>
    <w:p>
      <w:pPr>
        <w:pStyle w:val="Pa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ББК 28.691.89 </w:t>
      </w:r>
    </w:p>
    <w:p>
      <w:pPr>
        <w:pStyle w:val="Default"/>
        <w:ind w:firstLine="709"/>
        <w:jc w:val="both"/>
        <w:rPr/>
      </w:pPr>
      <w:r>
        <w:rPr>
          <w:rStyle w:val="A0"/>
          <w:rFonts w:cs="Times New Roman" w:ascii="Times New Roman" w:hAnsi="Times New Roman"/>
          <w:sz w:val="28"/>
          <w:szCs w:val="28"/>
        </w:rPr>
        <w:t>А 16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ISBN 978-5-6040323-0-5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ISBN 978-5-6040323-0-5 </w:t>
      </w:r>
    </w:p>
    <w:p>
      <w:pPr>
        <w:pStyle w:val="Pa5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>Профессор А.С. Шевелёв – одна из легенд Смоленского медицинско</w:t>
        <w:softHyphen/>
        <w:t>го университета. Последние годы жизни, омраченные болезнями и не</w:t>
        <w:softHyphen/>
        <w:t>пониманием коллег, он писал воспоминания. О довоенном Смоленске, работе в сельской больнице, военной службе, учебе в аспирантуре, на</w:t>
        <w:softHyphen/>
        <w:t>учно-педагогической работе в вузе, об искусстве риторики, литературе, истории. Б</w:t>
      </w: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Style w:val="A2"/>
          <w:rFonts w:cs="Times New Roman" w:ascii="Times New Roman" w:hAnsi="Times New Roman"/>
          <w:sz w:val="28"/>
          <w:szCs w:val="28"/>
        </w:rPr>
        <w:t xml:space="preserve">льшая их часть публикуется впервые. </w:t>
      </w:r>
    </w:p>
    <w:p>
      <w:pPr>
        <w:pStyle w:val="Normal"/>
        <w:ind w:firstLine="709"/>
        <w:jc w:val="both"/>
        <w:rPr>
          <w:rStyle w:val="A2"/>
          <w:rFonts w:cs="Times New Roman"/>
          <w:sz w:val="28"/>
          <w:szCs w:val="28"/>
        </w:rPr>
      </w:pPr>
      <w:r>
        <w:rPr>
          <w:rStyle w:val="A2"/>
          <w:rFonts w:cs="Times New Roman"/>
          <w:sz w:val="28"/>
          <w:szCs w:val="28"/>
        </w:rPr>
        <w:t>Книга вызовет интерес у выпускников СГМУ, врачей, ученых, краеве</w:t>
        <w:softHyphen/>
        <w:t>дов. Знакомство с многогранной яркой личностью будет полезно всем думающим, особенно молодым людям.</w:t>
      </w:r>
    </w:p>
    <w:p>
      <w:pPr>
        <w:pStyle w:val="Normal"/>
        <w:autoSpaceDE w:val="false"/>
        <w:spacing w:lineRule="atLeast" w:line="241"/>
        <w:jc w:val="right"/>
        <w:rPr>
          <w:rStyle w:val="A2"/>
          <w:rFonts w:ascii="NewtonC;NewtonC" w:hAnsi="NewtonC;NewtonC" w:cs="NewtonC;NewtonC"/>
          <w:b/>
          <w:b/>
          <w:bCs/>
          <w:color w:val="000000"/>
          <w:sz w:val="25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 А. Шевелё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 лет прошло со времени издания «Трудов и дней»... Записки Абрама Сауловича тихо пылились на полке, занимая не много места, дожидаясь своего далекого часа. Ни ученики, ни родной институт (университет) не спешили проявлять к ним интерес. Искреннюю благодарность они испытывают лишь к Галине Генриховне Захаровой, ассистенту кафедры микро</w:t>
        <w:softHyphen/>
        <w:softHyphen/>
        <w:softHyphen/>
        <w:softHyphen/>
        <w:t xml:space="preserve">биологии, тем временем расшифровавшей непростой убористый почерк, распрямившей витиеватые, закрученные подобно третичной структуре тРНК буквы и переведшей их в цифровой форма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се же Абраму Сауловичу исполнилось 100 лет, пройдет научная конференция, и это удачное время для публик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ал ли Абрам Саулович с надеждой на их издание за последней чертой?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ю, да. Он был счастлив тем, что ему почти не приходилось пи</w:t>
        <w:softHyphen/>
        <w:t xml:space="preserve">сать в стол, как некоторым достойным его современника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незапно, после увольнения, у него появилось время для рас</w:t>
        <w:softHyphen/>
        <w:t>слабленной жизни и свободного творчества, он лишь немного сократил время у «письменного верного стола». Каждый день он продолжал по много часов работать. Его занимали общие вопросы здоровья, а также важнейший, как он считал, период российской истории конца XIX века. История со смоленскими крестьянами, спасенными Пастером от неми</w:t>
        <w:softHyphen/>
        <w:t>нуемого бешенства, вывела его на малоизвестные, но влиятельные фи</w:t>
        <w:softHyphen/>
        <w:t>гуры – Екатерину Тютчеву, просветителя Сергея Рачинского, философа Владимира Соловьёва, обер-прокурора Святейшего Синода Победонос</w:t>
        <w:softHyphen/>
        <w:t>цева. Последней книгой, которую Абрам Саулович тщательно конспек</w:t>
        <w:softHyphen/>
        <w:t xml:space="preserve">тировал, был трехтомник воспоминаний Сергея Витт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минания писались в 1992–1993 гг., ложились на бумагу легко, и без привязки ко времени возможной публикации: 5, 15 или 30 лет было уже не так важно. Важным было лишь соблюсти такт: где-то поставить псевдоним, где-то лишь первую букву фамилии, но нигде не приукра</w:t>
        <w:softHyphen/>
        <w:t>шивать действительность и себ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хороший знакомый, психолог, прочитав текст, говорил о «по</w:t>
        <w:softHyphen/>
        <w:t xml:space="preserve">разительной конгруэнтности» автора, имея в виду гармонию активной целостной личности – искренность переживания, яркость эмоций и их выражения, сочувствие, ирони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фрагменты, относящиеся к «науке в СГМИ», думаю, пу</w:t>
        <w:softHyphen/>
        <w:t>бликовать пока преждевременно, слишком отталкивающими, точными и жесткими оказываются характеристики некоторых личностей, от ко</w:t>
        <w:softHyphen/>
        <w:t>торых в институте зависела наука, нравственный климат в преподавании и воспитании. По мнению преподавателей университета, которые сей</w:t>
        <w:softHyphen/>
        <w:t>час знакомились с текстами, некоторые фрагменты до сих пор крайне остры. Что ж, есть у российского книгопечатания такая давняя тради</w:t>
        <w:softHyphen/>
        <w:t xml:space="preserve">ция – ставить отточия в подобных местах..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рассказ Ивана Бунина был о моряке по имени Бернар. Моряк ежедневно до глубокой старости выходил на скромной яхте в море, в котором его заботило все, от далекого бриза до капель воды на корме, которые он вытирал, хотя в этом не было необходимости... Бунин отождествлял себя с Бернаром. Оба делали свою работу так хорошо в де</w:t>
        <w:softHyphen/>
        <w:t xml:space="preserve">талях, что напоминали труд Создателя, о котором автор Библии говорит с удовлетворением «и стало весьма хорошо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Абрама Сауловича можно сказать так же – Il etait un bon marin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ем главку «Памятка лекторам». Никаких аналогов этим раз</w:t>
        <w:softHyphen/>
        <w:t xml:space="preserve">мышлениям нет. Искусство риторики и в наше и в то время потеряло актуальность и прагматичный смысл. Важным кажется лишь донести технологическую основу. Преподать ее содержательно можно разными способами, и самые унылые способы не повредят усвоению сут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целью необычных лекций Абрама Сауловича было нечто другое – зародить в студенте страстное желание познания, в ком-то избранном разбудить талант, привлечь к высокой науке, высечь искру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оно, это желание? Истоки, думаю, надо искать в ранней мо</w:t>
        <w:softHyphen/>
        <w:t xml:space="preserve">лодости, в том времени, когда профессорами становились в 20 лет, когда публиковались великие книги, вроде «Охотников за микробами», и эти книги жадно проглатывалис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явно недооцениваем то ярчайшее время, которое сформи</w:t>
        <w:softHyphen/>
        <w:t>ровало Абрама Сауловича, после революции и до ГУЛАГа и войны. Достаточно окунуться в литературу 1920-х годов, какой-нибудь вто</w:t>
        <w:softHyphen/>
        <w:t>роразрядный писатель пишет ярче, живее, глубже, чем любой совре</w:t>
        <w:softHyphen/>
        <w:t xml:space="preserve">менный Пелевин или Акунин. Значительная часть этого поколения, если и не погибло к 1945 г., то выварилось в послевоенных сталинских и брежневских котла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брама Сауловича было тяжело видеть морально сломленными старых друзей, фронтовиков, которые показывали на войне чудеса стой</w:t>
        <w:softHyphen/>
        <w:t>кости, а после..., особенно при Брежневе, заискивали перед ничтожным начальством, подписывали отвратительные коллективные письма, то</w:t>
        <w:softHyphen/>
        <w:t xml:space="preserve">пили смущенный разум в алкогол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ющийся врач и ученый Кассирский, в память которого до сих пор проводятся ежегодные гематологические декадники, предчувствуя уход и мучаясь им, читал близким Фета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жизни жаль с томительным дыханьем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изнь и смерть? А жаль того огня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росиял над целым мирозданьем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ночь идёт, и плачет, уход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го чувства не было у Абрама Сауловича. Он переносил свои болез</w:t>
        <w:softHyphen/>
        <w:t xml:space="preserve">ни стоически, не страшился их победы над собой, но проживал каждый свой день до конца, с сознанием, что сделал все возможное. Осенний трепещущий лист не боится быть сорванным порывом ветра, потому что знает – дерево остается и нескорой весной оживет. </w:t>
      </w:r>
    </w:p>
    <w:p>
      <w:pPr>
        <w:pStyle w:val="Normal"/>
        <w:jc w:val="both"/>
        <w:rPr>
          <w:rStyle w:val="A2"/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A2"/>
          <w:rFonts w:cs="Times New Roman"/>
          <w:sz w:val="28"/>
          <w:szCs w:val="28"/>
        </w:rPr>
      </w:pPr>
      <w:r>
        <w:rPr>
          <w:rStyle w:val="A2"/>
          <w:rFonts w:cs="Times New Roman"/>
          <w:sz w:val="28"/>
          <w:szCs w:val="28"/>
        </w:rPr>
        <w:drawing>
          <wp:inline distT="0" distB="0" distL="0" distR="0">
            <wp:extent cx="5936615" cy="445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2"/>
          <w:rFonts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2"/>
          <w:rFonts w:cs="Times New Roman"/>
          <w:i/>
          <w:sz w:val="28"/>
          <w:szCs w:val="28"/>
        </w:rPr>
        <w:t>«Мой письменный верный стол»</w:t>
      </w:r>
    </w:p>
    <w:p>
      <w:pPr>
        <w:pStyle w:val="Normal"/>
        <w:ind w:firstLine="709"/>
        <w:jc w:val="both"/>
        <w:rPr>
          <w:rStyle w:val="A2"/>
          <w:rFonts w:cs="Times New Roman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A2"/>
          <w:rFonts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евелёв А.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составителя </w:t>
      </w:r>
      <w:r>
        <w:rPr>
          <w:i/>
          <w:iCs/>
          <w:color w:val="000000"/>
          <w:sz w:val="28"/>
          <w:szCs w:val="28"/>
        </w:rPr>
        <w:t xml:space="preserve">. . . . . . . </w:t>
      </w:r>
      <w:r>
        <w:rPr>
          <w:color w:val="000000"/>
          <w:sz w:val="28"/>
          <w:szCs w:val="28"/>
        </w:rPr>
        <w:t xml:space="preserve">. . . . . . . . . . . . . . . . . . . . . . . . . . . . . . . . . . . . . 5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евелёв А.С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ки перед сном . . . . . . . . . . . . . . . . . . . . . . . . . . . . . . . . . . . . . . . . .8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я Родина . . . . . . . . . . . . . . ……. . . . . . . . . . . . . . . . . . . . . . . . . . . . . 8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ёсово. Начало войны. Заведующий больницей ……. . . . . . . . . . . . 62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енный дневник. . . . . . . . . . . . . . . . . . . . . . . . . . . . . …… . . . . . . . .108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исьмо А.С. Шевелёва . . . . . . . . . . . . . . . . . . . . . . . . . . . . ……. . . . 114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 науке и преподавании. . . . . . . . . . . . . . . . . . . . . . . . . . . . . . . …….117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ука и учеба. . . . . . . . . . . . . . . . . . . . . . . . . . . . . . . . . . . . . . . . …… 177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камейке в сквере Гагарина . . . . . . . . . . . . . . . . . . . . . . . . . …… 199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евелёв А.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рижское эхо смоленских событий . . . . . . . . . . . . . . . . . . . . . . . ……206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рфёнова С.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0-летний снимок смолян в Париже . . . . . . . . . . . . . . . . . . . . . . . . . . .209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лотов В.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блески сияния. . . . . . . . . . . . . . . . . . . . . . . . . . . . . . . . . . . . . ………. 215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орсуков А.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84: воспоминания студента о микробиологическом новом годе. . . 235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авин А.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оспоминание из 1986 года . . . . . . . . . . . . . . . . . . . . . . . . . . . . . ……...238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хмилевич А.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Штрихи к портрету . . . . . . . . . . . . . . . . . . . . . . . . . . . . . . . . . . . . . . …. .242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и СГМУ о А.С. Шевелёве . . . . . . . . . . . . . . . . . . . . . . . . .. . 245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евелёв А.А. </w:t>
      </w:r>
    </w:p>
    <w:p>
      <w:pPr>
        <w:pStyle w:val="Normal"/>
        <w:ind w:firstLine="709"/>
        <w:jc w:val="both"/>
        <w:rPr>
          <w:rStyle w:val="A2"/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Postscriptum </w:t>
      </w:r>
      <w:r>
        <w:rPr>
          <w:i/>
          <w:iCs/>
          <w:color w:val="000000"/>
          <w:sz w:val="28"/>
          <w:szCs w:val="28"/>
        </w:rPr>
        <w:t xml:space="preserve">. . . . . . . . . . . . . . . </w:t>
      </w:r>
      <w:r>
        <w:rPr>
          <w:color w:val="000000"/>
          <w:sz w:val="28"/>
          <w:szCs w:val="28"/>
        </w:rPr>
        <w:t>. . . . . . . . . . . . . . . . . . . . . . . . . . . . . . . . .249</w:t>
      </w:r>
    </w:p>
    <w:p>
      <w:pPr>
        <w:pStyle w:val="Normal"/>
        <w:jc w:val="both"/>
        <w:rPr>
          <w:rStyle w:val="A2"/>
          <w:rFonts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нигу можно заказать и приобрести в книжном магазине «Пуль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Смоленск, ул. Крупской, 28. Главный корпус Смоленского государственного медицинского университе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упила в редакцию 16.03.201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Style15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Style15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1</w:t>
    </w:r>
    <w:r>
      <w:rPr>
        <w:b/>
        <w:bCs/>
        <w:sz w:val="18"/>
        <w:lang w:val="en-US"/>
      </w:rPr>
      <w:t>7</w:t>
    </w:r>
    <w:r>
      <w:rPr>
        <w:b/>
        <w:bCs/>
        <w:sz w:val="18"/>
      </w:rPr>
      <w:t xml:space="preserve">. Вып. 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8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  <w:lang w:val="en-US"/>
      </w:rPr>
    </w:pPr>
    <w:r>
      <w:rPr>
        <w:b/>
        <w:bCs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Style15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Style15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1</w:t>
    </w:r>
    <w:r>
      <w:rPr>
        <w:b/>
        <w:bCs/>
        <w:sz w:val="18"/>
        <w:lang w:val="en-US"/>
      </w:rPr>
      <w:t>7</w:t>
    </w:r>
    <w:r>
      <w:rPr>
        <w:b/>
        <w:bCs/>
        <w:sz w:val="18"/>
      </w:rPr>
      <w:t xml:space="preserve">. Вып. 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8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NewtonC;NewtonC"/>
      <w:color w:val="000000"/>
      <w:sz w:val="22"/>
      <w:szCs w:val="22"/>
    </w:rPr>
  </w:style>
  <w:style w:type="character" w:styleId="A2">
    <w:name w:val="A2"/>
    <w:qFormat/>
    <w:rPr>
      <w:rFonts w:cs="NewtonC;NewtonC"/>
      <w:color w:val="000000"/>
      <w:sz w:val="18"/>
      <w:szCs w:val="1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NewtonC" w:hAnsi="NewtonC;NewtonC" w:eastAsia="Times New Roman" w:cs="NewtonC;NewtonC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0:00Z</dcterms:created>
  <dc:creator>User</dc:creator>
  <dc:description/>
  <cp:keywords/>
  <dc:language>en-US</dc:language>
  <cp:lastModifiedBy>User</cp:lastModifiedBy>
  <dcterms:modified xsi:type="dcterms:W3CDTF">2018-06-01T11:30:00Z</dcterms:modified>
  <cp:revision>4</cp:revision>
  <dc:subject/>
  <dc:title> </dc:title>
</cp:coreProperties>
</file>