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Ты пришла. Мне ничего не надо,</w:t>
      </w:r>
    </w:p>
    <w:p>
      <w:pPr>
        <w:pStyle w:val="Normal"/>
        <w:rPr/>
      </w:pPr>
      <w:r>
        <w:rPr>
          <w:sz w:val="28"/>
        </w:rPr>
        <w:t>Лишь бы видеть эти вот глаза.</w:t>
      </w:r>
    </w:p>
    <w:p>
      <w:pPr>
        <w:pStyle w:val="Normal"/>
        <w:rPr/>
      </w:pPr>
      <w:r>
        <w:rPr>
          <w:sz w:val="28"/>
        </w:rPr>
        <w:t>Я - ничто перед твоей любовью,</w:t>
      </w:r>
    </w:p>
    <w:p>
      <w:pPr>
        <w:pStyle w:val="Normal"/>
        <w:rPr/>
      </w:pPr>
      <w:r>
        <w:rPr>
          <w:sz w:val="28"/>
        </w:rPr>
        <w:t>Я - никто, а ты - моя слеза.</w:t>
      </w:r>
    </w:p>
    <w:p>
      <w:pPr>
        <w:pStyle w:val="Normal"/>
        <w:rPr/>
      </w:pPr>
      <w:r>
        <w:rPr>
          <w:sz w:val="28"/>
        </w:rPr>
        <w:t>Выпьем все. И нам любовь награда.</w:t>
      </w:r>
    </w:p>
    <w:p>
      <w:pPr>
        <w:pStyle w:val="Normal"/>
        <w:rPr/>
      </w:pPr>
      <w:r>
        <w:rPr>
          <w:sz w:val="28"/>
        </w:rPr>
        <w:t>Выпьем все, опустошим до дна.</w:t>
      </w:r>
    </w:p>
    <w:p>
      <w:pPr>
        <w:pStyle w:val="Normal"/>
        <w:rPr/>
      </w:pPr>
      <w:r>
        <w:rPr>
          <w:sz w:val="28"/>
        </w:rPr>
        <w:t>Ты пришла, и ничего не надо,</w:t>
      </w:r>
    </w:p>
    <w:p>
      <w:pPr>
        <w:pStyle w:val="Normal"/>
        <w:rPr>
          <w:sz w:val="28"/>
        </w:rPr>
      </w:pPr>
      <w:r>
        <w:rPr>
          <w:sz w:val="28"/>
        </w:rPr>
        <w:t>В этом счастье наше и …бе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сеннее</w:t>
      </w:r>
    </w:p>
    <w:p>
      <w:pPr>
        <w:pStyle w:val="Normal"/>
        <w:rPr/>
      </w:pPr>
      <w:r>
        <w:rPr>
          <w:sz w:val="28"/>
        </w:rPr>
        <w:t xml:space="preserve">Ах  ты, осень моя золотая…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 рябины багряный налет…</w:t>
      </w:r>
    </w:p>
    <w:p>
      <w:pPr>
        <w:pStyle w:val="Normal"/>
        <w:rPr/>
      </w:pPr>
      <w:r>
        <w:rPr>
          <w:sz w:val="28"/>
        </w:rPr>
        <w:t>По аллеям бредем, вспоминая,</w:t>
      </w:r>
    </w:p>
    <w:p>
      <w:pPr>
        <w:pStyle w:val="Normal"/>
        <w:rPr/>
      </w:pPr>
      <w:r>
        <w:rPr>
          <w:sz w:val="28"/>
        </w:rPr>
        <w:t>Что навеки ушло, что уйдет…</w:t>
      </w:r>
    </w:p>
    <w:p>
      <w:pPr>
        <w:pStyle w:val="Normal"/>
        <w:rPr>
          <w:sz w:val="28"/>
        </w:rPr>
      </w:pPr>
      <w:r>
        <w:rPr>
          <w:sz w:val="28"/>
        </w:rPr>
        <w:t>Листья грустные кружатся плавно,</w:t>
      </w:r>
    </w:p>
    <w:p>
      <w:pPr>
        <w:pStyle w:val="Normal"/>
        <w:rPr>
          <w:sz w:val="28"/>
        </w:rPr>
      </w:pPr>
      <w:r>
        <w:rPr>
          <w:sz w:val="28"/>
        </w:rPr>
        <w:t>На земле свой находят покой,</w:t>
      </w:r>
    </w:p>
    <w:p>
      <w:pPr>
        <w:pStyle w:val="Normal"/>
        <w:rPr>
          <w:sz w:val="28"/>
        </w:rPr>
      </w:pPr>
      <w:r>
        <w:rPr>
          <w:sz w:val="28"/>
        </w:rPr>
        <w:t>Как мне хочется высказать главное,</w:t>
      </w:r>
    </w:p>
    <w:p>
      <w:pPr>
        <w:pStyle w:val="Normal"/>
        <w:rPr>
          <w:sz w:val="28"/>
        </w:rPr>
      </w:pPr>
      <w:r>
        <w:rPr>
          <w:sz w:val="28"/>
        </w:rPr>
        <w:t>Прикоснувшись к любимой рукой.</w:t>
      </w:r>
    </w:p>
    <w:p>
      <w:pPr>
        <w:pStyle w:val="Normal"/>
        <w:rPr/>
      </w:pPr>
      <w:r>
        <w:rPr>
          <w:sz w:val="28"/>
        </w:rPr>
        <w:t>Прикоснувшись к тебе - моей осени,</w:t>
      </w:r>
    </w:p>
    <w:p>
      <w:pPr>
        <w:pStyle w:val="Normal"/>
        <w:rPr>
          <w:sz w:val="28"/>
        </w:rPr>
      </w:pPr>
      <w:r>
        <w:rPr>
          <w:sz w:val="28"/>
        </w:rPr>
        <w:t>Не угасшей еще до конца…</w:t>
      </w:r>
    </w:p>
    <w:p>
      <w:pPr>
        <w:pStyle w:val="Normal"/>
        <w:rPr/>
      </w:pPr>
      <w:r>
        <w:rPr>
          <w:sz w:val="28"/>
        </w:rPr>
        <w:t>Ничего, что есть волосы с проседью,</w:t>
      </w:r>
    </w:p>
    <w:p>
      <w:pPr>
        <w:pStyle w:val="Normal"/>
        <w:rPr>
          <w:sz w:val="28"/>
        </w:rPr>
      </w:pPr>
      <w:r>
        <w:rPr>
          <w:sz w:val="28"/>
        </w:rPr>
        <w:t>Все же больше пока багрянц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*</w:t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сибирская жена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Моя сибирская жена -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Она скромна и горделива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По-забайкальски так красива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сибирская жена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Немногословна. Но, когда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Вдруг, на пути столкнется с дрянью -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Дальневосточной чуткой ланью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Она становится тогда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о всей сибирской прямотой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Не переносит лицемеров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 трудом в людей теряет веру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остается все ж такой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На вид хрупка, и так верна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Друзьям, семье, кого так любит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Всегда сверяю - как рассудит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сибирская жена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И, если станет плохо мне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кто-то в злобе замахнется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еня собой прикрыть рванется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сибирская стена!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Живем, пока такие есть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Не сгинет Русь, и мы не сгинем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 тобой друг друга не покинем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 xml:space="preserve">Моя любовь, надежда, честь.                                           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О, эта грустная зима: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То снегопад, то-дождь и слякоть…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Как быть нам - радоваться, плакать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Беда в том наша, иль вина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Нет, больше все-таки вина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Мы не друзья земле, не други!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все обгадили в округе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На то ответила она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верный этюд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Я помню - холодно и сыро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ветила в сумерках звезда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урга над гаванью месила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ливались с руслом берега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Дул зяблый ветер с Беломорья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родрогли на причале мы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Легко дышалось и привольно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А мимо плыли корабли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В этой брошенной деревне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На краю земли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Люди искренне желают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равды и любви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равды жизни для народа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Чтоб закон - для всех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Чтоб была одна свобода – 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Дела без помех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Чтобы радость грела  душу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Чтоб цвели сады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Чтобы люди жили лучше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Не познав беды. 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ыплет бисером пурга за окном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стучится белый снег в белый дом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Как уютно у печи нам вдвоем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Мы  о чем-то говорим, что-то пьем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Бродят отблески огня по глазам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Бродят тени по стенам и по нам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Тени прошлого в душе пробегут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Радость прошлую, быть может, вернут?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ыплет бисером пурга за окном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Нам по-прежнему тепло в доме том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утренней Оке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Отлетает в рай моя душа –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Я плыву по утренней Оке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Так вода быстра и так свежа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В этой богом созданной реке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Виснут облака над головой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Хочется, как в детстве, в небо плыть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Тело растворяется водой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Будем же нырять, любить и жить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лышен щебет птичьих голосов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Зыбка гладь бегущей в даль воды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река проснулась ото снов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Чтобы защитить нас от беды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Нежной дымкой ласковый туман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одзастрял в прибрежной тишине…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Жизнь, как этот тающий обман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Как купанье в утренней Оке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знакомке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з зеленого бархата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Твоя спелая грудь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Так упруго качается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Как пройти – не взглянуть?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Отливает по осени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Желтизною листва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И неважно, что с проседью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У тебя голова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Ты по-прежнему молода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Дорога и свежа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Не беда, что чуть дородна…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Все - равно – хороша!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ульская осень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не нравится тульская осень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Когда пожелтеют сады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листья созревшие сбросят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Как-будто бы это – плоды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солнце вдруг землю пригреет,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Лаская нежней, чем рукой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На небе все тучи развеет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Везде воцарится покой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В аллеях, и в парках тенистых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Где белки мелькнут в вышине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не нравится тульская осень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Которая где-то во мне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Желтые листья, жалкие клены  -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Что ж, облетела рано листва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Вся наша сущность так невесома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коро и мы отлетим в небеса…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Много ль осталось? Кто это знает!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Все суетимся, нервно спешим…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Кто нас торопит, кто – подгоняет?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Осень настанет  - и отлетим…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Да, безвозвратны наши потери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лча по парку уйдем навсегда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Листья ложатся – прошлого тени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Все позади: и любовь и беда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я Россия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трана придурков и воров -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Россия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трана зарвавшихся врунов –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Россия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трана бездумной наркоты –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Россия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ропьет последние штаны –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Моя Россия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Я сам такой же, та же суть –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Зачат в пороке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Бывает трудно не свернуть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 прямой дороги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Здесь пили и рыгали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Бранились и кляли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Кого-то убивали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За прошлые долги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Здесь все вокруг продажны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На всех всем наплевать!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на шагу на каждом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ривыкли торговать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Отчизной и любовью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И заданной судьбой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Забрезжившею новью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Собою и тобой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Все начисто продали,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Разворовали Русь…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8"/>
        </w:rPr>
        <w:t>А, что нам обещали?!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  <w:t>Припомнить не берусь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1843" w:hanging="0"/>
        <w:rPr/>
      </w:pPr>
      <w:r>
        <w:rPr/>
        <w:t xml:space="preserve">        </w:t>
      </w:r>
      <w:r>
        <w:rPr/>
        <w:t>На смерть поэта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Золотые листья облетели,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И ушла любовь от нас навек.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Тихо плачут за окном метели,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Словно где-то умер человек.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Все уходит в мире непонятном,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Где везде подстерегает зло.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Лишь любовь не сгинет безвозвратно,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Да стихи – поэтов ремесло.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Нас оно спасает от распада,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Словно искупленье за грехи.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 xml:space="preserve">Для поэта – высшая награда – 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Написать предсмертные стихи.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Пусть при этом дрогнет нервно строчка,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И рука застынет на курке…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Стих  родится. Выстрел станет точкой,</w:t>
      </w:r>
    </w:p>
    <w:p>
      <w:pPr>
        <w:pStyle w:val="Normal"/>
        <w:tabs>
          <w:tab w:val="clear" w:pos="720"/>
          <w:tab w:val="left" w:pos="1830" w:leader="none"/>
        </w:tabs>
        <w:ind w:left="1843" w:hanging="0"/>
        <w:rPr>
          <w:sz w:val="28"/>
        </w:rPr>
      </w:pPr>
      <w:r>
        <w:rPr>
          <w:sz w:val="28"/>
        </w:rPr>
        <w:t>Что поэт поставит на виске…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 xml:space="preserve">Как зацепила за живое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Несправедливость злых людей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Что убивают все святое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Напоминая упырей…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Как страшно все перевернулось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И правда стала ни к чему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И правит бал сплошная дурость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А мы – потворствуем тому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умал я, что не стало любв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се навеки на сердце остыл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о однажды мне встретилась ты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И весна на земле наступ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се  заполнила в мире любовь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ве души распахнулись, ликуя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ахнут мятою волосы то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У которой ладони целу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Живы мы, пока любим и ждем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ы  нетленны, покуда мы рядом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о аллее тихонько бредем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лившись вместе душою и  взглядом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Так идти - бы себе и идт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бывая о разностях быта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Сохранить, уберечь, донести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ыпить все, что в бокалы нали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се допить, что отпущено нам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И останется в сердце навечно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семогущим, спасибо, богам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И, тебе, дорогая, конечн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Стихи из ран душевных льются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Как избавление от них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Поэты любят и дерутся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Страдают…и рождают стих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Бессонница -  проклятая  пора…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8"/>
        </w:rPr>
        <w:t>Не спится, хоть микстуры все пропей…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Бессонница – чудесная пора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Когда стихи рождаются смелей…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8"/>
        </w:rPr>
        <w:t>Все в доме спят… Лишь я один не сплю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  <w:t>В мой воспаленный мозг не лезет сон…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8"/>
        </w:rPr>
        <w:t>О, боже! Об одном тебя молю: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8"/>
        </w:rPr>
        <w:t>Скорей стихами разродился б он!</w:t>
      </w:r>
    </w:p>
    <w:sectPr>
      <w:footerReference w:type="default" r:id="rId2"/>
      <w:type w:val="nextPage"/>
      <w:pgSz w:w="11906" w:h="16838"/>
      <w:pgMar w:left="1701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</w:tabs>
      <w:ind w:left="18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3:00Z</dcterms:created>
  <dc:creator>Сапожников</dc:creator>
  <dc:description/>
  <cp:keywords/>
  <dc:language>en-US</dc:language>
  <cp:lastModifiedBy>1</cp:lastModifiedBy>
  <cp:lastPrinted>2002-06-29T17:53:00Z</cp:lastPrinted>
  <dcterms:modified xsi:type="dcterms:W3CDTF">2015-02-01T08:56:00Z</dcterms:modified>
  <cp:revision>5</cp:revision>
  <dc:subject/>
  <dc:title>Ты пришла</dc:title>
</cp:coreProperties>
</file>